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076"/>
        <w:gridCol w:w="788"/>
        <w:gridCol w:w="6"/>
        <w:gridCol w:w="3987"/>
        <w:gridCol w:w="6"/>
      </w:tblGrid>
      <w:tr>
        <w:trPr>
          <w:trHeight w:val="2967" w:hRule="atLeast"/>
        </w:trPr>
        <w:tc>
          <w:tcPr>
            <w:tcW w:w="37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pt-BR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pt-BR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pt-BR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cr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ям муниципальных органов управления образовани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уководителям образовательных организаций Томской облас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уководителям и координаторам Центров экологическ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9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spacing w:before="120" w:after="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13.03.2017         </w:t>
              <w:softHyphen/>
              <w:softHyphen/>
              <w:t xml:space="preserve"> </w:t>
              <w:softHyphen/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       281       .              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>________________от ____________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О проекте «Экологическая культура.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Мир и согласие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3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важаемые коллеги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ГБУ «Региональный центр развития образования» информирует о реализации с 2012 года Неправительственным экологическим фондом имени В.И. Вернадского с целью выявления и поощрения разработок и идей, имеющих практическое применение в области формирования и развития экологической культуры населения Международного Проекта «Экологическая культура. Мир и согласие» (далее - Проект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ект реализуется в следующих номинациях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образовани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 и просвещени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биоразнообразия и оздоровления ландшафтов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культура в промышленности и энергетик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 и экологическая культур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здоровь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культура социальных инициатив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-2016 годах участниками Проекта стали представители более 500 организаций и учреждений из 70 субъектов Российской Федерации, Республики Казахстан, Украины и Республики Болгария по всем номинациям Проект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жившейся традиции итоги Международного проекта «Экологическая культура. Мир и согласие» подводятся в День эколога, который празднуется в соответствии с Указом Президента Российской Федерации 5 июня. В рамках Торжественного мероприятия Фонд им. В.И. Вернадского проводит церемонию награждения победителей, призеров и участников Проект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ргкомитет принял решение об объявлении очередного этапа Проекта. Заявки на участие в Проекте принимаются до 31 марта 2017 года включительно. Дополнительная информация об участии представлена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rnad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ernadsky.ru/projects-of-the-foundation/international-project-ecologica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БУ «Региональный центр развития образования» рекомендует Центрам экологического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ня рассмотреть возможность участия в Проекте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осуществляется на благотворительной основе и не предусматривает вступительного и организационного взноса.  </w:t>
      </w:r>
    </w:p>
    <w:p>
      <w:pPr>
        <w:pStyle w:val="Heading1"/>
        <w:ind w:right="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ректор</w:t>
        <w:tab/>
        <w:tab/>
        <w:t xml:space="preserve">  </w:t>
        <w:tab/>
        <w:tab/>
        <w:t xml:space="preserve">                       </w:t>
        <w:tab/>
        <w:tab/>
        <w:t xml:space="preserve">                                          Н.П. Лыжина</w:t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Бен Саид Маргарита Анатольевна</w:t>
      </w:r>
    </w:p>
    <w:p>
      <w:pPr>
        <w:pStyle w:val="Normal"/>
        <w:keepLines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>8 (382-2) 51-59-12</w:t>
      </w:r>
    </w:p>
    <w:sectPr>
      <w:type w:val="nextPage"/>
      <w:pgSz w:w="11906" w:h="16838"/>
      <w:pgMar w:left="1440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DejaVuSans;Times New Roman" w:cs="Times New Roman"/>
      <w:b/>
      <w:color w:val="000000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5">
    <w:name w:val="Дата документа"/>
    <w:basedOn w:val="Normal"/>
    <w:qFormat/>
    <w:pPr>
      <w:spacing w:lineRule="auto" w:line="360"/>
      <w:ind w:left="-107" w:hanging="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перечисление"/>
    <w:basedOn w:val="Normal"/>
    <w:next w:val="Normal"/>
    <w:qFormat/>
    <w:pPr>
      <w:numPr>
        <w:ilvl w:val="0"/>
        <w:numId w:val="2"/>
      </w:numPr>
      <w:spacing w:lineRule="auto" w:line="220"/>
    </w:pPr>
    <w:rPr>
      <w:szCs w:val="28"/>
    </w:rPr>
  </w:style>
  <w:style w:type="paragraph" w:styleId="Style20">
    <w:name w:val="Стандарт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http://vernadsky.ru/" TargetMode="External"/><Relationship Id="rId6" Type="http://schemas.openxmlformats.org/officeDocument/2006/relationships/hyperlink" Target="http://vernadsky.ru/projects-of-the-foundation/international-project-ecologica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6:28:00Z</dcterms:created>
  <dc:creator>tancevasg</dc:creator>
  <dc:description/>
  <cp:keywords/>
  <dc:language>en-US</dc:language>
  <cp:lastModifiedBy>Васильева М.В.</cp:lastModifiedBy>
  <cp:lastPrinted>2017-03-12T13:22:00Z</cp:lastPrinted>
  <dcterms:modified xsi:type="dcterms:W3CDTF">2017-03-13T04:09:00Z</dcterms:modified>
  <cp:revision>4</cp:revision>
  <dc:subject/>
  <dc:title/>
</cp:coreProperties>
</file>