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3671"/>
        <w:gridCol w:w="1026"/>
        <w:gridCol w:w="794"/>
        <w:gridCol w:w="41"/>
        <w:gridCol w:w="3930"/>
      </w:tblGrid>
      <w:tr>
        <w:trPr>
          <w:trHeight w:val="3575" w:hRule="atLeast"/>
        </w:trPr>
        <w:tc>
          <w:tcPr>
            <w:tcW w:w="3782" w:type="dxa"/>
            <w:gridSpan w:val="2"/>
            <w:tcBorders/>
          </w:tcPr>
          <w:p>
            <w:pPr>
              <w:pStyle w:val="Header"/>
              <w:tabs>
                <w:tab w:val="left" w:pos="1512" w:leader="none"/>
                <w:tab w:val="left" w:pos="2592" w:leader="none"/>
                <w:tab w:val="center" w:pos="4677" w:leader="none"/>
                <w:tab w:val="right" w:pos="9355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drawing>
                <wp:inline distT="0" distB="0" distL="0" distR="0">
                  <wp:extent cx="504190" cy="570230"/>
                  <wp:effectExtent l="0" t="0" r="0" b="0"/>
                  <wp:docPr id="1" name="Знак РЦРО к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РЦРО к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 w:eastAsia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>ОБЛАСТНОЕ 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ecretar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.rcro.toms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ям и педагогам 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9"/>
              <w:ind w:left="-10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1.</w:t>
            </w:r>
            <w:r>
              <w:rPr>
                <w:sz w:val="20"/>
                <w:u w:val="single"/>
                <w:lang w:val="ru-RU"/>
              </w:rPr>
              <w:t>05.2017</w:t>
            </w:r>
            <w:r>
              <w:rPr>
                <w:sz w:val="20"/>
                <w:lang w:val="ru-RU"/>
              </w:rPr>
              <w:t xml:space="preserve">                 </w:t>
            </w:r>
            <w:r>
              <w:rPr>
                <w:sz w:val="20"/>
              </w:rPr>
              <w:t xml:space="preserve">№    </w:t>
            </w:r>
            <w:r>
              <w:rPr>
                <w:sz w:val="20"/>
                <w:u w:val="single"/>
              </w:rPr>
              <w:t>562</w:t>
            </w:r>
          </w:p>
          <w:p>
            <w:pPr>
              <w:pStyle w:val="Style22"/>
              <w:rPr/>
            </w:pPr>
            <w:r>
              <w:rPr/>
              <w:t>на № ____________ от  _______________</w:t>
            </w:r>
          </w:p>
          <w:p>
            <w:pPr>
              <w:pStyle w:val="Style22"/>
              <w:rPr/>
            </w:pPr>
            <w:r>
              <w:rPr/>
              <w:t>Об итогах проведения Читательской конференции «Жизнь и творчество В.В. Липатова»</w:t>
            </w:r>
          </w:p>
        </w:tc>
        <w:tc>
          <w:tcPr>
            <w:tcW w:w="8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БУ «РЦРО» информирует об итогах проведения </w:t>
      </w:r>
      <w:r>
        <w:rPr>
          <w:rFonts w:cs="Times New Roman" w:ascii="Times New Roman" w:hAnsi="Times New Roman"/>
          <w:sz w:val="24"/>
          <w:szCs w:val="24"/>
        </w:rPr>
        <w:t>10 апреля 2017 го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ВЦИ МБОУ «Тогурская СОШ» </w:t>
      </w:r>
      <w:r>
        <w:rPr>
          <w:rFonts w:cs="Times New Roman" w:ascii="Times New Roman" w:hAnsi="Times New Roman"/>
          <w:sz w:val="24"/>
          <w:szCs w:val="24"/>
        </w:rPr>
        <w:t>читательской конференции «Жизнь и творчество В.В. Липатова», посвященной 90-летию со дня р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я – земляка.</w:t>
      </w:r>
    </w:p>
    <w:p>
      <w:pPr>
        <w:pStyle w:val="21"/>
        <w:shd w:fill="auto" w:val="clear"/>
        <w:spacing w:lineRule="auto" w:line="240" w:before="0" w:after="0"/>
        <w:ind w:right="20" w:firstLine="700"/>
        <w:rPr/>
      </w:pPr>
      <w:r>
        <w:rPr>
          <w:sz w:val="24"/>
          <w:szCs w:val="24"/>
        </w:rPr>
        <w:t xml:space="preserve">Цель конференции – привлечение обучающихся и молодёжи к сохранению, вдумчивому и творческому осмыслению наследия В.В. Липатова – «певца сибирского края». </w:t>
      </w:r>
    </w:p>
    <w:p>
      <w:pPr>
        <w:pStyle w:val="Normal"/>
        <w:widowControl w:val="false"/>
        <w:spacing w:lineRule="auto" w:line="240" w:before="0" w:after="0"/>
        <w:ind w:right="20" w:firstLine="700"/>
        <w:jc w:val="both"/>
        <w:rPr/>
      </w:pPr>
      <w:r>
        <w:rPr>
          <w:rFonts w:cs="Mangal" w:ascii="Times New Roman" w:hAnsi="Times New Roman"/>
          <w:sz w:val="24"/>
          <w:szCs w:val="24"/>
          <w:lang w:bidi="hi-IN"/>
        </w:rPr>
        <w:t xml:space="preserve">Основной части мероприятия предшествовали классные часы и уроки, посвященные жизни и творчеству Виля Липатова, истории с. Тогур.  Беседы были подготовлены и проведены педагогами, учениками, работниками школьной и поселковой библиотеки. </w:t>
      </w:r>
      <w:r>
        <w:rPr>
          <w:rFonts w:cs="Times New Roman" w:ascii="Times New Roman" w:hAnsi="Times New Roman"/>
          <w:sz w:val="24"/>
          <w:szCs w:val="24"/>
        </w:rPr>
        <w:t>Затем в актовом зале школы состоялось торжественное открытие   читательской конферен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ловно книгу пролистали ведущие жизненные вехи писателя - земляка: школьные годы В. Липатова в с. Тогур, студенческие – в Томске.  Промелькнули на экране кадры из кинофильмов по произведениям В. Липатова, что написаны в зрелые год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Mangal" w:ascii="Times New Roman" w:hAnsi="Times New Roman"/>
          <w:sz w:val="24"/>
          <w:szCs w:val="24"/>
          <w:lang w:bidi="hi-IN"/>
        </w:rPr>
        <w:t>В рамках Конференции прошли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905" w:right="20" w:hanging="181"/>
        <w:jc w:val="both"/>
        <w:rPr>
          <w:rFonts w:ascii="Times New Roman" w:hAnsi="Times New Roman" w:cs="Mangal"/>
          <w:sz w:val="24"/>
          <w:szCs w:val="24"/>
          <w:lang w:bidi="hi-IN"/>
        </w:rPr>
      </w:pPr>
      <w:r>
        <w:rPr>
          <w:rFonts w:cs="Mangal" w:ascii="Times New Roman" w:hAnsi="Times New Roman"/>
          <w:sz w:val="24"/>
          <w:szCs w:val="24"/>
          <w:lang w:bidi="hi-IN"/>
        </w:rPr>
        <w:t xml:space="preserve">конкурс проектно - исследовательских работ, посвященных жизни и творчеству В.В. Липатова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905" w:right="20" w:hanging="181"/>
        <w:jc w:val="both"/>
        <w:rPr>
          <w:rFonts w:ascii="Times New Roman" w:hAnsi="Times New Roman" w:cs="Mangal"/>
          <w:sz w:val="24"/>
          <w:szCs w:val="24"/>
          <w:lang w:bidi="hi-IN"/>
        </w:rPr>
      </w:pPr>
      <w:r>
        <w:rPr>
          <w:rFonts w:cs="Mangal" w:ascii="Times New Roman" w:hAnsi="Times New Roman"/>
          <w:sz w:val="24"/>
          <w:szCs w:val="24"/>
          <w:lang w:bidi="hi-IN"/>
        </w:rPr>
        <w:t>конкурс художественного выразительного чтения «Край родной» по страницам книг Виля Липатова, поэтов Колпашевского район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905" w:right="20" w:hanging="181"/>
        <w:jc w:val="both"/>
        <w:rPr>
          <w:rFonts w:ascii="Times New Roman" w:hAnsi="Times New Roman" w:cs="Mangal"/>
          <w:sz w:val="24"/>
          <w:szCs w:val="24"/>
          <w:lang w:bidi="hi-IN"/>
        </w:rPr>
      </w:pPr>
      <w:r>
        <w:rPr>
          <w:rFonts w:cs="Mangal" w:ascii="Times New Roman" w:hAnsi="Times New Roman"/>
          <w:sz w:val="24"/>
          <w:szCs w:val="24"/>
          <w:lang w:bidi="hi-IN"/>
        </w:rPr>
        <w:t>конкурс фотографий «Малая родина»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905" w:right="20" w:hanging="181"/>
        <w:jc w:val="both"/>
        <w:rPr>
          <w:rFonts w:ascii="Times New Roman" w:hAnsi="Times New Roman" w:cs="Mangal"/>
          <w:sz w:val="24"/>
          <w:szCs w:val="24"/>
          <w:lang w:bidi="hi-IN"/>
        </w:rPr>
      </w:pPr>
      <w:r>
        <w:rPr>
          <w:rFonts w:cs="Mangal" w:ascii="Times New Roman" w:hAnsi="Times New Roman"/>
          <w:sz w:val="24"/>
          <w:szCs w:val="24"/>
          <w:lang w:bidi="hi-IN"/>
        </w:rPr>
        <w:t>конкурс рисунков «Деревенский детектив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го в I читательской конференция «Жизнь и творчество В.В. Липатова» приняло участие 126 участников из 6 ОУ Томской области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елоярская СОШ №1 Верхнекетского района, МБОУ «Тогурская СОШ», МАОУ «СОШ №2», МАОУ «СОШ №4», МБОУ «СОШ №5», </w:t>
      </w:r>
      <w:r>
        <w:rPr>
          <w:rFonts w:cs="Times New Roman" w:ascii="Times New Roman" w:hAnsi="Times New Roman"/>
          <w:sz w:val="24"/>
          <w:szCs w:val="24"/>
        </w:rPr>
        <w:t xml:space="preserve">МАОУ «СОШ №7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Колпашево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конкурсов (Приложение) были подведены и озвучены на закрытии Конференции. </w:t>
      </w:r>
    </w:p>
    <w:p>
      <w:pPr>
        <w:pStyle w:val="Heading1"/>
        <w:suppressAutoHyphens w:val="true"/>
        <w:spacing w:before="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uppressAutoHyphens w:val="true"/>
        <w:spacing w:before="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uppressAutoHyphens w:val="true"/>
        <w:spacing w:before="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uppressAutoHyphens w:val="true"/>
        <w:spacing w:before="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uppressAutoHyphens w:val="tru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Е.В. Захарова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auto" w:line="240" w:before="0" w:after="0"/>
        <w:ind w:left="63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auto" w:line="240" w:before="0" w:after="0"/>
        <w:ind w:left="63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фонова Вера Прокоп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82-2) 515-912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auto" w:line="240" w:before="0" w:after="0"/>
        <w:ind w:left="633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auto" w:line="240" w:before="0" w:after="0"/>
        <w:ind w:left="63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auto" w:line="240" w:before="0" w:after="0"/>
        <w:ind w:left="63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езультаты конкурса рисунков </w:t>
      </w:r>
      <w:r>
        <w:rPr>
          <w:rFonts w:cs="Times New Roman" w:ascii="Times New Roman" w:hAnsi="Times New Roman"/>
          <w:b/>
        </w:rPr>
        <w:t>«Деревенский детектив» 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auto" w:line="240" w:before="0" w:after="0"/>
        <w:ind w:left="633" w:hanging="0"/>
        <w:jc w:val="center"/>
        <w:rPr/>
      </w:pPr>
      <w:r>
        <w:rPr/>
        <w:t>8-12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07"/>
        <w:gridCol w:w="1326"/>
        <w:gridCol w:w="899"/>
        <w:gridCol w:w="950"/>
        <w:gridCol w:w="2071"/>
        <w:gridCol w:w="118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стн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, кла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енька моя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акова Кат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«СОШ №2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лина Любовь М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ест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гурские зарисов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Вла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СОШ, 5 кла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лова Ирина Юрьев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ест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ина Анискин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умова В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«СОШ №2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лина Любовь М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есто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13-18 лет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464"/>
        <w:gridCol w:w="1283"/>
        <w:gridCol w:w="962"/>
        <w:gridCol w:w="990"/>
        <w:gridCol w:w="1948"/>
        <w:gridCol w:w="1275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ст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льский участковый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о Алё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СОШ,  10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а Ольга Георг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ест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Об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дина Анжел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СОШ, 9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Наталь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ест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кин. «Деревенский детектив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ков Тихо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«СОШ №2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нкова Ни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есто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auto" w:line="240" w:before="0" w:after="0"/>
        <w:ind w:left="63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Результаты фотоконкурса «Малая родина»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auto" w:line="240" w:before="0" w:after="0"/>
        <w:ind w:left="633" w:hanging="0"/>
        <w:jc w:val="center"/>
        <w:rPr/>
      </w:pPr>
      <w:r>
        <w:rPr/>
        <w:t>11-15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442"/>
        <w:gridCol w:w="1248"/>
        <w:gridCol w:w="970"/>
        <w:gridCol w:w="970"/>
        <w:gridCol w:w="1941"/>
        <w:gridCol w:w="135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стн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,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ая зим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Ан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«СОШ №2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лина Любовь М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ест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 на окраин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кова 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ярская СОШ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нева Ольга Алексе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ест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оз в объятиях реку уносит…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М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«СОШ №7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рикова Светлана Геннад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ест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гурский храм в зимнем убор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Владими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«СОШ №2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лина Любовь М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ест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тлое озе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На Обушке рек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алева 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«СОШ №7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улина Анастасия Геннад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«За любовь к фотоискусству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 и старш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449"/>
        <w:gridCol w:w="1314"/>
        <w:gridCol w:w="961"/>
        <w:gridCol w:w="977"/>
        <w:gridCol w:w="1948"/>
        <w:gridCol w:w="127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стн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,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И милый сердцу уголок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Ир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«СОШ №2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ылина Любовь М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ест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ат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ова Зинаи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СОШ, 9 к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Александра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ест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ылья тайг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ыряева Дарь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«СОШ №2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МаринаПет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конкурса чтецов:</w:t>
      </w:r>
    </w:p>
    <w:p>
      <w:pPr>
        <w:pStyle w:val="Normal"/>
        <w:spacing w:lineRule="auto" w:line="240" w:before="0" w:after="0"/>
        <w:jc w:val="center"/>
        <w:rPr/>
      </w:pPr>
      <w:r>
        <w:rPr/>
        <w:t>Дошкольники. Номинация «Стих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304"/>
        <w:gridCol w:w="2173"/>
        <w:gridCol w:w="1879"/>
        <w:gridCol w:w="1758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Результат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И обуч-с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лас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оизвед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итель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мест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осова Анастас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 л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. Степанов «Необъятная стран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родова Ольга Евгеньевна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 место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гин Дени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 л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В деревню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родова Ольга Евгеньевна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мест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каренко Дарь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 л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Т. Шабанова «Моему городу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родова Ольга Евгеньевна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Артистизм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очкарёва Елизаве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 л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. Нестеренко «Родин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родова Ольг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рехова Евгения Юрье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школа: 5 – 6 классы. Номинация «Стихи»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мест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епилов Сте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 «СОШ №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к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ксим Зу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Начала начал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Кра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лина Михайловна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 место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ганова Наст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 «СОШ №7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к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тьяна Жданова «Знаете, а сказка – это рядом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каулина Анастасия Геннадьевна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мест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льников Серг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 «Т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к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. Карб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Деревня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ут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рина Юрье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школа: 7 – 8 классы. Номинация «Стихи»</w:t>
            </w:r>
          </w:p>
        </w:tc>
      </w:tr>
      <w:tr>
        <w:trPr>
          <w:trHeight w:val="8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мест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________________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 место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дигезова Екатери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 «СОШ №4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8 к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хайлов Иван Петрович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Ах, Россия, край ты мой берёзовый…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дрявцева Наталья Николаевна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мест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дашова Алё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 «Т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7 к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. Шабанова «Моя Сибирь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льга Владимиро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Авторские произведения» </w:t>
      </w:r>
      <w:r>
        <w:rPr>
          <w:rFonts w:cs="Times New Roman" w:ascii="Times New Roman" w:hAnsi="Times New Roman"/>
          <w:b/>
        </w:rPr>
        <w:t>Номинация «Стихи». Основная школа: 5 – 6 клас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54"/>
        <w:gridCol w:w="2173"/>
        <w:gridCol w:w="1671"/>
        <w:gridCol w:w="168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мест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ихалева Юл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 «СОШ №7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к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ихалева Мария (уче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рекрасная Сибирь, ты – мой кумир!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каулина Анастасия Геннадье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школа: 5 – 6 классы. Номинация «Проза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мест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лотовкин  Дени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 «Т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5  к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ль Липатов «Ещё до войны» (фрагмент произведен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лена Львов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 место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зина Светла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 «Т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6 к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ль Липатов «Капитан «Смелого»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льга Георгиев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мест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пустина Софь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 «Т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5 к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ль Липатов «Ещё до войны» (фрагмент произведен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лена Льво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школа: 7 – 8 классы. Номинация «Проза»</w:t>
            </w:r>
          </w:p>
        </w:tc>
      </w:tr>
      <w:tr>
        <w:trPr>
          <w:trHeight w:val="2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мест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тьянова Валер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 «СОШ №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8 к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Виль Липат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терлядь -рыба древняя»(из рассказов об Анискин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ко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Васильевна</w:t>
            </w:r>
          </w:p>
        </w:tc>
      </w:tr>
      <w:tr>
        <w:trPr>
          <w:trHeight w:val="8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 место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исим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рабрин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рабрин Никола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 «Т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7 к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ль Липатов «Деревенский детектив» (фрагмент произведен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льга Владимиров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мест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винская Виктор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 «Т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8 к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ль Лип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Стрежен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льга Георгие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школа: 9 – 11 классы. Номинация «Проза» и «Стихи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мест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Шмойлов Вади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 «СОШ №4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9 к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Виль Лип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х душ золотые россыпи»</w:t>
            </w:r>
            <w:bookmarkStart w:id="0" w:name="_GoBack"/>
            <w:bookmarkEnd w:id="0"/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дрявцева Наталья Николаев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 место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гнатьева Елизаве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 «Т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11 к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Виль Лип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«Лидия Вараксина» (фрагмент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ст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ександров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мест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ушкова Ари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БОУ  «Т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10 к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А. Белоногов «Июнь в Тогур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льга Георгие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. Номинация «Проза»</w:t>
            </w:r>
          </w:p>
        </w:tc>
      </w:tr>
      <w:tr>
        <w:trPr>
          <w:trHeight w:val="2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 мест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рискина Ольга Эдуард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ОУ  «СОШ №2»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Виль Липат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рывок из повести «Ещё до войны…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рикер Валентина Михайл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конкурса проектно-исследовательских работ, посвящённых творчеству В.В. Липато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223"/>
        <w:gridCol w:w="1346"/>
        <w:gridCol w:w="962"/>
        <w:gridCol w:w="1074"/>
        <w:gridCol w:w="1617"/>
        <w:gridCol w:w="170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аст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,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чество Виля Липатова глазами моих ровеснико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янкова Снежа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ОШ №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ева Татьяна Евген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омин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Актуа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следования»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ши серебряный родн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накова Александра, Скударнова Виктория, Сушкова Ар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а Ольга Георг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Александр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ест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сатели родного кра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арёва Пол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а Ольг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ест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з малой Родины в творчестве В.В.Липатов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дышева Надеж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дышева Татьяна Стани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практической направленности  (стендовая 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траницам книг В.Липат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р: вчера, сегодня, завт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Маргарита, Репникова Софья, Юнина Ангел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СОШ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лова Ирина 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426"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color w:val="000000"/>
    </w:rPr>
  </w:style>
  <w:style w:type="character" w:styleId="WW8Num33z2">
    <w:name w:val="WW8Num33z2"/>
    <w:qFormat/>
    <w:rPr>
      <w:rFonts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Jsmessagestitledropdownname">
    <w:name w:val="js-messages-title-dropdown-na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Адресные реквизиты"/>
    <w:basedOn w:val="TextBody"/>
    <w:next w:val="TextBody"/>
    <w:qFormat/>
    <w:pPr>
      <w:spacing w:lineRule="auto" w:line="240" w:before="0" w:after="0"/>
      <w:ind w:firstLine="709"/>
    </w:pPr>
    <w:rPr>
      <w:rFonts w:ascii="Times New Roman" w:hAnsi="Times New Roman" w:cs="Times New Roman"/>
      <w:sz w:val="16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00" w:before="0" w:after="0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Дата документа"/>
    <w:basedOn w:val="Normal"/>
    <w:qFormat/>
    <w:pPr>
      <w:spacing w:lineRule="auto" w:line="240" w:before="0" w:after="0"/>
      <w:ind w:left="-107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1" w:before="300" w:after="0"/>
      <w:ind w:hanging="36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6:00Z</dcterms:created>
  <dc:creator>Наталья</dc:creator>
  <dc:description/>
  <cp:keywords/>
  <dc:language>en-US</dc:language>
  <cp:lastModifiedBy>Сафонова В. П.</cp:lastModifiedBy>
  <cp:lastPrinted>2016-04-04T15:29:00Z</cp:lastPrinted>
  <dcterms:modified xsi:type="dcterms:W3CDTF">2017-05-15T05:25:00Z</dcterms:modified>
  <cp:revision>55</cp:revision>
  <dc:subject/>
  <dc:title/>
</cp:coreProperties>
</file>