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686"/>
        <w:gridCol w:w="992"/>
        <w:gridCol w:w="851"/>
        <w:gridCol w:w="125"/>
        <w:gridCol w:w="4091"/>
      </w:tblGrid>
      <w:tr>
        <w:trPr>
          <w:trHeight w:val="2967" w:hRule="atLeast"/>
        </w:trPr>
        <w:tc>
          <w:tcPr>
            <w:tcW w:w="3794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1512" w:leader="none"/>
                <w:tab w:val="left" w:pos="2592" w:leader="none"/>
                <w:tab w:val="right" w:pos="9612" w:leader="none"/>
              </w:tabs>
              <w:ind w:left="-108" w:right="-108" w:hanging="0"/>
              <w:jc w:val="center"/>
              <w:rPr>
                <w:szCs w:val="20"/>
                <w:lang w:val="ru-RU" w:eastAsia="ru-RU"/>
              </w:rPr>
            </w:pPr>
            <w:r>
              <w:rPr>
                <w:sz w:val="28"/>
                <w:szCs w:val="20"/>
                <w:lang w:val="ru-RU" w:eastAsia="ru-RU"/>
              </w:rPr>
              <w:drawing>
                <wp:inline distT="0" distB="0" distL="0" distR="0">
                  <wp:extent cx="494665" cy="565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епартамент общего образования Томской области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  <w:lang w:val="ru-RU" w:eastAsia="ru-RU"/>
              </w:rPr>
              <w:t>ОБЛАСТНОЕ ГОСУДАРСТВЕННОЕ БЮДЖЕТНОЕ УЧРЕЖД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РЕГИОНАЛЬНЫЙ ЦЕНТР РАЗВИТИЯ ОБРАЗОВАНИЯ»</w:t>
            </w:r>
          </w:p>
          <w:p>
            <w:pPr>
              <w:pStyle w:val="Normal"/>
              <w:tabs>
                <w:tab w:val="clear" w:pos="708"/>
                <w:tab w:val="left" w:pos="5187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Татарская ул., д.16,  г. Томск, 63405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de-DE"/>
              </w:rPr>
              <w:t>/</w:t>
            </w:r>
            <w:r>
              <w:rPr>
                <w:sz w:val="20"/>
                <w:szCs w:val="20"/>
              </w:rPr>
              <w:t>факс</w:t>
            </w:r>
            <w:r>
              <w:rPr>
                <w:sz w:val="20"/>
                <w:szCs w:val="20"/>
                <w:lang w:val="de-DE"/>
              </w:rPr>
              <w:t xml:space="preserve"> (3822) 51-56-6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de-DE"/>
                </w:rPr>
                <w:t>secretary@education.tomsk.ru</w:t>
              </w:r>
            </w:hyperlink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7017033960/70170100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cro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toms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96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0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ям муниципальных органов управления образова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ям образовательных организаций, реализующих программы дошкольного образования Том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Style20"/>
              <w:ind w:left="-10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____</w:t>
            </w:r>
            <w:r>
              <w:rPr>
                <w:sz w:val="24"/>
                <w:szCs w:val="24"/>
                <w:u w:val="single"/>
                <w:lang w:val="ru-RU" w:eastAsia="ru-RU"/>
              </w:rPr>
              <w:t>01.06.2017</w:t>
            </w:r>
            <w:r>
              <w:rPr>
                <w:sz w:val="24"/>
                <w:szCs w:val="24"/>
                <w:lang w:val="ru-RU" w:eastAsia="ru-RU"/>
              </w:rPr>
              <w:t>_____№  ____</w:t>
            </w:r>
            <w:r>
              <w:rPr>
                <w:sz w:val="24"/>
                <w:szCs w:val="24"/>
                <w:u w:val="single"/>
                <w:lang w:val="ru-RU" w:eastAsia="ru-RU"/>
              </w:rPr>
              <w:t>646</w:t>
            </w:r>
            <w:r>
              <w:rPr>
                <w:sz w:val="24"/>
                <w:szCs w:val="24"/>
                <w:lang w:val="ru-RU" w:eastAsia="ru-RU"/>
              </w:rPr>
              <w:t>___</w:t>
            </w:r>
          </w:p>
          <w:p>
            <w:pPr>
              <w:pStyle w:val="Style2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 ____________ от  ___________</w:t>
            </w:r>
          </w:p>
          <w:p>
            <w:pPr>
              <w:pStyle w:val="Style21"/>
              <w:rPr/>
            </w:pPr>
            <w:r>
              <w:rPr/>
              <w:t xml:space="preserve">Об итогах межмуниципального  </w:t>
            </w:r>
          </w:p>
          <w:p>
            <w:pPr>
              <w:pStyle w:val="Style21"/>
              <w:rPr/>
            </w:pPr>
            <w:r>
              <w:rPr/>
              <w:t>дистанционного конкурса проектов</w:t>
            </w:r>
          </w:p>
          <w:p>
            <w:pPr>
              <w:pStyle w:val="Style21"/>
              <w:rPr/>
            </w:pPr>
            <w:r>
              <w:rPr/>
              <w:t>«Калейдоскоп экологических проектов 2017»</w:t>
            </w:r>
          </w:p>
        </w:tc>
        <w:tc>
          <w:tcPr>
            <w:tcW w:w="85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ind w:left="360" w:hanging="0"/>
              <w:rPr/>
            </w:pPr>
            <w:r>
              <w:rPr/>
            </w:r>
          </w:p>
        </w:tc>
        <w:tc>
          <w:tcPr>
            <w:tcW w:w="4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jc w:val="center"/>
        <w:rPr/>
      </w:pPr>
      <w:r>
        <w:rPr/>
      </w:r>
    </w:p>
    <w:p>
      <w:pPr>
        <w:pStyle w:val="Style21"/>
        <w:ind w:left="-107" w:firstLine="815"/>
        <w:jc w:val="both"/>
        <w:rPr/>
      </w:pPr>
      <w:r>
        <w:rPr/>
        <w:t xml:space="preserve">ОГБУ «Региональный центр развития образования» информирует об итогах проведения межмуниципального дистанционного конкурса проектов «Калейдоскоп экологических проектов 2017» (далее - Конкурс) </w:t>
      </w:r>
      <w:r>
        <w:rPr>
          <w:color w:val="000000"/>
        </w:rPr>
        <w:t>для педагогов и воспитанников (5-7 лет) образовательных организаций Томской области, реализующих программы дошкольного образования,</w:t>
      </w:r>
      <w:r>
        <w:rPr/>
        <w:t xml:space="preserve"> который проходил с 24 апреля по 31 мая 2017 года на базе Центра экологического образования МДОУ «Детский сад № 8 «Золотая рыбка» городского округа Стрежевой. 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курсе приняли участие 71 воспитанник и 40 педагогов из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 дошкольных образовательных организаций 5 муниципальных образований Томской области:                                  г.о. Стрежевой, с. Александровское, г. Томска, ЗАТО Северск, г. Колпашево. На Конкурс были представлены 28 проектов: 13 работ в номинации «Детский проект» и 15 работ в номинации «Педагогический проект».</w:t>
      </w:r>
    </w:p>
    <w:p>
      <w:pPr>
        <w:pStyle w:val="Style26"/>
        <w:widowControl w:val="false"/>
        <w:ind w:left="0" w:firstLine="708"/>
        <w:jc w:val="both"/>
        <w:rPr/>
      </w:pPr>
      <w:r>
        <w:rPr/>
        <w:t>Конкурс проводился с целью повышения эффективности образовательного процесса в условиях реализации ФГОС дошкольного образования посредством использования возможностей проектной деятельности.</w:t>
      </w:r>
      <w:r>
        <w:rPr>
          <w:shd w:fill="FFFFFF" w:val="clear"/>
        </w:rPr>
        <w:t xml:space="preserve"> Конкурс посвящен Году экологии и особо охраняемых природных территорий в Томской области и Российской Федерации.</w:t>
      </w:r>
    </w:p>
    <w:p>
      <w:pPr>
        <w:pStyle w:val="Style25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Жюри отметил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кий уровень организации познавательно-исследовательской деятельности в дошкольных образовательных организациях Томской области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При подведении итогов оценивалась эффективность проекта, инновационность методического продукта (направленность на новые образовательные результаты, использование современных образовательных технологий),</w:t>
      </w:r>
      <w:r>
        <w:rPr/>
        <w:t xml:space="preserve"> </w:t>
      </w:r>
      <w:r>
        <w:rPr>
          <w:shd w:fill="FFFFFF" w:val="clear"/>
        </w:rPr>
        <w:t xml:space="preserve">культура оформления проекта (структура проекта, грамотность, эстетика, качество представленного иллюстративного материала).  Работы оценивались членами жюри в соответствии с критериями, изложенными в Положении о Конкурсе. </w:t>
      </w:r>
      <w:r>
        <w:rPr/>
        <w:t>Итоги Конкурса представлены в приложен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бедители конкурса будут награждены дипломами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степени, все участники - получат сертификаты.</w:t>
      </w:r>
    </w:p>
    <w:p>
      <w:pPr>
        <w:pStyle w:val="Heading1"/>
        <w:ind w:right="7" w:hanging="0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  <w:lang w:eastAsia="en-US"/>
        </w:rPr>
      </w:pPr>
      <w:r>
        <w:rPr>
          <w:rFonts w:eastAsia="Calibri" w:cs="Times New Roman"/>
          <w:b/>
          <w:bCs/>
          <w:kern w:val="0"/>
          <w:sz w:val="24"/>
          <w:szCs w:val="24"/>
          <w:lang w:eastAsia="en-US"/>
        </w:rPr>
      </w:r>
    </w:p>
    <w:p>
      <w:pPr>
        <w:pStyle w:val="Heading1"/>
        <w:ind w:right="7" w:hanging="0"/>
        <w:rPr/>
      </w:pPr>
      <w:r>
        <w:rPr>
          <w:rFonts w:eastAsia="Calibri" w:cs="Times New Roman" w:ascii="Times New Roman" w:hAnsi="Times New Roman"/>
          <w:b w:val="false"/>
          <w:bCs w:val="false"/>
          <w:kern w:val="0"/>
          <w:sz w:val="24"/>
          <w:szCs w:val="24"/>
          <w:lang w:eastAsia="en-US"/>
        </w:rPr>
        <w:t>Д</w:t>
      </w:r>
      <w:r>
        <w:rPr>
          <w:rFonts w:cs="Times New Roman" w:ascii="Times New Roman" w:hAnsi="Times New Roman"/>
          <w:b w:val="false"/>
          <w:sz w:val="24"/>
          <w:szCs w:val="24"/>
        </w:rPr>
        <w:t>иректор</w:t>
        <w:tab/>
        <w:tab/>
        <w:tab/>
        <w:tab/>
        <w:tab/>
        <w:tab/>
        <w:tab/>
        <w:tab/>
        <w:t xml:space="preserve">                               Н.П. Лыжи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валев Егор Владими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асолова Марина Юр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15-912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Итоги конкурса «Калейдоскоп экологических проектов» </w:t>
      </w:r>
    </w:p>
    <w:p>
      <w:pPr>
        <w:pStyle w:val="Normal"/>
        <w:jc w:val="center"/>
        <w:rPr/>
      </w:pPr>
      <w:r>
        <w:rPr/>
        <w:t>в номинации «Детский проект»</w:t>
      </w:r>
    </w:p>
    <w:p>
      <w:pPr>
        <w:pStyle w:val="Normal"/>
        <w:jc w:val="center"/>
        <w:rPr/>
      </w:pPr>
      <w:r>
        <w:rPr/>
      </w:r>
    </w:p>
    <w:tbl>
      <w:tblPr>
        <w:tblW w:w="1096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3132"/>
        <w:gridCol w:w="2068"/>
        <w:gridCol w:w="2360"/>
      </w:tblGrid>
      <w:tr>
        <w:trPr>
          <w:trHeight w:val="7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283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ФИО руководителя проект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Полное название образовательной организац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ек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 участ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 xml:space="preserve">Болотова 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  <w:t>Наталья Александровн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 xml:space="preserve">МДОУ «Центр развития ребёнка детский сад 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  <w:t xml:space="preserve">№ </w:t>
            </w:r>
            <w:r>
              <w:rPr/>
              <w:t>10 «Росинка» городского округа Стрежевой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ыль. Неприятное соседство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Кузнецова Марина Викторовн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МДОУ «Детский сад № 9 «Журавушка» комбинированного вида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  <w:t>городского округа Стрежевой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евер</w:t>
            </w:r>
            <w:bookmarkStart w:id="0" w:name="_GoBack"/>
            <w:bookmarkEnd w:id="0"/>
            <w:r>
              <w:rPr/>
              <w:t>ный лимон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Куракалова Любовь Сабировн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МБДОУ «Центр развития ребенка – детский сад «Теремок», Александровского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ткуда пришла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  <w:t>река Обь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Куракалова Любовь Сабировн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МБДОУ «Центр развития ребенка – детский сад «Теремок»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  <w:t xml:space="preserve">Александровского района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чему медведи выходят к людям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Куракалова Любовь Сабировн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МБДОУ «Центр развития ребенка – детский сад «Теремок» Александровского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ий проект «Обитатели реки Обь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 xml:space="preserve">Лымарь 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  <w:t xml:space="preserve">Юлия 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  <w:t>Евгеньевн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МБДОУ «Центр развития ребенка – детский сад «Теремок» Александровского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нег бывает разный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 xml:space="preserve">Охрименко 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  <w:t>Ольга Константиновн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МАДОУ детский сад общеразвивающего вида № 51 г. Томска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 чём молчит снег?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Полухина Анастасия Сергеевн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МБДОУ № 21 г. Томс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храним природу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 xml:space="preserve">Попова 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  <w:t>Надежда Владимировна,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  <w:t xml:space="preserve">Кузьмина 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  <w:t xml:space="preserve">Ольга 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 xml:space="preserve">МДОУ «Центр развития ребёнка детский сад 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  <w:t xml:space="preserve">№ </w:t>
            </w:r>
            <w:r>
              <w:rPr/>
              <w:t>10 «Росинка» городского округа Стрежевой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Жалобная книга природы Томской области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 xml:space="preserve">Борисова Надежда Владимировна, Власенко 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  <w:t>Ивановн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МДОУ «ДС № 8 «Золотая рыбка» общеразвивающего вида городского округа Стрежевой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ождевые черви: польза или вред?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 xml:space="preserve">Сартакова 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  <w:t xml:space="preserve">Роза 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  <w:t>Викторовна,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  <w:t xml:space="preserve">Захарова 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  <w:t>Тамара Федоровн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МДОУ «Детский сад № 9 «Журавушка» комбинированного вида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  <w:t>городского округа Стрежевой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торая жизнь ненужных вещей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 xml:space="preserve">Седых 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  <w:t>Мария Александровн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МБОУ прогимназия «Кристина» г. Томс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город на подоконнике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/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 xml:space="preserve">Шастина 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  <w:t>Алена Александровн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МДОУ «Детский сад №12 «Семицветик» комбинированного вида городского округа Стрежевой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ль - обыкновенная, соль - незаменимая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Итоги конкурса «Калейдоскоп экологических проектов» </w:t>
      </w:r>
    </w:p>
    <w:p>
      <w:pPr>
        <w:pStyle w:val="Normal"/>
        <w:jc w:val="center"/>
        <w:rPr/>
      </w:pPr>
      <w:r>
        <w:rPr/>
        <w:t>в номинации «Педагогический проект»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3118"/>
        <w:gridCol w:w="2102"/>
        <w:gridCol w:w="22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ФИО педагога-участ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Полное название образовательной организаци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ект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 участ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Гомбожапова Светлана 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МБДОУ «Детский сад общеразвивающего вида № 20» г. Колпашев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к появляется сосулька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 xml:space="preserve">Жищенко 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  <w:t>Ольга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 xml:space="preserve">МАДОУ  центр развития ребенка - детский сад 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  <w:t xml:space="preserve">№ </w:t>
            </w:r>
            <w:r>
              <w:rPr/>
              <w:t>96 г. Томс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решки для белочки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Зедина Е.А., Микулина Н.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 xml:space="preserve">МАДОУ Центр развития ребенка детский сад 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  <w:t xml:space="preserve">№ </w:t>
            </w:r>
            <w:r>
              <w:rPr/>
              <w:t>83 г. Томс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станови поджоги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 xml:space="preserve">Карицкая 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  <w:t xml:space="preserve">Галина Дмитриевна, Волкова 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  <w:t>Наталья Фёдо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МБДОУ  «ЦРР детский сад № 45» ЗАТО Северс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садьба Домовёнка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Куракалова Любовь Саб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МБДОУ «Центр развития ребенка – детский сад «Теремок» Александровского райо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олубые реки Сибири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Немельгина Галина Влади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 xml:space="preserve">МАДОУ «ЦРР - детский сад «Золотой ключик» 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  <w:t xml:space="preserve">с. Тогур 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  <w:t>Колпашевского райо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«Скорая  помощь  зелёным друзьям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Панфёрова Марина Александровна,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  <w:t xml:space="preserve">Савицкая 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  <w:t xml:space="preserve">Влада 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 xml:space="preserve">МАДОУ центр развития ребенка - детский сад 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  <w:t xml:space="preserve">№ </w:t>
            </w:r>
            <w:r>
              <w:rPr/>
              <w:t>82 г. Томс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Животные Томской области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Полухина Анастасия Сергеевна, Бубеннова Альмира Ами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МБДОУ № 21 г. Томска,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  <w:t>МАДОУ № 94 г. Томс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ереги природу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Мухаметзянова Гульназ Вагизовна,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  <w:t>Мухаметьянова Людмила Рифат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МДОУ «Центр развития ребенка детский сад № 3 «Петушок» городского округа Стрежевой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рёзка высокая, берёзка кудрявая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 xml:space="preserve">Долуда 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  <w:t>Галина Геннад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МБДОУ «Детский сад комбинированного вида «Ягодка» с. Александровское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тичья столовая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 xml:space="preserve">Долуда 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  <w:t>Галина Геннад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МБДОУ «Детский сад комбинированного вида «Ягодка» с. Александровское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удеса на подоконнике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 xml:space="preserve">Федотова 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  <w:t>Галина Владимировна,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  <w:t>Ненашкина Светлана Васильевна, творческий коллектив педаго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МБДОУ «ЦРР - детский сад № 58» ЗАТО Северс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ибирь - мой край родной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 xml:space="preserve">Цебрик 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  <w:t>Оксана Анатольевна,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  <w:t>Дергоусова Анастасия Василь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 xml:space="preserve">МДОУ «Детский сад 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  <w:t xml:space="preserve">№ </w:t>
            </w:r>
            <w:r>
              <w:rPr/>
              <w:t>12 «Семицветик» комбинированного вида городского округа Стрежевой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гонь - друг, огонь - враг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 xml:space="preserve">Шамова </w:t>
            </w:r>
          </w:p>
          <w:p>
            <w:pPr>
              <w:pStyle w:val="Normal"/>
              <w:ind w:left="283" w:hanging="0"/>
              <w:jc w:val="center"/>
              <w:rPr/>
            </w:pPr>
            <w:r>
              <w:rPr/>
              <w:t>Наталья Викторо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МБДОУ «ЦРР - детский сад № 58» ЗАТО Северс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ервоцветы - нежность планеты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right="17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right="17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482" w:right="6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3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lang w:val="en-US"/>
    </w:rPr>
  </w:style>
  <w:style w:type="paragraph" w:styleId="Style20">
    <w:name w:val="Адресные реквизиты"/>
    <w:basedOn w:val="TextBody"/>
    <w:next w:val="TextBody"/>
    <w:qFormat/>
    <w:pPr>
      <w:spacing w:before="0" w:after="0"/>
      <w:ind w:firstLine="709"/>
    </w:pPr>
    <w:rPr>
      <w:sz w:val="16"/>
      <w:szCs w:val="20"/>
    </w:rPr>
  </w:style>
  <w:style w:type="paragraph" w:styleId="Style21">
    <w:name w:val="Заголовок текста док"/>
    <w:basedOn w:val="Normal"/>
    <w:qFormat/>
    <w:pPr>
      <w:ind w:left="-107" w:hanging="0"/>
    </w:pPr>
    <w:rPr/>
  </w:style>
  <w:style w:type="paragraph" w:styleId="Style22">
    <w:name w:val="Дата документа"/>
    <w:basedOn w:val="Normal"/>
    <w:qFormat/>
    <w:pPr>
      <w:spacing w:lineRule="auto" w:line="360"/>
      <w:ind w:left="-107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перечисление"/>
    <w:basedOn w:val="Normal"/>
    <w:next w:val="Normal"/>
    <w:qFormat/>
    <w:pPr>
      <w:numPr>
        <w:ilvl w:val="0"/>
        <w:numId w:val="2"/>
      </w:numPr>
      <w:tabs>
        <w:tab w:val="clear" w:pos="708"/>
        <w:tab w:val="left" w:pos="1429" w:leader="none"/>
      </w:tabs>
      <w:spacing w:lineRule="auto" w:line="218"/>
    </w:pPr>
    <w:rPr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cretary@education.tom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0:15:00Z</dcterms:created>
  <dc:creator>tatk</dc:creator>
  <dc:description/>
  <cp:keywords/>
  <dc:language>en-US</dc:language>
  <cp:lastModifiedBy>Васильева М.В.</cp:lastModifiedBy>
  <cp:lastPrinted>2017-05-31T17:14:00Z</cp:lastPrinted>
  <dcterms:modified xsi:type="dcterms:W3CDTF">2017-06-01T07:47:00Z</dcterms:modified>
  <cp:revision>5</cp:revision>
  <dc:subject/>
  <dc:title> </dc:title>
</cp:coreProperties>
</file>