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540" w:firstLine="708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ГБУ «РЦРО»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9.2017 № 34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й интеллектуальной игр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логический менеджмент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P17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ь, задачи, категорию участников, порядок подготовки, проведения и подведения итогов открытой интеллектуальной игры «Экологический менеджмент» (далее – Игра)</w:t>
      </w:r>
      <w:r>
        <w:rPr>
          <w:bCs/>
          <w:color w:val="000000"/>
          <w:sz w:val="26"/>
          <w:szCs w:val="26"/>
        </w:rPr>
        <w:t>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1.2. Игра проводится на базе</w:t>
      </w:r>
      <w:r>
        <w:rPr>
          <w:sz w:val="26"/>
          <w:szCs w:val="26"/>
        </w:rPr>
        <w:t xml:space="preserve"> Центра экологического образования МБОУ «Кривошеинская СОШ имени Героя Советского Союза Ф.М. Зинченко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рамках реализации Стратегии непрерывного экологического образования и просвещения населения Томской области на 2016-2020 годы, Программы «Непрерывное экологическое образование и просвещение населения Томской области на 2016-2020 годы», посвящена Году экологии и особо охраняемых природных территорий в Томской области, а также содержит элементы обучения основам финансовой грамотности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6"/>
          <w:szCs w:val="26"/>
        </w:rPr>
        <w:t>1.3. Организаторы Игры - МБОУ «Кривошеинская СОШ имени Героя Советского Союза Ф.М. Зинченко» при организационной и информационной поддержке ОГБУ «Региональный центр развития образования», ОГБУ «Облкомприрода».</w:t>
      </w:r>
    </w:p>
    <w:p>
      <w:pPr>
        <w:pStyle w:val="P17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widowControl w:val="false"/>
        <w:numPr>
          <w:ilvl w:val="0"/>
          <w:numId w:val="3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Игры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hanging="51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- </w:t>
      </w:r>
      <w:r>
        <w:rPr>
          <w:color w:val="111111"/>
          <w:sz w:val="26"/>
          <w:szCs w:val="26"/>
        </w:rPr>
        <w:t>организация сетевого взаимодействия и обмен опытом работы в области экологического образования, внедрение инновационных педагогических идей и методических находок в области реализации регионального компонента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воспитания экологической культуры обучающихся через творческие формы работы;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влечь внимание обучающихся к высокой значимости природных ресурсов и природных объектов в жизни человека и природы;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ощрить обучающихся и педагогов, неравнодушных к экологическим проблемам Томской области, проявляющих интерес к проектной деятельности, вносящих практический вклад в охрану водных природных объектов;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участников с основами финансовой и правовой грамотности в рамках программы Игры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Игр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</w:t>
      </w:r>
      <w:r>
        <w:rPr>
          <w:sz w:val="26"/>
          <w:szCs w:val="26"/>
          <w:lang w:eastAsia="ru-RU"/>
        </w:rPr>
        <w:t xml:space="preserve">Игры </w:t>
      </w:r>
      <w:r>
        <w:rPr>
          <w:sz w:val="26"/>
          <w:szCs w:val="26"/>
        </w:rPr>
        <w:t xml:space="preserve">могут стать </w:t>
      </w:r>
      <w:r>
        <w:rPr>
          <w:sz w:val="26"/>
          <w:szCs w:val="26"/>
          <w:lang w:eastAsia="ru-RU"/>
        </w:rPr>
        <w:t>обучающиеся 6-7 классов образовательных организаций Кривошеинского района и иных районов Томской области. От каждой образовательной организации формируется по одной команде обучающихся 6-х или 7-х классов (возможно сборные команды) по 6 человек и одного педагога – руководителя команды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проведения Игры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1. Экологическая игра проходит на базе МБОУ «Кривошеинская СОШ имени Героя Советского Союза Ф.М. Зинченко» 30 сентября 2017 г. в 11.00 (село Кривошеино, улица Коммунистическая, 43)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</w:rPr>
        <w:t xml:space="preserve">4.2. Заявки на участие в Игре (Приложение 1 к Положению) принимаются до 26 сентября 2017 г. по </w:t>
      </w:r>
      <w:r>
        <w:rPr>
          <w:color w:val="000000"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rivscoo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4.3. Участие в Игре бесплатное. Проезд и питание участников осуществляется за счёт командирующих организаций.</w:t>
      </w:r>
    </w:p>
    <w:p>
      <w:pPr>
        <w:pStyle w:val="P23"/>
        <w:widowControl w:val="false"/>
        <w:spacing w:before="0" w:after="0"/>
        <w:jc w:val="center"/>
        <w:rPr>
          <w:rStyle w:val="S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P23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>5. Информационное обеспечение</w:t>
      </w:r>
    </w:p>
    <w:p>
      <w:pPr>
        <w:pStyle w:val="Normal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ся информация по организации, условиям проведения и итогам Игры</w:t>
      </w:r>
      <w:bookmarkStart w:id="0" w:name="_GoBack"/>
      <w:bookmarkEnd w:id="0"/>
      <w:r>
        <w:rPr>
          <w:sz w:val="26"/>
          <w:szCs w:val="26"/>
        </w:rPr>
        <w:t xml:space="preserve"> размещается на сайтах ОГБУ «Региональный центр развития образования» 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http://rcro.tomsk.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МБОУ «Кривошеинская СОШ имени Героя Советского Союза Ф. М. Зинченко» </w:t>
      </w:r>
      <w:hyperlink r:id="rId4" w:tgtFrame="_blank">
        <w:r>
          <w:rPr>
            <w:rStyle w:val="InternetLink"/>
            <w:bCs/>
            <w:sz w:val="26"/>
            <w:szCs w:val="26"/>
          </w:rPr>
          <w:t>kriv-krschool.edu.toms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оры Иг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чнева Елена Анатольевна, заместитель директора по воспитательной работе МБОУ «Кривошеинская СОШ имени Героя Советского Союза Ф.М. Зинченко», телефон 8 (38251) 2-14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krivscoo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стерова Людмила Николаевна, учитель биологии и географии МБОУ «Кривошеинская СОШ имени Героя Советского Союза Ф.М. Зинченко» 8 (38251) 2-14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lyudmil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esterova</w:t>
        </w:r>
        <w:r>
          <w:rPr>
            <w:rStyle w:val="InternetLink"/>
            <w:sz w:val="26"/>
            <w:szCs w:val="26"/>
          </w:rPr>
          <w:t>-2013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ое лицо в ОГБУ «Региональный центр развития образования»: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н Саид Маргарита Анатольевна, старший методист отдела развития образовательных систем, телефон 8 (3822) 51-59-12, </w:t>
      </w:r>
      <w:r>
        <w:rPr>
          <w:rFonts w:cs="Times New Roman" w:ascii="Times New Roman" w:hAnsi="Times New Roman"/>
          <w:sz w:val="26"/>
          <w:szCs w:val="26"/>
          <w:lang w:val="de-DE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k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educat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Игр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О. руководителя коман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 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ата подачи заявки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cool@yandex.ru" TargetMode="External"/><Relationship Id="rId3" Type="http://schemas.openxmlformats.org/officeDocument/2006/relationships/hyperlink" Target="https://clck.yandex.ru/redir/dv/*data=url%3Dhttp%253A%252F%252Frcro.tomsk.ru%26ts%3D1472630621%26uid%3D2158545361396271540&amp;sign=061abaed0a62b68c6bc29748b77f4f2c&amp;keyno=1" TargetMode="External"/><Relationship Id="rId4" Type="http://schemas.openxmlformats.org/officeDocument/2006/relationships/hyperlink" Target="http://yandex.ru/clck/jsredir?from=yandex.ru%3Bsearch%2F%3Bweb%3B%3B&amp;text=&amp;etext=1541.rrjkW1qTfzZFFpQV1pLhTdxR7Ta3vlUMB4uitEroL2pCUYsYSHwzlyjhjpB_dFXqzLtyMH9uoXiUM5gYBvGJLQ.e36dc7bfdc119b590971f619b57edff5af29d5db&amp;uuid=&amp;state=PEtFfuTeVD4jaxywoSUvtB2i7c0_vxGdKJBUN48dhRaQEew_4vPgtaHQTbCUXI3yXF7gMIt8Es9RFLtOmtvshg,,&amp;&amp;cst=AiuY0DBWFJ7q0qcCggtsKbUZUDkTLmE5WHtFFza_I14fuyNGiP3Nq8cVd8LDpULx1s-2Ugt2j-8Se88Pqif0J-FX7vcFVvTL1MRmZADHCd5svAX_N2lkjfAuOvvZE5onMRVetPj_yZqoIm1dkkwMU2IsK03OeWBuNKfdUzZQIiNa5ROeF2HdzLxNx0msoaCAq-fldx6bQ5xsf_q5GdLOJQ4Gp4IBGeJYq_dLz8ZR995251xNdq64A02PGZGzJwSdzF2lLFaz_hv46TTEih1PesapcxzWI5urv45tc210szOmWgA89ZIKSvC1XMcxY7c3RJCkJe8EJKpUlXMy1tIjKTo9hRsCsSzZNMJQOxftLXjRy6ki6TanduGucKHOFvgQHREsKBmzuQjgo5mhqCOdgfBEh87l5Ym2tSpie-B8HEwjsO8GiuXcwWVRYr4jJYMq_Le1fAJInBlX_snwNidQwxnDhpfi9WGLcwRdklSDXqAhWGubmqbbbxGkChLLPTKTTkIiNWMu-Qj8oeFIl0DVTenbQo3OTGY7np5nALtzv2ZpW4D3Y8cu4CPFTaH8MsIalcunmMpJZxgHKvz0JnHQO7kqXAmK6GoSH7GWpquuw8jAmSFIYFilxuyLP7mpbJht1r86ZqUeUK_uc9cKkRvFACeD6FUmx_QfXP0N2_-b1upKFcOrsVzuccnrNUuUvG9THLAruCTOX9_8ejziZzu8umOpu5eZrImDUz5m7RaabPjh6mjOZor_6nWzPrbIUs16&amp;data=UlNrNmk5WktYejR0eWJFYk1LdmtxcElBRFBSQ1Vyd3k1NVBPT2NUak02QURWcmZIbnN0Qi1OTk5mcm5iMXpvd1AwQTlLaHpHdnNrcG9BdGRKSHBndmNLemhscjBlaXZsRGNVS0NNdU56QTd5aUcyQU1iR1pZQSws&amp;sign=346ba3ffd06ebbdbd2924953112742dd&amp;keyno=0&amp;b64e=2&amp;ref=orjY4mGPRjk5boDnW0uvlrrd71vZw9kpVQIZuHNyE_5sgpMwzuOF4a43E6XTJx1a6AFtH4nolGxXyE54M28EQlDZZ4hudLlKY8X5DPNqnxhpzDq876W2UpiyurlPvkcUWyq0TMtpDsJ01ORxiLQ3GK3ZBXRYwWnPcgEzu6wJ7X44b5tN-692DzIuKAfY3vGjzvrOctOsU1SFXQEVL2x6pKLJbC_lAHV_ugsMMbvAWx9f_z4m76hLhsvrcxAgs_67&amp;l10n=ru&amp;cts=1505187083187&amp;mc=3.2234651896016464" TargetMode="External"/><Relationship Id="rId5" Type="http://schemas.openxmlformats.org/officeDocument/2006/relationships/hyperlink" Target="mailto:krivscool@yandex.ru" TargetMode="External"/><Relationship Id="rId6" Type="http://schemas.openxmlformats.org/officeDocument/2006/relationships/hyperlink" Target="mailto:lyudmila-nesterova-2013@mail.ru" TargetMode="External"/><Relationship Id="rId7" Type="http://schemas.openxmlformats.org/officeDocument/2006/relationships/hyperlink" Target="mailto:kma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04:00Z</dcterms:created>
  <dc:creator>shestko</dc:creator>
  <dc:description/>
  <cp:keywords/>
  <dc:language>en-US</dc:language>
  <cp:lastModifiedBy>Васильева М.В.</cp:lastModifiedBy>
  <cp:lastPrinted>2017-09-14T11:04:00Z</cp:lastPrinted>
  <dcterms:modified xsi:type="dcterms:W3CDTF">2017-09-14T04:42:00Z</dcterms:modified>
  <cp:revision>3</cp:revision>
  <dc:subject/>
  <dc:title> </dc:title>
</cp:coreProperties>
</file>