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БУ «Региональный центр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 Т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 32 г. Том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городской предпринимательской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проект ОГБУ «Региональный центр развития образования» «Формирование предпринимательской компетентности детей и молодёжи Томской области на 2016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ая программа обучения школьников предпринимательским навы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 Т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0 сентября 2017 года, суб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СОШ № 32 г. Томска, начало в 10:00. Регистрация с 9:3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- улица Пирогова,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96"/>
        <w:gridCol w:w="4618"/>
        <w:gridCol w:w="261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школ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установка на день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и работы. Региональный опыт в области предпринимательского образования школьников и новые подходы к профориентации. Актуальность предпринимательского образова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м проводится игра, и какие возможности открываются перед её участниками? Ресурсы проекта ОГБУ «РЦРО» и городской программы обучения школьников предпринимательским навыкам НИ ТГУ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юкова М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жикова Т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ой тренин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й коммуникативный тренинг «Здравствуй, я рад тебя видеть!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ы коман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ная игр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компетентностная игра «</w:t>
            </w:r>
            <w:r>
              <w:rPr>
                <w:lang w:val="en-US"/>
              </w:rPr>
              <w:t>Scavenger</w:t>
            </w:r>
            <w:r>
              <w:rPr/>
              <w:t xml:space="preserve"> </w:t>
            </w:r>
            <w:r>
              <w:rPr>
                <w:lang w:val="en-US"/>
              </w:rPr>
              <w:t>hunt</w:t>
            </w:r>
            <w:r>
              <w:rPr/>
              <w:t>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ы коман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действующих предпринимателей и решение предпринимательских и бизнес - кейсов</w:t>
            </w:r>
          </w:p>
          <w:p>
            <w:pPr>
              <w:pStyle w:val="Normal"/>
              <w:jc w:val="center"/>
              <w:rPr/>
            </w:pPr>
            <w:r>
              <w:rPr/>
              <w:t>(3 кейса на выбор команд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Томского института бизн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ённые предпринимател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в столовой МАОУ СОШ № 32 </w:t>
            </w:r>
          </w:p>
          <w:p>
            <w:pPr>
              <w:pStyle w:val="Normal"/>
              <w:jc w:val="center"/>
              <w:rPr/>
            </w:pPr>
            <w:r>
              <w:rPr/>
              <w:t>г. Томс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жикова Т.А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асе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разработанных решений кейсов в трёх аудитор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Томского института бизн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ы коман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: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асе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и разработка командной предпринимательской идеи, над совершенствованием и реализацией которой команды будут работать на протяжении участия в городской программе обучения школьников предпринимательским навыкам НИ ТГ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ы коман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засе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разработанных идей, экспертные комментарии, обратная связь от команд-участн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ы команд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события, рефлек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участникам ресурсов Томского института бизнеса для экономического и предпринимательского образования старшеклассников, вручение сертификатов, установка на дистанционное взаимодействие, подготовку отзывов в социальной сети «</w:t>
            </w:r>
            <w:r>
              <w:rPr>
                <w:lang w:val="en-US"/>
              </w:rPr>
              <w:t>vkontakte</w:t>
            </w:r>
            <w:r>
              <w:rPr/>
              <w:t>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в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енников С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еры коман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7:00Z</dcterms:created>
  <dc:creator>agapovam</dc:creator>
  <dc:description/>
  <cp:keywords/>
  <dc:language>en-US</dc:language>
  <cp:lastModifiedBy>Васильева М.В.</cp:lastModifiedBy>
  <cp:lastPrinted>2014-05-07T09:22:00Z</cp:lastPrinted>
  <dcterms:modified xsi:type="dcterms:W3CDTF">2017-09-19T03:01:00Z</dcterms:modified>
  <cp:revision>7</cp:revision>
  <dc:subject/>
  <dc:title>Приложение 1</dc:title>
</cp:coreProperties>
</file>