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874"/>
        <w:gridCol w:w="3976"/>
      </w:tblGrid>
      <w:tr>
        <w:trPr>
          <w:trHeight w:val="2967" w:hRule="atLeast"/>
        </w:trPr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048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общего образования 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u w:val="single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www.rcro.tomsk.ru</w:t>
              </w:r>
            </w:hyperlink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Руководителям образовательных учреждений Томской област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-108" w:hanging="0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10.10.2017              №     1067        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 № ____________ от  __________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тическая справка об итогах проведения мониторинга внедрения информационных систем, реализующих модули «электронный журнал/электронный дневник», в общеобразовательных учреж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 в 2017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работы Департамента общего образования Томской области, Государственным заданием ОГБУ «Региональный центр развития образования» на 2017 год в рамках реализации регионального проекта «Внедрение систем электронного документооборота в общеобразовательных учреждениях Томской области на 2012-2018 г.г.» ОГБУ «Региональный центр развития образования» в период с 9 августа по 20 сентября 2017 года был проведен мониторинг систем электронного документооборота, используемых общеобразовательными учреждениями (далее – ОУ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мониторинга:</w:t>
      </w:r>
      <w:r>
        <w:rPr>
          <w:sz w:val="26"/>
          <w:szCs w:val="26"/>
        </w:rPr>
        <w:t xml:space="preserve"> определение эффективности работы используемых в ОУ систем электронного документооборота (далее – СЭД), реализующих модули «электронный журнал/электронный дневник» (далее – ЭЖ/ЭД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Style16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рка базы проектно-внедренческих площадок (далее – ПВП); </w:t>
      </w:r>
    </w:p>
    <w:p>
      <w:pPr>
        <w:pStyle w:val="Style16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егулярности внесения данных педагогами в ЭЖ/ЭД;</w:t>
      </w:r>
    </w:p>
    <w:p>
      <w:pPr>
        <w:pStyle w:val="Style16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оличества ОУ, в которых осуществлен переход на ведение классных журналов без бумажного аналога, в каких ОУ переход планируется;</w:t>
      </w:r>
    </w:p>
    <w:p>
      <w:pPr>
        <w:pStyle w:val="Style16"/>
        <w:numPr>
          <w:ilvl w:val="0"/>
          <w:numId w:val="2"/>
        </w:numPr>
        <w:ind w:left="720" w:hanging="720"/>
        <w:jc w:val="both"/>
        <w:rPr/>
      </w:pPr>
      <w:r>
        <w:rPr>
          <w:sz w:val="26"/>
          <w:szCs w:val="26"/>
        </w:rPr>
        <w:t>определение мероприятий и количества участников мероприятий, проводимых в рамках реализации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мониторинге приняли участие 314 ОУ (в 2015 году – 317, в 2016 году - 313) из 20 муниципалитетов и 9 областных государственных общеобразовательных учреждений (Приложение 1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ониторинг проводился по следующим показателям:</w:t>
      </w:r>
    </w:p>
    <w:p>
      <w:pPr>
        <w:pStyle w:val="Style16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именование общеобразовательного учреждения (сокращенное наименование ОУ в соответствии с Уставом).</w:t>
      </w:r>
    </w:p>
    <w:p>
      <w:pPr>
        <w:pStyle w:val="Style16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илиал, структурное подразделение ОУ (при наличии таковых).</w:t>
      </w:r>
    </w:p>
    <w:p>
      <w:pPr>
        <w:pStyle w:val="Style16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именование автоматизированной системы электронного документооборота, реализующей модули ЭЖ/ЭД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щее количество классов в ОУ, включая филиалы/структурные подразделения.</w:t>
      </w:r>
    </w:p>
    <w:p>
      <w:pPr>
        <w:pStyle w:val="Style16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лассов в ОУ, использующих СЭД.</w:t>
      </w:r>
    </w:p>
    <w:p>
      <w:pPr>
        <w:pStyle w:val="Style16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личество родителей, пользующихся СЭД через Интернет/СМС-оповещения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3"/>
        </w:numPr>
        <w:ind w:left="720" w:hanging="720"/>
        <w:jc w:val="both"/>
        <w:rPr/>
      </w:pPr>
      <w:r>
        <w:rPr>
          <w:sz w:val="26"/>
          <w:szCs w:val="26"/>
        </w:rPr>
        <w:t>Количество рабочих мест учителя, оборудованных для работы в СЭД.</w:t>
      </w:r>
    </w:p>
    <w:p>
      <w:pPr>
        <w:pStyle w:val="Style16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чих мест ученика, оборудованных для использования СЭД.</w:t>
      </w:r>
    </w:p>
    <w:p>
      <w:pPr>
        <w:pStyle w:val="Style16"/>
        <w:numPr>
          <w:ilvl w:val="0"/>
          <w:numId w:val="3"/>
        </w:numPr>
        <w:ind w:left="720" w:hanging="720"/>
        <w:jc w:val="both"/>
        <w:rPr/>
      </w:pPr>
      <w:r>
        <w:rPr>
          <w:sz w:val="26"/>
          <w:szCs w:val="26"/>
        </w:rPr>
        <w:t>Количество классов в ОУ, использующих модули «электронный дневник обучающегося», «электронный журнал».</w:t>
      </w:r>
    </w:p>
    <w:p>
      <w:pPr>
        <w:pStyle w:val="Style16"/>
        <w:numPr>
          <w:ilvl w:val="0"/>
          <w:numId w:val="3"/>
        </w:numPr>
        <w:ind w:left="720" w:hanging="720"/>
        <w:jc w:val="both"/>
        <w:rPr/>
      </w:pPr>
      <w:r>
        <w:rPr>
          <w:sz w:val="26"/>
          <w:szCs w:val="26"/>
        </w:rPr>
        <w:t xml:space="preserve">Количество классов в ОУ, использующих другие модули (турникет, библиотека, столовая и др.). </w:t>
      </w:r>
    </w:p>
    <w:p>
      <w:pPr>
        <w:pStyle w:val="Style16"/>
        <w:numPr>
          <w:ilvl w:val="0"/>
          <w:numId w:val="3"/>
        </w:numPr>
        <w:ind w:left="720" w:hanging="720"/>
        <w:jc w:val="both"/>
        <w:rPr/>
      </w:pPr>
      <w:r>
        <w:rPr>
          <w:sz w:val="26"/>
          <w:szCs w:val="26"/>
        </w:rPr>
        <w:t>Общее количество обучающихся, включая структурные подразделения и филиалы.</w:t>
      </w:r>
    </w:p>
    <w:p>
      <w:pPr>
        <w:pStyle w:val="Style16"/>
        <w:numPr>
          <w:ilvl w:val="0"/>
          <w:numId w:val="3"/>
        </w:numPr>
        <w:ind w:left="720" w:hanging="720"/>
        <w:jc w:val="both"/>
        <w:rPr/>
      </w:pPr>
      <w:r>
        <w:rPr>
          <w:sz w:val="26"/>
          <w:szCs w:val="26"/>
        </w:rPr>
        <w:t>Количество обучающихся, включая структурные подразделения и филиалы, зарегистрированных в системе.</w:t>
      </w:r>
    </w:p>
    <w:p>
      <w:pPr>
        <w:pStyle w:val="Style16"/>
        <w:numPr>
          <w:ilvl w:val="0"/>
          <w:numId w:val="3"/>
        </w:numPr>
        <w:ind w:left="720" w:hanging="720"/>
        <w:jc w:val="both"/>
        <w:rPr/>
      </w:pPr>
      <w:r>
        <w:rPr>
          <w:sz w:val="26"/>
          <w:szCs w:val="26"/>
        </w:rPr>
        <w:t>Общее количество педагогов, включая структурные подразделения и филиалы.</w:t>
      </w:r>
    </w:p>
    <w:p>
      <w:pPr>
        <w:pStyle w:val="Style16"/>
        <w:numPr>
          <w:ilvl w:val="0"/>
          <w:numId w:val="3"/>
        </w:numPr>
        <w:ind w:left="720" w:hanging="720"/>
        <w:jc w:val="both"/>
        <w:rPr/>
      </w:pPr>
      <w:r>
        <w:rPr>
          <w:sz w:val="26"/>
          <w:szCs w:val="26"/>
        </w:rPr>
        <w:t>Количество педагогов в ОУ, включая структурные подразделения и филиалы, зарегистрированных в системе и постоянно работающих в ней.</w:t>
      </w:r>
    </w:p>
    <w:p>
      <w:pPr>
        <w:pStyle w:val="Style16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внесения данных в систему педагогами:</w:t>
      </w:r>
    </w:p>
    <w:p>
      <w:pPr>
        <w:pStyle w:val="Style16"/>
        <w:numPr>
          <w:ilvl w:val="0"/>
          <w:numId w:val="3"/>
        </w:numPr>
        <w:ind w:left="720" w:hanging="720"/>
        <w:jc w:val="both"/>
        <w:rPr/>
      </w:pPr>
      <w:r>
        <w:rPr>
          <w:sz w:val="26"/>
          <w:szCs w:val="26"/>
        </w:rPr>
        <w:t>Ведение бумажного журнала: (да, нет, планируется отказ от бумажного журнала в следующем учебном году).</w:t>
      </w:r>
    </w:p>
    <w:p>
      <w:pPr>
        <w:pStyle w:val="Style16"/>
        <w:numPr>
          <w:ilvl w:val="0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личие статуса проектно-внедренческой площадки (далее – ПВП) регионального проекта «Внедрение систем электронного документооборота в ОУ Томской области на 2012-2018 г.г.».</w:t>
      </w:r>
    </w:p>
    <w:p>
      <w:pPr>
        <w:pStyle w:val="Style16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оказ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анализа полученных данных выявлено, что из 314 (100%) общеобразовательных учреждений, участвующих в мониторинге, 304 (97%) ОУ (в 2016 – 283 (90%)) используют для ведения электронных журналов и электронных дневников системы электронного документооборота, реализующие модули ЭЖ/ЭД, трех разработчиков: ООО «Томская электронная школа» (sd.tom.ru), ООО «Дневник.ру» (dnevnik.ru) и 3 системы, разработанные ЗАО ИРТех (Сетевой город. Образование, NetSchool, Netgorod). Сравнительные данные за четыре года представлены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. Использование СЭД в ОУ Томской области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60"/>
        <w:gridCol w:w="1559"/>
        <w:gridCol w:w="1417"/>
        <w:gridCol w:w="1412"/>
      </w:tblGrid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Э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Ш (sd.tom.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ИРТе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.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Анализ общих показ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6132 классов общеобразовательных учреждений, участвующих в мониторинге, 5858 (95%) классов пользуются СЭД (в 2016 г. – 5655, в 2015 г. - 5487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личилось количество классов ОУ, использующих кроме модулей ЭЖ/ЭД другие модули автоматизированных систем:</w:t>
      </w:r>
    </w:p>
    <w:p>
      <w:pPr>
        <w:pStyle w:val="Style16"/>
        <w:numPr>
          <w:ilvl w:val="0"/>
          <w:numId w:val="8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контроля и управления доступом (СКУД) турникет-барьер с модулем «столовая» («Инфошкола», Perco «Школа», «Ладошки», «ОЛДИ-Т») используется 1083 классами ОУ (в 2016 г. – 910, в 2015 г. – 584). Это 541 класс ОУ г. Томска (в 2016 г. – 445, в 2015 г. – 195), 57 классов ОУ г.о. Стрежевой, 440 классов ЗАТО Северск (в 2016 г. – 396), 12 классов ОГОУ (ОГБОУ «ТФТЛ»).</w:t>
      </w:r>
    </w:p>
    <w:p>
      <w:pPr>
        <w:pStyle w:val="Style16"/>
        <w:numPr>
          <w:ilvl w:val="0"/>
          <w:numId w:val="8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системы библиотек «Инфошкола» - 440 классов ЗАТО Северск, 290 классов ОУ г. Томска (в 2016 г. - 104); библиотека - МАРК-SQL – 28 классов ОУ Колпашевского района.</w:t>
      </w:r>
    </w:p>
    <w:p>
      <w:pPr>
        <w:pStyle w:val="Style16"/>
        <w:numPr>
          <w:ilvl w:val="0"/>
          <w:numId w:val="8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89% (в 2016 г. – 80%) педагогов ОУ используют СЭД, их количество увеличилось на 1796 человек – 8990 (в 2016 г. – 7194, в 2015 г. – 6654).</w:t>
      </w:r>
    </w:p>
    <w:p>
      <w:pPr>
        <w:pStyle w:val="Style16"/>
        <w:numPr>
          <w:ilvl w:val="0"/>
          <w:numId w:val="8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90% (в 2016 г. - 80%) обучающихся пользуются СЭД – 105593 (в 2016 г. – 84533, в 2015 г. – 72638).</w:t>
      </w:r>
    </w:p>
    <w:p>
      <w:pPr>
        <w:pStyle w:val="Style16"/>
        <w:numPr>
          <w:ilvl w:val="0"/>
          <w:numId w:val="8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94339 (в 2016 г. – 80602, в 2015 г. – 70744) родителей пользуются СЭД, причем, оповещения через смс-рассылки пользуются все меньшей популярностью, по сравнению с предыдущими периодами (их использование отмечено лишь в нескольких ОУ).</w:t>
      </w:r>
    </w:p>
    <w:p>
      <w:pPr>
        <w:pStyle w:val="Style16"/>
        <w:numPr>
          <w:ilvl w:val="0"/>
          <w:numId w:val="8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учреждениях имеется оборудованных рабочих мест учителя – 6436 (в 2016 г. – 5353, в 2015 г. – 5034); рабочих мест ученика, оборудованных для использованных СЭД – 4574 (в 2016 г. – 4562, в 2015 г. – 3363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ценка деятельности педагогов по использованию СЭД (регулярность заполнения журнала/дневни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43 (78%) ОУ (2016 г. – 115) электронный журнал/дневник заполняется педагогами ежедневно или 1 раз в 2-3 дня, что является наиболее результативным и эффективным показателем использования СЭ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69 ОУ (в 2016 г. - 74, в 2015 г. - 76) заполнение ЭЖ происходит еженедельно или 1-2 раза в месяц, что малоэффектив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 Введение электронного классного журнала в 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показал, что подавляющее большинство ОУ ведут наряду с электронными и бумажные варианты классных журналов. Тем не менее, количество школ, перешедших на ведение учета успеваемости только в электронной форме, увеличивается с каждым год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. электронная форма учета успеваемости (без дублирования бумажным аналогом журнала) используется в 66 (21%) общеобразовательных учреждениях (в 2016 г. – 23, в 2015 г. – 15), 9 общеобразовательных учреждений планируют отказаться от печатной формы журнала в следующем учебном году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Школа является проектно-внедренческой площадкой регионального проекта «Внедрение электронного документооборота в ОУ Томской области на 2012-2015 г.г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3 ОУ (47%) (в 2016 г. - 176 (62%), в 2015 г. - 163 (51,4%)) является проектно-внедренческими площадками регионального проекта «Внедрение систем электронного документооборота в общеобразовательных учреждениях Томской области на 2012-2018 г.г.». Количество ПВП проекта уменьшилось по причине смены системы «Томская электронная школа» на другие (в основном, на Дневник.р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Таблица 2. </w:t>
      </w:r>
      <w:r>
        <w:rPr/>
        <w:t>Количество проектно-внедренческих площадок регионального проекта по используемым системам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25"/>
        <w:gridCol w:w="1593"/>
        <w:gridCol w:w="1702"/>
      </w:tblGrid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Э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hanging="1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Ш (sd.tom.ru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ИРТе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.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каких мероприятиях в рамках проекта участвовали представители О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Анализ данных МОУО показывает, что в рамках реализации регионального проекта ПВП используются различные формы образовательных событий. Это конференции, фестивали, семинары, родительские собрания, заседания методических объединений, конкурсы, и д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дним из показателей результативности работы региональной сети ПВП СЭД является успешное участие обучающихся и педагогов в мероприятиях международного, всероссийского и межрегионального уров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го в мероприятиях в рамках проекта по данным отчетов ОУ участвовали 504 педагога (в 2016 г. – 406, в 2015 г. – 171), 4729 обучающихся (в 2016 г. – 2161, в 2015 г. – 90), более 600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рошо поставлена работа по реализации задач регионального проекта во многих школах области. Например,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Томск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МБОУ школа-интернат № 1 г. Томска (координатор - Пахорукова Д.П.):</w:t>
      </w:r>
      <w:r>
        <w:rPr>
          <w:b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7"/>
        </w:numPr>
        <w:ind w:left="720" w:hanging="720"/>
        <w:jc w:val="both"/>
        <w:rPr/>
      </w:pPr>
      <w:r>
        <w:rPr>
          <w:sz w:val="26"/>
          <w:szCs w:val="26"/>
        </w:rPr>
        <w:t xml:space="preserve">организован семинар «Возможности и перспективы ТЭШ в рамках образовательного учреждения» (48 участников); </w:t>
      </w:r>
    </w:p>
    <w:p>
      <w:pPr>
        <w:pStyle w:val="Style16"/>
        <w:numPr>
          <w:ilvl w:val="0"/>
          <w:numId w:val="7"/>
        </w:numPr>
        <w:ind w:left="720" w:hanging="720"/>
        <w:jc w:val="both"/>
        <w:rPr/>
      </w:pPr>
      <w:r>
        <w:rPr>
          <w:sz w:val="26"/>
          <w:szCs w:val="26"/>
        </w:rPr>
        <w:t>проведены родительские собрания обучающихся 5-9 классов по теме «ТЭШ - образовательное пространство для родителей» (80 человек)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АОУ лицей № 1 им. А.С.Пушкина г. Томска, (координатор - Искорцева О.А.):</w:t>
      </w:r>
    </w:p>
    <w:p>
      <w:pPr>
        <w:pStyle w:val="Style16"/>
        <w:numPr>
          <w:ilvl w:val="0"/>
          <w:numId w:val="9"/>
        </w:numPr>
        <w:ind w:left="720" w:hanging="720"/>
        <w:jc w:val="both"/>
        <w:rPr/>
      </w:pPr>
      <w:r>
        <w:rPr>
          <w:sz w:val="26"/>
          <w:szCs w:val="26"/>
        </w:rPr>
        <w:t>организовано участие в III Всероссийской конференции «Создание интегрированного образовательного пространства» (5 педагогов);</w:t>
      </w:r>
    </w:p>
    <w:p>
      <w:pPr>
        <w:pStyle w:val="Style16"/>
        <w:numPr>
          <w:ilvl w:val="0"/>
          <w:numId w:val="9"/>
        </w:numPr>
        <w:ind w:left="720" w:hanging="720"/>
        <w:jc w:val="both"/>
        <w:rPr/>
      </w:pPr>
      <w:r>
        <w:rPr>
          <w:sz w:val="26"/>
          <w:szCs w:val="26"/>
        </w:rPr>
        <w:t>организовано участие в региональной конференции «Реализация модели электронного обучения» (6 педагогов);</w:t>
      </w:r>
    </w:p>
    <w:p>
      <w:pPr>
        <w:pStyle w:val="Style16"/>
        <w:numPr>
          <w:ilvl w:val="0"/>
          <w:numId w:val="9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участие во Всероссийской конференции «ИКТ в образовании» (2 педагога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МАОУ СОШ №14 им. А.Ф.Лебедева г. Томска (координатор Кузнецова - Е.Е.):</w:t>
      </w:r>
    </w:p>
    <w:p>
      <w:pPr>
        <w:pStyle w:val="Style16"/>
        <w:numPr>
          <w:ilvl w:val="0"/>
          <w:numId w:val="1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 конкурс «Дискавери» (совместно с ОГБУ «РЦРО») (120 обучающихся/14 педагогов);</w:t>
      </w:r>
    </w:p>
    <w:p>
      <w:pPr>
        <w:pStyle w:val="Style16"/>
        <w:numPr>
          <w:ilvl w:val="0"/>
          <w:numId w:val="13"/>
        </w:numPr>
        <w:ind w:left="720" w:hanging="720"/>
        <w:jc w:val="both"/>
        <w:rPr/>
      </w:pPr>
      <w:r>
        <w:rPr>
          <w:sz w:val="26"/>
          <w:szCs w:val="26"/>
        </w:rPr>
        <w:t xml:space="preserve">организован конкурс «Дельфин» (120 обучающихся/12 педагогов); </w:t>
      </w:r>
    </w:p>
    <w:p>
      <w:pPr>
        <w:pStyle w:val="Style16"/>
        <w:numPr>
          <w:ilvl w:val="0"/>
          <w:numId w:val="13"/>
        </w:numPr>
        <w:ind w:left="720" w:hanging="720"/>
        <w:jc w:val="both"/>
        <w:rPr/>
      </w:pPr>
      <w:r>
        <w:rPr>
          <w:sz w:val="26"/>
          <w:szCs w:val="26"/>
        </w:rPr>
        <w:t>организован конкурс «Флешка» (совместно с ОГБУ «РЦРО») (129 обучающихся/16 педагогов)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МАОУ гимназия № 55 имени Е.Г. Вёрсткиной г. Томска (координатор - Палосон Л.Р.):</w:t>
      </w:r>
    </w:p>
    <w:p>
      <w:pPr>
        <w:pStyle w:val="Style16"/>
        <w:numPr>
          <w:ilvl w:val="0"/>
          <w:numId w:val="5"/>
        </w:numPr>
        <w:ind w:left="720" w:hanging="720"/>
        <w:jc w:val="both"/>
        <w:rPr/>
      </w:pPr>
      <w:r>
        <w:rPr>
          <w:sz w:val="26"/>
          <w:szCs w:val="26"/>
        </w:rPr>
        <w:t>организовано участие в XII региональной дистанционной олимпиаде школьников по информатике (8 призеров из 10 участников 8-9 классов);</w:t>
      </w:r>
    </w:p>
    <w:p>
      <w:pPr>
        <w:pStyle w:val="Style16"/>
        <w:numPr>
          <w:ilvl w:val="0"/>
          <w:numId w:val="5"/>
        </w:numPr>
        <w:ind w:left="720" w:hanging="720"/>
        <w:jc w:val="both"/>
        <w:rPr/>
      </w:pPr>
      <w:r>
        <w:rPr>
          <w:sz w:val="26"/>
          <w:szCs w:val="26"/>
        </w:rPr>
        <w:t>организовано участие обучающихся «School CTF» в НИ ТГУ (командные соревнования 9-10 классов по компьютерной грамотности, 12 участников);</w:t>
      </w:r>
    </w:p>
    <w:p>
      <w:pPr>
        <w:pStyle w:val="Style16"/>
        <w:numPr>
          <w:ilvl w:val="0"/>
          <w:numId w:val="5"/>
        </w:numPr>
        <w:ind w:left="720" w:hanging="720"/>
        <w:jc w:val="both"/>
        <w:rPr/>
      </w:pPr>
      <w:r>
        <w:rPr>
          <w:sz w:val="26"/>
          <w:szCs w:val="26"/>
        </w:rPr>
        <w:t>организовано участие в открытых лекциях для школьников в ТГАСУ «Компьютерная безопасность» (25 участников);</w:t>
      </w:r>
    </w:p>
    <w:p>
      <w:pPr>
        <w:pStyle w:val="Style16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участие во Всероссийском уроке по информатике «Час кода в России 2017» (384 участника)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синовский район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МАОУ гимназия № 2 г. Асино (координатор - Булыгина Н.А.):</w:t>
      </w:r>
    </w:p>
    <w:p>
      <w:pPr>
        <w:pStyle w:val="Style16"/>
        <w:numPr>
          <w:ilvl w:val="0"/>
          <w:numId w:val="10"/>
        </w:numPr>
        <w:ind w:left="720" w:hanging="720"/>
        <w:jc w:val="both"/>
        <w:rPr/>
      </w:pPr>
      <w:r>
        <w:rPr>
          <w:sz w:val="26"/>
          <w:szCs w:val="26"/>
        </w:rPr>
        <w:t>организован семинар-практикум «Использование электронных и информационных технологий на уроках и во внеурочной деятельности»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лпашевский район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ОУ «СОШ № 7» г. Колпашево (координатор - Жукова И.В.):</w:t>
      </w:r>
    </w:p>
    <w:p>
      <w:pPr>
        <w:pStyle w:val="Style16"/>
        <w:numPr>
          <w:ilvl w:val="0"/>
          <w:numId w:val="12"/>
        </w:numPr>
        <w:ind w:left="720" w:hanging="720"/>
        <w:jc w:val="both"/>
        <w:rPr/>
      </w:pPr>
      <w:r>
        <w:rPr>
          <w:sz w:val="26"/>
          <w:szCs w:val="26"/>
        </w:rPr>
        <w:t>организованы классные часы по теме «Безопасная информационная среда для детей и подростков» (34 педагога, 934 обучающихся);</w:t>
      </w:r>
    </w:p>
    <w:p>
      <w:pPr>
        <w:pStyle w:val="Style16"/>
        <w:numPr>
          <w:ilvl w:val="0"/>
          <w:numId w:val="12"/>
        </w:numPr>
        <w:ind w:left="720" w:hanging="720"/>
        <w:jc w:val="both"/>
        <w:rPr/>
      </w:pPr>
      <w:r>
        <w:rPr>
          <w:sz w:val="26"/>
          <w:szCs w:val="26"/>
        </w:rPr>
        <w:t xml:space="preserve">организовано открытое межмуниципальное сетевое образовательное мероприятие «Телекоммуникационный проект» (7 проектов по русскому и английскому языкам, литературе, истории, обществознанию, информатике и интегрированный для начальной школы, 391 обучающийся, 88 педагогов); </w:t>
      </w:r>
    </w:p>
    <w:p>
      <w:pPr>
        <w:pStyle w:val="Style16"/>
        <w:numPr>
          <w:ilvl w:val="0"/>
          <w:numId w:val="12"/>
        </w:numPr>
        <w:ind w:left="720" w:hanging="720"/>
        <w:jc w:val="both"/>
        <w:rPr/>
      </w:pPr>
      <w:r>
        <w:rPr>
          <w:sz w:val="26"/>
          <w:szCs w:val="26"/>
        </w:rPr>
        <w:t xml:space="preserve">организовано открытое межмуниципальное сетевое образовательное мероприятие «Олимпиада для 5-6 классов» по математике, информатике, истории, географии, русскому и английскому языкам (699 обучающихся); </w:t>
      </w:r>
    </w:p>
    <w:p>
      <w:pPr>
        <w:pStyle w:val="Style16"/>
        <w:numPr>
          <w:ilvl w:val="0"/>
          <w:numId w:val="1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открытое межмуниципальное сетевое образовательное мероприятие: фестиваль «Мир в радуге профессий» (30 учащихся, 12 педагог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а базе МАОУ «СОШ № 2» г. Колпашево</w:t>
      </w:r>
      <w:r>
        <w:rPr>
          <w:sz w:val="26"/>
          <w:szCs w:val="26"/>
        </w:rPr>
        <w:t xml:space="preserve"> организован круглый стол по теме: «Электронный журнал: новые возможности работы» (21 педагог) и др. мероприятия в ОУ Томской обла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проблем в использовании СЭД, в основном, как и в предыдущие годы, отмечаются затруднения с доступом и подключением к сети Интернет, особенно в отдаленных территориях, где часто отсутствует доступ к сети или очень низкая скорость подключения и передачи данны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ОУ (из них 7 проектно-внедренческих площадок проекта) не могут использовать установленные системы ЭЖ/ЭД из-за низкой скорости или полном отсутствии Интернет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лученных в ходе мониторинга данных показал, что системы электронного документооборота в ОУ стали использоваться более эффективно по сравнению с прошлым годом, что подтверждает сравнительный анализ показателей: </w:t>
      </w:r>
    </w:p>
    <w:p>
      <w:pPr>
        <w:pStyle w:val="Style16"/>
        <w:numPr>
          <w:ilvl w:val="0"/>
          <w:numId w:val="11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5858 (95%) классов используют СЭД, по сравнению с 2016 годом их количество увеличилось на 233;</w:t>
      </w:r>
    </w:p>
    <w:p>
      <w:pPr>
        <w:pStyle w:val="Style16"/>
        <w:numPr>
          <w:ilvl w:val="0"/>
          <w:numId w:val="11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1083 классов используют систему (СКУД) турникет-барьер с модулем «столовая», что на 173 класса больше, чем в 2016 году;</w:t>
      </w:r>
    </w:p>
    <w:p>
      <w:pPr>
        <w:pStyle w:val="Style16"/>
        <w:numPr>
          <w:ilvl w:val="0"/>
          <w:numId w:val="11"/>
        </w:numPr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илось количество пользователей СЭД:</w:t>
      </w:r>
      <w:r>
        <w:rPr>
          <w:sz w:val="26"/>
          <w:szCs w:val="26"/>
        </w:rPr>
        <w:t xml:space="preserve"> педагогов ОУ – на 1794 (в 2016 г. - на 540); обучающихся – на 21060 (в 2016 г. -  на 11895); родителей – на 13737 (в 2016 г. – на 9858).</w:t>
      </w:r>
    </w:p>
    <w:p>
      <w:pPr>
        <w:pStyle w:val="Style16"/>
        <w:numPr>
          <w:ilvl w:val="0"/>
          <w:numId w:val="11"/>
        </w:numPr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личилось количество рабочих мест в ОУ, оборудованных для использования СЭД: </w:t>
      </w:r>
      <w:r>
        <w:rPr>
          <w:sz w:val="26"/>
          <w:szCs w:val="26"/>
        </w:rPr>
        <w:t>педагогов – на 1083 (в 2016 году на 319); обучающихся – на 12 (небольшой рост данного показателя связан с тем, что существенное увеличение количества рабочих мест обучающихся произошло в 2016 году).</w:t>
      </w:r>
    </w:p>
    <w:p>
      <w:pPr>
        <w:pStyle w:val="Normal"/>
        <w:ind w:left="851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проведенного мониторинга показал, что МОУО и отдельно взятые общеобразовательные учреждения неоднозначно подходят к вопросам использования возможностей установленных автоматизированных сист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сегда решается основная задача внедрения модулей «Электронный журнал» и «Электронный дневник»: реализация государственной услуги по обеспечению оперативности информирования родителей (законных представителей) обучающихся о ходе и содержании учебного процесса и текущей успеваемости их детей (ст. 44 Закона Российской Федерации от 29.12.2012 №273-ФЗ «Об образовании в Российской Федерации») – может быть полностью выполнена в том случае, когда информация о результатах учебной деятельности, содержании образования, используемых методах обучения и воспитания, образовательных технологиях и др. будет предоставлена всем участникам образовательного процесса своеврем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овышения информационной грамотности педагогов и управленческого персонала ОУ, выработки унифицированных подходов к решению вопросов эффективного использования СЭД в ОУ:</w:t>
      </w:r>
    </w:p>
    <w:p>
      <w:pPr>
        <w:pStyle w:val="Style16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ГБУ «РЦРО» продолжить серию обучающих семинаров по теме: «Новые возможности электронной школы», на которых представлять лучший опыт по использованию модулей СЭД.</w:t>
      </w:r>
    </w:p>
    <w:p>
      <w:pPr>
        <w:pStyle w:val="Style16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У к использованию Примерный регламент деятельности образовательного учреждения по ведению в электронном виде журналов успеваемости и дневников обучающихся (разработан ОГБУ «РЦРО» на основе методических рекомендаций Министерства образования и науки Российской Федерации (</w:t>
      </w:r>
      <w:hyperlink r:id="rId5">
        <w:r>
          <w:rPr>
            <w:rStyle w:val="InternetLink"/>
            <w:sz w:val="26"/>
            <w:szCs w:val="26"/>
          </w:rPr>
          <w:t>http://rcro.tomsk.ru/2015/05/06/ob-itogah-provedeniya-seminara-novy-e-vozmozhnosti-e-lektronnoj-shkoly/</w:t>
        </w:r>
      </w:hyperlink>
      <w:r>
        <w:rPr>
          <w:sz w:val="26"/>
          <w:szCs w:val="26"/>
        </w:rPr>
        <w:t xml:space="preserve">). </w:t>
      </w:r>
    </w:p>
    <w:p>
      <w:pPr>
        <w:pStyle w:val="Style16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ГБУ «РЦРО» совместно с ПВП проекта представлять и распространять инновационные разработки, передовой опыт по эффективному использованию систем электронного документооборота в сети регионального прое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 xml:space="preserve">                      Н.П. Лыж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овалев Егор Владимирович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нтипьева Наталья Николаевн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8 (3822) 51-59-12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://rcro.tomsk.ru/2015/05/06/ob-itogah-provedeniya-seminara-novy-e-vozmozhnosti-e-lektronnoj-shkol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5:00Z</dcterms:created>
  <dc:creator>Антипьева Н. Н.</dc:creator>
  <dc:description/>
  <cp:keywords/>
  <dc:language>en-US</dc:language>
  <cp:lastModifiedBy>Васильева М.В.</cp:lastModifiedBy>
  <cp:lastPrinted>2017-10-10T12:55:00Z</cp:lastPrinted>
  <dcterms:modified xsi:type="dcterms:W3CDTF">2017-10-11T09:35:00Z</dcterms:modified>
  <cp:revision>4</cp:revision>
  <dc:subject/>
  <dc:title/>
</cp:coreProperties>
</file>