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71"/>
        <w:gridCol w:w="3981"/>
      </w:tblGrid>
      <w:tr>
        <w:trPr>
          <w:trHeight w:val="2967" w:hRule="atLeast"/>
        </w:trPr>
        <w:tc>
          <w:tcPr>
            <w:tcW w:w="3719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73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Центров экологическ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124460</wp:posOffset>
                </wp:positionV>
                <wp:extent cx="369062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828"/>
                              <w:gridCol w:w="1984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26.10.201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 № 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14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№ __________ от 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тогах семина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4.85pt;mso-wrap-distance-left:9pt;mso-wrap-distance-right:9pt;mso-wrap-distance-top:0pt;mso-wrap-distance-bottom:0pt;margin-top:9.8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828"/>
                        <w:gridCol w:w="1984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6.10.20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 № 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14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№ __________ от _________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тогах семина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Стратегии непрерывного экологического образования и просвещения населения Томской области на 2011-2020 годы, Программы «Непрерывное экологическое образование и просвещение населения Томской области на 2016-2020 годы», в соответствии с межведомственным планом основных мероприятий по экологическому образованию и просвещению населения Томской области на 2017 год, 25 октября 2017 года на базе МАДОУ № 83 г. Томска прошел открытый практико-ориентированный семинар «Разнообразие форм экологического образования в соответствии с требованиями ФГОС дошкольного образования» (далее – Семинар). Организаторами Семинара выступили ОГБУ «Региональный центр развития образования» совместно с МАДОУ № 83 г. Том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минаре присутствовало 49 педагогов из 15 образовательных организаций, реализующих программы дошкольного образования, 4 муниципалитетов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рыла Семинар и поприветствовала участников В.М. Антонова – заведующий МАДОУ № 83 г. Том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й части Семинара каждому участнику была предоставлена возможность посетить 5 открытых просмотров образовательной деятельности педагогов с детьми разных возрастных групп. Содержание образовательной деятельности соответствовало теме Семинара. Оборудование предметной среды, материал в центрах активности, народные костюмы воспитанников, использование русского фольклора – ярко демонстрируют систему работы по приобщению детей к народным традициям и культуре посредством экологическ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енный интерес вызвало музыкальное развлечение для детей старшей группы «Чайные посиделки». В этом мероприятии принимали участие родители воспитанников. Веселые пляски, хороводы, народные игры и песни дети пели вместе с участниками Семина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был представлен опыт работы МАДОУ № 83 г. Томска по внедрению технологии «Клубный час», который представила старший воспитатель Матвиевская Е.Г. Затем участники Семинара посетили мероприятия для детей в технологии «Клубный час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о второй части Семинара состоялось представление педагогического опыта педагогами образовательных организаций. Были рассмотрены разнообразные формы работы с детьми и родителями по экологическому воспитанию. Активно обсуждались вопросы, примеры из практической деятельност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 часть Семинара бала посвящена мастер-классам. Все участники посетили 7 мастер-классов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Изготовление кинетического песка в домашних условиях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левые цветы» - (текстурная пластика и кляксограф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Удивительные жгут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еатр из тарел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Использование бросового материала в создании макета аквариум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Изображение картин природы с использованием нетрадиционных техник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Использование природного материала в развитии мелкой моторики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отзывам слушателей Семинара, всю полученную информацию, практические умения и навыки педагоги смогут применять в работе с детьми в своих образовательных организациях. Также был отмечен высокий организационный уровень события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 xml:space="preserve">                                      Н.П. Лыжина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Ковалев Егор Владимирович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Прасолова Марина Юрьевна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8 (3822) 515-91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0:00Z</dcterms:created>
  <dc:creator>prasolovamy</dc:creator>
  <dc:description/>
  <cp:keywords/>
  <dc:language>en-US</dc:language>
  <cp:lastModifiedBy>Васильева М.В.</cp:lastModifiedBy>
  <cp:lastPrinted>2017-10-26T10:49:00Z</cp:lastPrinted>
  <dcterms:modified xsi:type="dcterms:W3CDTF">2017-10-26T08:40:00Z</dcterms:modified>
  <cp:revision>3</cp:revision>
  <dc:subject/>
  <dc:title/>
</cp:coreProperties>
</file>