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ежрегиональной научно-практической конференции «Организация исследовательской деятельности детей и молодежи: проблемы, поиск, решения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овиков Юрий Сергеевич, проректор по образовательной деятельности ТПУ</w:t>
      </w:r>
      <w:r>
        <w:rPr>
          <w:sz w:val="28"/>
          <w:szCs w:val="28"/>
          <w:lang w:val="ru-RU"/>
        </w:rPr>
        <w:t xml:space="preserve"> – председатель организационного комитет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ейкин Юрий Викторович, начальник УМУ ТПУ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ей Владимирович, директор ЦУКС УМУ ТПУ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ичко Елена Владимировна, зам. директора  ЦУКС УМУ ТПУ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ж Людмила Алексеевна, директор МБОУ лицей при ТПУ г. Томск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ова Надежда Терентьевна, учитель химии МБОУ лицей при ТПУ г. Томска, председатель Томского отделения общероссийского общественного движения творческих педагогов «Исследователь»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ина Елена Вениаминовна, заместитель начальника Департамента общего образования Томской области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асильева Ольга Валентиновна, начальник департамента образования администрации г.Томск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ятина Оксана Михайловна, к.т.н., ректор ТОИПКРО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ыжина Надежда Петровна, директор ОГБУ «Региональный центр развит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», председатель ТРО ООО Всероссийское педагогическо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обрание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згалева Полина Игоревна, проректор по УМиОР ТОИПКРО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алёв Егор Владимирович, начальник отдела развития образовательных</w:t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систем ОГБУ «Региональный центр развития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том году IX Межрегиональная научно-практическая конференция «Организация исследовательской деятельности детей и молодежи: проблемы, поиск, решения» является ассоциированным мероприятием с Всероссийским форумом образовательных практик (программа форума 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duin.toipkro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кадемический лицей, ул. Дизайнеров,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ие конференции, открытие Всероссийского форума образовательных практик, приветствие ректора ТПУ Чубика Петра Саве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3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ие семинара-практикум «Акселератор школьного инженерного образования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тствие заместителя проректора по научной работе и инновациям Оствальда Романа Вячеславови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ление Воронова Артема Анатольевича, проректор по учебной работе и довузовской подготовке МФТИ, директор Федеральной Заочной Физико-Технической Школы при МФ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ление Губайдуллина Радика Азгамовича, декан факультета повышения квалификации ПрЭСТО, начальник отдела комплексного сопровождения ПрЭ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00 – 15.30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-класс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ТПУ семинара-практикума «Акселератор школьного инженер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стер-клас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УЗ и наука для школьников» (Дмитриева Анастасия Дмитриевна, педагог организатор ЦУКС 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стер-клас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етодика организации исследовательской деятельности по химии» (Усова Надежда Терентьевна, учитель химии Лицея при 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стер-клас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ект Юный инженер» (Бай Дарья Сергеевна, эксперт отдела Элит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стер-клас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озможности ТПУ для развития предпринимательских навыков у школьников» (Максимова Наталия Геннадьевна, ассистент кафедры инженерно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30 - Работа секции</w:t>
      </w:r>
      <w:r>
        <w:rPr>
          <w:rFonts w:cs="Tahoma" w:ascii="Tahoma" w:hAnsi="Tahoma"/>
          <w:color w:val="333333"/>
          <w:sz w:val="18"/>
          <w:szCs w:val="18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2. ПОДХОДЫ К ОРГАНИЗАЦИИ ИССЛЕДОВАТЕЛЬСКОЙ ДЕЯТЕЛЬНОСТИ МЛАДШИХ ШК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лицей, ул. Дизайнеров,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атьяна Владимировна, к.пед.наук, заведующий кафедрой развития общего образования ТОИПК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Светлана Павловна, зам.директора по УМР Академлицей г.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(1 ноября участники всех остальных секций могут присоединиться к мероприятиям Форума; заседания секций в рамках Конференции проводятся 2 ноября в Томском политехническом университете, пр. Ленина, 30 и Лицее при ТПУ, ул.</w:t>
      </w:r>
      <w:r>
        <w:rPr>
          <w:rFonts w:cs="Arial" w:ascii="Arial" w:hAnsi="Arial"/>
          <w:b/>
          <w:bCs/>
          <w:color w:val="222222"/>
          <w:szCs w:val="24"/>
          <w:shd w:fill="FFFFFF" w:val="clear"/>
        </w:rPr>
        <w:t xml:space="preserve"> </w:t>
      </w:r>
      <w:r>
        <w:rPr>
          <w:rStyle w:val="Xdb"/>
          <w:rFonts w:cs="Arial" w:ascii="Arial" w:hAnsi="Arial"/>
          <w:b/>
          <w:bCs/>
          <w:color w:val="222222"/>
          <w:szCs w:val="24"/>
          <w:shd w:fill="FFFFFF" w:val="clear"/>
        </w:rPr>
        <w:t> </w:t>
      </w:r>
      <w:r>
        <w:rPr>
          <w:rStyle w:val="Xbe"/>
          <w:rFonts w:cs="Times New Roman" w:ascii="Times New Roman" w:hAnsi="Times New Roman"/>
          <w:b/>
          <w:color w:val="222222"/>
          <w:szCs w:val="24"/>
          <w:shd w:fill="FFFFFF" w:val="clear"/>
        </w:rPr>
        <w:t>Аркадия Иванова, 4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00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тствие участников конферен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сильев Алексей Владимирович, директор ЦУКС УМУ ТП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34 аудитория Главного корпу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30 – работа по секц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00 – 14.00 обед участников конферен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толовая Главного корпуса левое крыло, пр. Ленина, 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дходы к организации исследовательской деятельности до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я № 227, главный корпус НИ ТПУ, пр. Ленина, 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а Наталия Сергеевна, старший методист отдела развития образовательных систем ОГБУ «Региональный центр развития образования», координатор регионального плана действий по введению ФГОС дошкольного образования в системе дошкольного образования Томской области, координатор регионального проекта «Реализация ФГОС дошкольного образования в образовательных организациях Томской области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Татьяна Александровна, заместитель заведующего по инновационной деятельности МБДОУ № 4 «Монтессори» г. Томска, председатель совета Томского регионального отделения Всероссийской общественной организации «Воспитатели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солова Марина Юрьевна, старший методист отдела развития образовательных систем ОГБУ «Региональный центр развития образования», координатор регионального плана действий по введению ФГОС дошкольного образования в системе дошкольного образования Томской области, координатор регионального проекта «Реализация ФГОС дошкольного образования в образовательных организациях Томской области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Ольга Донатовна, заведующий МАДОУ № 53 г. Томска, член совета Томского регионального отделения Всероссийской общественной организации «Воспитатели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№ 3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исследователь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ятельносТИ учащихся в гуманитар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я № 234, главный корпус НИ ТПУ, пр. Ленина, 3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се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ова Наталья Александровна, 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 xml:space="preserve">МБОУ лицей при ТПУ г. Том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тьева Маргарита Федоровна, учитель литературы МАОУ Гуманитарный лицей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а Татьяна Леонидовна, доцент кафедры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русского языка как иностранного Т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№ 4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исследователь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ятельностИ учащихся в естественно-науч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я № 215, корпус №3 НИ ТПУ, пр. Ленина, 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се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ова Надежда Терентьевна, учитель химии МБОУ лицей при ТПУ г. Том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Татьяна Георгиевна, заместитель директора по УВР МАОУ гимназия № 24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ая Лилия Акрамовна, Старший преподаватель кафедры естественно-математического образования ТОИПКРО, учитель математики 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чева Мадина Олеговна, начальник отдела управления человеческими ресурсами ОГБУ «Региональный центр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шева Надежда Александровна, заместитель директора по научно-методической работе МАОУ гимназии № 55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 № 5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исследований школьников в экологическ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я № 301, корпус №2 НИ ТПУ, пр. Ленина, 3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се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арина Геннадьевна, начальник отдела экологического образования и просвещения ОГБУ «Облкомпри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евич Ольга Дмитриевна, профессор ТГ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чинская Марина Владимировна, преподаватель кафедры естественно-математического образования, координатор направления «Химия и экология» ТОИПКРО, член Межведомственного координационного совета по непрерывного экологическому образованию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 Саид Маргарита Анатольевна, старший методист отдела развития образовательных систем ОГБУ «Региональный центр развития образования», координатор региональной Межведомственной стратегии развития непрерывного экологического образования и просвещения населения Томской области на 2011-2020 годы и Программы «Непрерывное экологическое образование и просвещение населения Томской области на 2016-2020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№ 6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Исследовательская деятельность в системе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я № 310, главный корпус НИ ТПУ, пр. Ленина, 3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се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на Наталья Геннадьевна, педагог дополнительного образования ОГБОУ ДОД «ОЦД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рова Анастасия Казимировна, старший преподаватель кафедры управления и экономики образования ТОИПК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№ 7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Исследовательская деятельность в работе с одаренными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я № 204, главный корпус НИ ТПУ, пр. Ленина, 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се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шина Ольга Борисовна, учитель математики МБОУ лицей при ТПУ г. Том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Егор Владимирович, начальник отдела развития образовательных систем ОГБУ «Региональный центр развития образования», координатор Ведомственной целевой программы «Развитие системы выявления и поддержки детей, проявивших выдающиеся способ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Эдуард Петрович, старший научный сотрудник отдела развития образовательных систем ОГБУ «Региональный центр развития образования», координатор Ведомственной целевой программы «Развитие системы выявления и поддержки детей, проявивших выдающиеся способ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№ 8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Подходы к организации исследовательской деятельности детей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я № 209, главный корпус НИ ТПУ, пр. Ленина, 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се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кова Инна Анатольевна, зам директора по ИКТ "Школа-интернат для обучающихся, нуждающихся в психолого-педагогической и медико-социальной помощ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теева Марина Алексеевна, зам директора по УВР "Школа-интернат для обучающихся, нуждающихся в психолого-педагогической и медико-социальной помощ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ина Ирина Ивановна, старший преподаватель кафедры здоровьесберегающих технологий и развития образования детей с ОВЗ ТОИПК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№ 9. Организация совместной исследовательской деятельности обучающихся СУЗов и ВУЗ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я № 202, главный корпус НИ ТПУ, пр. Ленина, 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се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 Александр Сергеевич, директор института электронного обучения ТПУ, доцент кафедры автоматики и компьютер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кова Светлана Петровна, начальник учебного отдела директор института электронного обучения ТПУ, доцент кафедры инженерной графики и промышленного дизайна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1">
    <w:name w:val="st1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in.toipk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6:00Z</dcterms:created>
  <dc:creator>Elena S. Veremeenko</dc:creator>
  <dc:description/>
  <dc:language>en-US</dc:language>
  <cp:lastModifiedBy>Васильева М.В.</cp:lastModifiedBy>
  <cp:lastPrinted>2016-10-24T15:24:00Z</cp:lastPrinted>
  <dcterms:modified xsi:type="dcterms:W3CDTF">2017-10-20T06:46:00Z</dcterms:modified>
  <cp:revision>2</cp:revision>
  <dc:subject/>
  <dc:title/>
</cp:coreProperties>
</file>