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ОГБУ «РЦР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0.2017  № 4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минара-практику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Личностно-ориентированные технологии при организации образовательного процесса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31 октября  2017 год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40" w:before="0" w:after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ы семинара: </w:t>
      </w:r>
      <w:r>
        <w:rPr>
          <w:sz w:val="26"/>
          <w:szCs w:val="26"/>
        </w:rPr>
        <w:t>ОГБУ «Региональный центр развития образования»,                     М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ДОУ №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Томск</w:t>
      </w:r>
      <w:r>
        <w:rPr>
          <w:sz w:val="26"/>
          <w:szCs w:val="26"/>
        </w:rPr>
        <w:t>.</w:t>
      </w:r>
    </w:p>
    <w:p>
      <w:pPr>
        <w:pStyle w:val="TextBody"/>
        <w:spacing w:lineRule="exact" w:line="240" w:before="0" w:after="0"/>
        <w:ind w:left="-426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 xml:space="preserve">ДОУ №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Томск, д. Лоскутово, ул. Ленина, 4а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8.30 - 13.30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участников: </w:t>
      </w:r>
      <w:r>
        <w:rPr>
          <w:sz w:val="26"/>
          <w:szCs w:val="26"/>
        </w:rPr>
        <w:t>25 человек.</w:t>
      </w:r>
    </w:p>
    <w:p>
      <w:pPr>
        <w:pStyle w:val="Normal"/>
        <w:rPr/>
      </w:pPr>
      <w:r>
        <w:rPr/>
        <w:tab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2"/>
        <w:gridCol w:w="141"/>
        <w:gridCol w:w="3119"/>
        <w:gridCol w:w="82"/>
        <w:gridCol w:w="3260"/>
        <w:gridCol w:w="60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30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.0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ена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.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мина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ркадьевна, заведующий </w:t>
            </w:r>
          </w:p>
        </w:tc>
      </w:tr>
      <w:tr>
        <w:trPr>
          <w:trHeight w:val="339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ая часть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 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зентация – сообщение с элемента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полноценного образовательного процес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.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росмо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ддержка детской инициатив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боре тем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рёг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юдмила Ивановна, воспитатель разновозрас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до 6 лет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5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просмот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рупповой сбор и фиксация выбора центра актив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«Доске успеха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ась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Витальевна, воспитатель старшей группы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«Трёх вопросов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Владимировна, воспитатель подготовительной к школе группы 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амостоятельный выбор центра и презентация деятельности, как завершающий компонент утреннего круг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едо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, воспитатель средней группы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деятельность детей младшего дошкольного возраст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ушка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Петровна, воспит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групп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.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семьи при изготовлении Лепбука для поддержки детской инициатив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Бе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Готлибовна, воспитатель разновозрас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4 до 6 лет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фе - пауз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тское портфолио - результат достижений ребё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йм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, воспитатель старшей группы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.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специалистов в работу группового сбора. Индивидуализац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пино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икторовна, педагог-психоло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2.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-сообщение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ктивизация детей на логопедических занятиях с использованием иг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.В. Воскобович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, учитель-логопе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3.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 как творческая масте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творческой активности педагогов через выбор видов деятельности художественно-эстетического разви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а Нина Никола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, ПДО по ИЗ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ннадь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О по хореографии; Зят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Александровн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3.2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вый сбор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ный микрофон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, старший воспитател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rasolovamy</dc:creator>
  <dc:description/>
  <cp:keywords/>
  <dc:language>en-US</dc:language>
  <cp:lastModifiedBy>Васильева М.В.</cp:lastModifiedBy>
  <cp:lastPrinted>2017-10-23T14:13:00Z</cp:lastPrinted>
  <dcterms:modified xsi:type="dcterms:W3CDTF">2017-10-25T07:12:00Z</dcterms:modified>
  <cp:revision>3</cp:revision>
  <dc:subject/>
  <dc:title/>
</cp:coreProperties>
</file>