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ОГБУ «РЦР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0.2017 № 4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открытого практико-ориентированного семинара по те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ехнология группового сбора как основа реализации целевых ориентиров развития дошкольни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ы:</w:t>
      </w:r>
      <w:r>
        <w:rPr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ОГБУ «Региональный центр развития образования»  и  </w:t>
      </w:r>
      <w:r>
        <w:rPr>
          <w:sz w:val="26"/>
          <w:szCs w:val="26"/>
        </w:rPr>
        <w:t>МБДОУ «Детский сад с художественно-эстетическим направлением № 53» ЗАТО Северс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и время проведения: </w:t>
      </w:r>
      <w:r>
        <w:rPr>
          <w:sz w:val="26"/>
          <w:szCs w:val="26"/>
        </w:rPr>
        <w:t>1 ноября 2017 года, с 8.30 до 12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МБДОУ № 3 г. Томска (п. Светлый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личество участников: </w:t>
      </w:r>
      <w:r>
        <w:rPr>
          <w:sz w:val="26"/>
          <w:szCs w:val="26"/>
        </w:rPr>
        <w:t>3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ий методист ОГБУ «РЦРО»:</w:t>
      </w:r>
      <w:r>
        <w:rPr>
          <w:sz w:val="26"/>
          <w:szCs w:val="26"/>
        </w:rPr>
        <w:t xml:space="preserve"> Тюменцева Наталия Серге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28"/>
        <w:gridCol w:w="29"/>
        <w:gridCol w:w="3402"/>
        <w:gridCol w:w="2287"/>
        <w:gridCol w:w="27"/>
      </w:tblGrid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- 08.50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риса Ивановна, старший воспитатель МБДОУ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 - 0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крытие семинар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тственное слов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цева Наталия Сергеевна, старший методист ОГБУ «РЦРО»</w:t>
            </w:r>
          </w:p>
        </w:tc>
      </w:tr>
      <w:tr>
        <w:trPr>
          <w:trHeight w:val="23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0 - 10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. Структура группового сбора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шо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тьяна Игоревна, заместитель заведующего по ВМР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ТО Северск</w:t>
            </w:r>
          </w:p>
        </w:tc>
      </w:tr>
      <w:tr>
        <w:trPr>
          <w:trHeight w:val="23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просмотры совместной 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0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работы с детьми посредством технологии «Групповой сбо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крытый просмотр взаимодействия педагогов МБДОУ «Детский сад №53» с детьми   средней групп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врова Александра Михайловна, воспитатель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росмотр взаимодействия педагогов МБДОУ «Детский сад №53 с детьми старшей групп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катерина Сергеевна, воспитатель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ТО Северск, Кравцова Светлана Николаевна, музыкальный руководитель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просмотр взаимодействия педагогов МБДОУ «Детский сад №53 с детьми подготовительной к школе групп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Юлия Владимировна, воспитатель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ена Владимировна, воспитатель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0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проекта, деятельности педагога совместно с деть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роблемных группа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тлина Екатерина Вадимовна, воспитатель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</w:t>
            </w:r>
          </w:p>
        </w:tc>
      </w:tr>
      <w:tr>
        <w:trPr>
          <w:trHeight w:val="10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- 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ное проведение группового сбо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БДОУ № 3 г.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ая часть</w:t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0 - 11.40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вигательная иг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тьяна Игоревна, заместитель заведующего по ВМР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- 12.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обмен мнениями, 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, заместитель заведующего по В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еве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цева Наталия Сергеевна, старший методист ОГБУ «РЦР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prasolovamy</dc:creator>
  <dc:description/>
  <cp:keywords/>
  <dc:language>en-US</dc:language>
  <cp:lastModifiedBy>Васильева М.В.</cp:lastModifiedBy>
  <cp:lastPrinted>2017-10-25T14:54:00Z</cp:lastPrinted>
  <dcterms:modified xsi:type="dcterms:W3CDTF">2017-10-26T03:14:00Z</dcterms:modified>
  <cp:revision>4</cp:revision>
  <dc:subject/>
  <dc:title/>
</cp:coreProperties>
</file>