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>Приложение 1  к Информационному письму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ОРМА ЗАЯВКИ</w:t>
      </w:r>
    </w:p>
    <w:p>
      <w:pPr>
        <w:pStyle w:val="Normal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0"/>
        <w:gridCol w:w="2946"/>
      </w:tblGrid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ород, район, населенный пунк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сто работы, должност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чтовый адрес (рабочий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обильный телефон (при желании участника),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en-US"/>
              </w:rPr>
              <w:t>E</w:t>
            </w:r>
            <w:r>
              <w:rPr>
                <w:rStyle w:val="FontStyle12"/>
                <w:sz w:val="24"/>
                <w:szCs w:val="24"/>
              </w:rPr>
              <w:t>-</w:t>
            </w:r>
            <w:r>
              <w:rPr>
                <w:rStyle w:val="FontStyle12"/>
                <w:sz w:val="24"/>
                <w:szCs w:val="24"/>
                <w:lang w:val="en-US"/>
              </w:rPr>
              <w:t>mail</w:t>
            </w:r>
            <w:r>
              <w:rPr>
                <w:rStyle w:val="FontStyle12"/>
                <w:sz w:val="24"/>
                <w:szCs w:val="24"/>
              </w:rPr>
              <w:t xml:space="preserve"> (обязательно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ма представляемых материалов, если планируется выступле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ФОРМА ЗАЯВКИ НА РЕГИСТРАЦИЮ ПЛОЩАДКИ КОНФЕРЕНЦИИ</w:t>
      </w:r>
    </w:p>
    <w:p>
      <w:pPr>
        <w:pStyle w:val="Normal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0"/>
        <w:gridCol w:w="2946"/>
      </w:tblGrid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амилия, имя, отчество  модератора (полностью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ород, район, населенный пунк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сто работы, должност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чтовый адрес (рабочий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мобильный телефон (при желании участника),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en-US"/>
              </w:rPr>
              <w:t>E</w:t>
            </w:r>
            <w:r>
              <w:rPr>
                <w:rStyle w:val="FontStyle12"/>
                <w:sz w:val="24"/>
                <w:szCs w:val="24"/>
              </w:rPr>
              <w:t>-</w:t>
            </w:r>
            <w:r>
              <w:rPr>
                <w:rStyle w:val="FontStyle12"/>
                <w:sz w:val="24"/>
                <w:szCs w:val="24"/>
                <w:lang w:val="en-US"/>
              </w:rPr>
              <w:t>mail</w:t>
            </w:r>
            <w:r>
              <w:rPr>
                <w:rStyle w:val="FontStyle12"/>
                <w:sz w:val="24"/>
                <w:szCs w:val="24"/>
              </w:rPr>
              <w:t xml:space="preserve"> (обязательно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Название планируемой площадк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Количество участников и докладов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Темы докладов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3"/>
          <w:sz w:val="24"/>
          <w:szCs w:val="24"/>
        </w:rPr>
        <w:t>Приложение 2   к Информационному письму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ТРЕБОВАНИЯ К ОФОРМЛЕНИЮ ТЕЗИСОВ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ное количество страниц – от 2 до 5, гарнитура страницы: все поля по 2 см.; шрифт Размер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межстрочный интервал – полуторный; красная строка – 1,25см; текст должен быть выровнен по ширине, размеры таблицы не должны выходить за пределы страницы, размер шрифта– 12. Точка в конце заголовка не ставится. Нумерация страниц не производится. Сведения об авторе – ФИО, указание города, кегль 12, курсив, выравнивание по правому краю. Ссылки следует оформлять в виде указания в тексте в квадратных скобках на соответствующий источник списка литературы  и страницу. Список литературы должен быть выстроен в алфавитном порядке и оформлен в соответствии с ГОСТ Р 7.0.5 – 2008. Автоматические постраничные ссылки и сноски не допуск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авторам предоставляется возможность редактирования своих статей для публикации в сборнике конференции. Требования к оформлению научных статей – в Приложении (Требования к сборникам RINC) – 3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earch">
    <w:name w:val="search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0:00Z</dcterms:created>
  <dc:creator>prigodich</dc:creator>
  <dc:description/>
  <cp:keywords/>
  <dc:language>en-US</dc:language>
  <cp:lastModifiedBy>Дегтярева Наталья Владимировна</cp:lastModifiedBy>
  <cp:lastPrinted>2017-11-09T14:16:00Z</cp:lastPrinted>
  <dcterms:modified xsi:type="dcterms:W3CDTF">2017-11-15T05:00:00Z</dcterms:modified>
  <cp:revision>4</cp:revision>
  <dc:subject/>
  <dc:title/>
</cp:coreProperties>
</file>