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а общего образования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3.11.2017 г. № 775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организации ЗАТО Севе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и педагоги, приглашенные для участия в церемонии «Новогодний фейерверк юных талантов Томской области» 15 декабря 2017 года, 15:00, Дворец творчества детей и молодёжи города Томска (улица Вершинина, 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начинается с 14:15. Убедительная просьба прибывать на регистрацию не позднее 14:4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янова Татьяна, обучающаяся МАОУ «Северский физико-математический лиц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енова Светлана, обучающаяся МАОУ «Северский физико-математический лиц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ина Екатерина, обучающаяся МАОУ «СОШ № 80» ЗАТО Северс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енко Иван, обучающийся МБОУ «Северская гимназ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зенко Игорь, обучающийся МБОУ «Северский лиц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ышева Галина, обучающаяся МБОУ «СОШ № 198» ЗАТО Север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стратова Вероника, обучающаяся МБОУ «Северский лиц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тявин Максим, обучающийся МБОУ «Северская гимназ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минская Елизавета, обучающаяся МБОУ «СОШ № 88 имени А. Бородина и А. Кочева» ЗАТО Север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Анастасия, обучающаяся МБОУ «СОШ № 198» ЗАТО Север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евич Вера, обучающаяся МБОУ «СОШ № 84» ЗАТО Север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шковский Егор, обучающийся МБОУ «Северская гимназ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ганова Вероника, обучающаяся МАОУ «Северский физико-математический   лиц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ин Александр, обучающийся МБОУ «Северская гимнази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рина Екатерина, обучающаяся МАОУ «Северский физико-математический лицей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вцев Максим, обучающийся МБОУ «СОШ № 88 имени А. Бородина и А. Кочева» ЗАТО Север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ев Дмитрий, обучающийся МБОУ «Северская гимнази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пикина Полина, обучающаяся МАОУ «СОШ № 80» ЗАТО Север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юстов Давид, обучающийся МБОУ «Северская гимназ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ов Артур, обучающийся МБОУ «Северский лиц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арина Екатерина, обучающаяся МАОУ «СОШ № 76» ЗАТО Северс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ольщик Мария Сергеевна, методист МКУ ЗАТО Северск «Ресурсный центр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ков Алексей Александрович, учитель физической культуры МБОУ «Северская гимн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узеев Сергей Владимирович, учитель физической культуры МАОУ «СОШ № 76» ЗАТО Севе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виденко Эдуард Николаевич, тренер-преподаватель МБУ ДО СДЮСШОР «Лидер» ЗАТО Севе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яблова Наталья Павловна, учитель русского языка и литературы МБОУ «СОШ № 198» ЗАТО Севе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рташова Светлана Борисовна, учитель физической культуры МАОУ «СОШ № 76» ЗАТО Севе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язева Евгения Викторовна, преподаватель по классу фортепиано МАУ ДО ЗАТО Северск «Детская школа искус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енко Людмила Васильевна, учитель физики МАОУ «Северский физико-математический лиц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Елена Валерьяновна, заместитель директора по учебно-воспитательной работе МАОУ «Северский физико-математический лиц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шковская Галина Васильевна, учитель физической культуры МБОУ «Северская гимн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шина Ольга Аркадьевна, учитель биологии и экологии МБОУ «СОШ № 84» ЗАТО Север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илин Сергей Олегович, учитель технологии МБОУ «СОШ № 88 имени А. Бородина и А. Кочева» ЗАТО Севе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асейчук Оксана Анатольевна, заместитель директора по воспитательной работе МАОУ «Северский физико-математический лиц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иль Елена Павловна, учитель физической культуры МБОУ «Северская гимназия»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 Просьба подтвердить участие обозначенных в списке обучающихся и педагогов в торжественной церемонии до 11 декабря 2017 года (понедельник), до 18:00 в ОГБУ «Региональный центр развития образования» (Ковалев Егор Владимирович, начальник отдела развития образовательных систем, телефон 8 (3822) 515-912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9:00Z</dcterms:created>
  <dc:creator>Васильева М.В.</dc:creator>
  <dc:description/>
  <dc:language>en-US</dc:language>
  <cp:lastModifiedBy>Васильева М.В.</cp:lastModifiedBy>
  <cp:lastPrinted>2016-12-06T13:40:00Z</cp:lastPrinted>
  <dcterms:modified xsi:type="dcterms:W3CDTF">2017-12-11T05:39:00Z</dcterms:modified>
  <cp:revision>2</cp:revision>
  <dc:subject/>
  <dc:title/>
</cp:coreProperties>
</file>