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74"/>
        <w:gridCol w:w="3976"/>
      </w:tblGrid>
      <w:tr>
        <w:trPr>
          <w:trHeight w:val="3544" w:hRule="atLeast"/>
        </w:trPr>
        <w:tc>
          <w:tcPr>
            <w:tcW w:w="3721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4953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cro.tomsk.ru/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6"/>
              <w:ind w:left="-108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 xml:space="preserve">11.12.2017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>№ __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>1395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____ 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№ _________ от  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тчетов региональными и межмуниципальными центрами по работе за 2017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- региональный оператор ВЦП «Развитие системы выявления и поддержки детей, проявивших выдающиеся способности» (далее - ВЦП, Программа) в целях подготовки отчета о реализации Программы в 2017 году уведомляет Вас о необходимости предоставления в срок до 29 декабря 2017 года отчетной информации по итогам деятельности Вашего Центра по работе с одаренными детьми за 2017 год в соответствии с формой, представленной в Прилож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фициальный отчёт за подписью и печатью руководителя и координатора каждого регионального и межмуниципального центра по работе с одарёнными детьми необходимо направить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Kovale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валев Егор Владимирович, начальник отдела развития образовательных систем ОГБУ «Региональный центр развития образования», телефон: 8 (382-2) 515-9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обращаем внимание руководителей и координаторов межмуниципальных центров по работе с одарёнными детьми на то, что формы отчётности о деятельности Центров, приложенные к Соглашениям, заключённым между Департаментом общего образования Томской области и Администрацией муниципального образования, на территории которого осуществляет свою деятельность Ваш Центр, Вам необходимо направлять в Департамент общего образования Томской области самостоятельно в соответствии с установленными в Соглашении сроками и контактной информацией. Данные формы отчётности предварительно необходимо согласовать в муниципальном органе управления образованием и Администрации муниципального образования, на территории которого осуществляет деятельность Ваш Цент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 </w:t>
        <w:tab/>
        <w:t>Н.П. Лыж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 Егор Владимир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онтьев Эдуард Петрович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 (3822) 515-91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/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18"/>
      <w:ind w:left="0" w:hanging="0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ovalev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8:00Z</dcterms:created>
  <dc:creator>makeevvv</dc:creator>
  <dc:description/>
  <cp:keywords/>
  <dc:language>en-US</dc:language>
  <cp:lastModifiedBy>Васильева М.В.</cp:lastModifiedBy>
  <cp:lastPrinted>2016-12-06T19:54:00Z</cp:lastPrinted>
  <dcterms:modified xsi:type="dcterms:W3CDTF">2017-12-12T04:03:00Z</dcterms:modified>
  <cp:revision>4</cp:revision>
  <dc:subject/>
  <dc:title/>
</cp:coreProperties>
</file>