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08"/>
        <w:gridCol w:w="1070"/>
        <w:gridCol w:w="567"/>
        <w:gridCol w:w="284"/>
        <w:gridCol w:w="3827"/>
      </w:tblGrid>
      <w:tr>
        <w:trPr>
          <w:trHeight w:val="2967" w:hRule="atLeast"/>
        </w:trPr>
        <w:tc>
          <w:tcPr>
            <w:tcW w:w="371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499745" cy="562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rcro.tomsk.ru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координаторам межмуниципальных и региональных центров по работе с одаренными детьми</w:t>
            </w:r>
          </w:p>
        </w:tc>
      </w:tr>
      <w:tr>
        <w:trPr>
          <w:trHeight w:val="143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ind w:left="-108" w:hanging="0"/>
              <w:rPr/>
            </w:pPr>
            <w:r>
              <w:rPr>
                <w:sz w:val="26"/>
                <w:szCs w:val="26"/>
                <w:lang w:val="ru-RU"/>
              </w:rPr>
              <w:t>___</w:t>
            </w:r>
            <w:r>
              <w:rPr>
                <w:sz w:val="26"/>
                <w:szCs w:val="26"/>
                <w:u w:val="single"/>
                <w:lang w:val="ru-RU"/>
              </w:rPr>
              <w:t>18.12.2017</w:t>
            </w:r>
            <w:r>
              <w:rPr>
                <w:sz w:val="26"/>
                <w:szCs w:val="26"/>
                <w:lang w:val="ru-RU"/>
              </w:rPr>
              <w:t>_</w:t>
            </w:r>
            <w:r>
              <w:rPr>
                <w:sz w:val="26"/>
                <w:szCs w:val="26"/>
                <w:u w:val="single"/>
                <w:lang w:val="ru-RU"/>
              </w:rPr>
              <w:t>№</w:t>
            </w:r>
            <w:r>
              <w:rPr>
                <w:sz w:val="26"/>
                <w:szCs w:val="26"/>
                <w:lang w:val="ru-RU"/>
              </w:rPr>
              <w:t>____</w:t>
            </w:r>
            <w:r>
              <w:rPr>
                <w:sz w:val="26"/>
                <w:szCs w:val="26"/>
                <w:u w:val="single"/>
                <w:lang w:val="ru-RU"/>
              </w:rPr>
              <w:t>1437</w:t>
            </w:r>
            <w:r>
              <w:rPr>
                <w:sz w:val="26"/>
                <w:szCs w:val="26"/>
                <w:lang w:val="ru-RU"/>
              </w:rPr>
              <w:t xml:space="preserve">______ 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   </w:t>
            </w:r>
          </w:p>
          <w:p>
            <w:pPr>
              <w:pStyle w:val="Style18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№ _______ от  _____________</w:t>
            </w:r>
          </w:p>
          <w:p>
            <w:pPr>
              <w:pStyle w:val="Style18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торжественной церемонии «Новогодний фейерверк юных талантов Томской области»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5 декабря 2017 года на базе Дворца творчества детей и молодежи г. Томска состоялась </w:t>
      </w:r>
      <w:r>
        <w:rPr>
          <w:sz w:val="26"/>
          <w:szCs w:val="26"/>
          <w:lang w:val="de-DE"/>
        </w:rPr>
        <w:t>V</w:t>
      </w:r>
      <w:r>
        <w:rPr>
          <w:sz w:val="26"/>
          <w:szCs w:val="26"/>
        </w:rPr>
        <w:t xml:space="preserve"> торжественная церемония «Новогодний фейерверк юных талантов Томской области» (далее - Церемония). Церемония организуется ежегодно для победителей и призёров всероссийских, международных конкурсных мероприятий и образовательных событий, которые входят в план реализации Ведомственной целевой программы «Развитие системы выявления и поддержки детей, проявивших выдающиеся способности», региональным оператором реализации которой является ОГБУ «Региональный центр развития образования». Стоит отметить, что несколько обучающихся и педагогов были приглашены для участия в Церемонии на основании ходатайств, поданных руководителями региональных и межмуниципальных центров по работе с одарёнными детьми и образовательных организаций. Указанные обучающиеся стали победителями и призёрами мероприятий, входящих в перечни Министерства образования и науки Российской Федерации, Министерства спорта Российской Федерации, Министерства культуры Российской Федерации и Министерства обороны Российской Федерации (в соответствии с Положением о почётном знаке Департамента общего образования Томской области «Юное дарование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ремония была подготовлена и проведена Департаментом общего образования Томской области и ОГБУ «Региональный центр развития образовани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ремонии приняли участие более 300 обучающихся общеобразовательных организаций, учреждений дополнительного образования, воспитанников спортивных школ, а также педагоги и родители обучающихся из 11 муниципальных образований Томской области (Асиновский, Бакчарский, Верхнекетский, Каргасокский, Кожевниковский, Колпашевский, Первомайский, Томский районы Томской области, ЗАТО Северск, г.о. Стрежевой, г. Томск), а также образовательных организаций, подведомственных Департаменту общего образования Том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8 обучающихся, достигших высоких результатов в различных направлениях развития одарённости: физико-математическом, социально-гуманитарном, естественнонаучном, научно-техническом, художественно-эстетическом, физкультурно-спортивном, а также в исследовательской и проектной деятельности, были удостоены почётного знака Департамента общего образования Томской области «Юное дарование», а также получили новогодние подар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одителям обучающихся и 82 педагогам, подготовившим ребят, были вручены благодарственные письма Губернатора Томской области Сергея Анатольевича Жвачк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приветственным словом к участникам Церемонии обратились: Елена Вениаминовна Вторина, заместитель начальника Департамента общего образования Томской области; Леонид Эдуардович Глок, председатель комитета по труду и социальной политике Законодательной Думы Том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церемонии Елена Вениаминовна вручила дипломы обладателям премии по поддержке талантливой молодёжи по итогам 2016 года, а Леонид Эдуардович вручил награды обладателям премии Томской области в сфере образования, науки, здравоохранения и культуры 2017 года. Кроме того, благодарностью комитета по образованию и науке Государственной Думы Федерального Собрания Российской Федерации был отмечен Юрий Анатольевич Мартыненко, учитель истории Первомайской школы, вручил благодарность – Леонид Эдуардович Гл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ремония награждения почётным знаком Департамента общего образования Томской области «Юное дарование» прошла по номинациям, после её окончания, всех участников Церемонии поздравили представители ведущих университетов Томска: Ирина Геннадьевна Санникова, директор учебного департамента Томского государственного педагогического университета; Алексей Владимирович Васильев, директор центра управления контингентом студентов Томского политехнического университета и Елена Анатольевна Суханова, заместитель проректора по учебной работе, директор НОЦ «Институт инноваций в образовании» НИ ТГУ. Представители университетов подготовили призы и сувенирную продукцию для обучающихся и педагогов - участников Церемонии, а Елена Анатольевна Суханова разыграла 3 специальных приза от ТГУ – электронные кни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здравлений представителей вузов состоялось награждение победителей и призеров областного конкурса на лучшие социально-образовательные проекты и лучший опыт деятельности управляющего совета образовательных организаций, награждение провела Е.В. Втори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Церемонии награждения для участников был организован детский праздничный фуршет и фотографирование в холле Дворца творчества детей и молодёжи г. Томс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БУ «Региональный центр развития образования» выражает благодарность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6"/>
          <w:szCs w:val="26"/>
        </w:rPr>
        <w:t>руководителям образовательных организаций, педагогам и родителям за высокий уровень подготовки детей к участию в образовательных событиях всероссийского и международного уровней и организацию участия победителей и призёров в торжественной церемонии «Новогодний фейерверк юных талантов Томской области»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6"/>
          <w:szCs w:val="26"/>
        </w:rPr>
        <w:t>руководителям региональных и межмуниципальных центров по работе с одаренными детьми за подготовку сведений о победителях всероссийских и международных образовательных мероприятий, организацию их участия в торжественной церемони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Т.А. Гришаевой и коллективу Дворца творчества детей и молодежи за участие в подготовке, проведении Церемонии и создание комфортных условий и торжественной атмосферы для организаторов и участников собы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ab/>
        <w:t>Н. П. Лыж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валев Егор Владимирович</w:t>
      </w:r>
    </w:p>
    <w:p>
      <w:pPr>
        <w:pStyle w:val="Normal"/>
        <w:rPr/>
      </w:pPr>
      <w:r>
        <w:rPr>
          <w:sz w:val="26"/>
          <w:szCs w:val="26"/>
        </w:rPr>
        <w:t>8 (3822) 515-912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7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6:00Z</dcterms:created>
  <dc:creator>user</dc:creator>
  <dc:description/>
  <cp:keywords/>
  <dc:language>en-US</dc:language>
  <cp:lastModifiedBy>Васильева М.В.</cp:lastModifiedBy>
  <cp:lastPrinted>2017-12-18T10:16:00Z</cp:lastPrinted>
  <dcterms:modified xsi:type="dcterms:W3CDTF">2017-12-18T08:00:00Z</dcterms:modified>
  <cp:revision>4</cp:revision>
  <dc:subject/>
  <dc:title/>
</cp:coreProperties>
</file>