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67"/>
        <w:gridCol w:w="3987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бразовательных организаций Том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ам регионального проекта «Внедрение систем электронного документооборота в ОУ Томской области на 2012-2018 г.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3"/>
              <w:spacing w:before="12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u w:val="single"/>
              </w:rPr>
              <w:t>18.12.2017</w:t>
            </w:r>
            <w:r>
              <w:rPr>
                <w:sz w:val="26"/>
                <w:szCs w:val="26"/>
              </w:rPr>
              <w:t>___№ _</w:t>
            </w:r>
            <w:r>
              <w:rPr>
                <w:sz w:val="26"/>
                <w:szCs w:val="26"/>
                <w:u w:val="single"/>
              </w:rPr>
              <w:t>1434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____ от  ________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открытого дистанционног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едиафестиваля «Флешка»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ГБУ «Региональный центр развития образования» информирует об итогах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открытого дистанционного медиафестиваля «Флешка», </w:t>
      </w:r>
      <w:r>
        <w:rPr>
          <w:rFonts w:eastAsia="Calibri"/>
          <w:sz w:val="26"/>
          <w:szCs w:val="26"/>
          <w:lang w:eastAsia="en-US"/>
        </w:rPr>
        <w:t>который состоялся в период с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 ноября по 4 декабр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017 года на базе проектно-внедренческой площадки СЭД МАОУ СОШ № 14 имени А.Ф. Лебедева г. Томска в рамках реализации сетевого регионального проекта «Внедрение систем электронного документооборота в общеобразовательных учреждениях Томской области на 2012-2018 г.г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едиафестивале приняли участие 125 обучающихся 3-11-х классов из 12 общеобразовательных учреждений 6 муниципалитетов Томской области (г. Томск, Асиновский, Кожевниковский, Колпашевский, Первомайский, Шегарский район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медиафестиваля: формирование информационной культуры обучающихся, развитие компетентности в области использования информационно-коммуникацион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естиваль принимались мультимедийные работы обучающихся, созданные по учебным предметам в соответствии с требованиями Положения (Информационное письмо ОГБУ «РЦРО» от 14.11.2017 г. № 124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отметила, что уровень представленных конкурсных работ несколько слабее, чем в прошлом году. Тем не менее, заметен большой интерес обучающихся к предметам как естественно-математического (физика, математика, информатика, география), так и гуманитарного циклов (русский язык и литература, история, английский язык). Представлены интересные работы по английскому языку, инфор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кспертной комиссии (Приказ ОГБУ «РЦРО» от 14.12.2017 г. № 641) определены победители и призеры фестиваля (Приложение 1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            Н.П. Лыж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нтипьева Наталья Николаевн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8 (382-2) 51-59-12  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ind w:left="-107" w:hanging="0"/>
    </w:pPr>
    <w:rPr/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tatk</dc:creator>
  <dc:description/>
  <dc:language>en-US</dc:language>
  <cp:lastModifiedBy>Васильева М.В.</cp:lastModifiedBy>
  <cp:lastPrinted>2016-12-27T14:58:00Z</cp:lastPrinted>
  <dcterms:modified xsi:type="dcterms:W3CDTF">2017-12-18T11:19:00Z</dcterms:modified>
  <cp:revision>2</cp:revision>
  <dc:subject/>
  <dc:title/>
</cp:coreProperties>
</file>