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82867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ДЕПАРТАМЕНТ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ОЙ ОБЛАСТИ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ОБЛАСТНОЕ ГОСУДАРСТВЕННОЕ 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ЫЙ ЦЕНТР РАЗВИТИЯ ОБРАЗОВАНИЯ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ПРИКАЗ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552"/>
      </w:tblGrid>
      <w:tr>
        <w:trPr>
          <w:trHeight w:val="391" w:hRule="atLeast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24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2017 г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4144" w:leader="none"/>
              </w:tabs>
              <w:ind w:left="-567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№ </w:t>
            </w:r>
            <w:r>
              <w:rPr>
                <w:sz w:val="26"/>
                <w:szCs w:val="26"/>
              </w:rPr>
              <w:t>641</w:t>
            </w:r>
          </w:p>
        </w:tc>
      </w:tr>
    </w:tbl>
    <w:p>
      <w:pPr>
        <w:pStyle w:val="Style14"/>
        <w:rPr>
          <w:b w:val="false"/>
          <w:b w:val="false"/>
        </w:rPr>
      </w:pPr>
      <w:r>
        <w:rPr>
          <w:b w:val="false"/>
        </w:rPr>
        <w:t>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бедителей открытого дистанционного конкурса знатоков «Флешка»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экспертной комиссии открытого дистанционного конкурса знатоков «Флешка», состоявшегося на базе МАОУ СОШ №14 имени А.Ф.Лебедева в рамках образовательных событий сети проектно-внедренческих площадок регионального проекта «Внедрение систем электронного документооборота в общеобразовательных учреждениях Томской области на 2012-2018 г.г.» (Протокол №1),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Heading4"/>
        <w:keepNext w:val="false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градить дипломами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степени:</w:t>
      </w:r>
    </w:p>
    <w:p>
      <w:pPr>
        <w:pStyle w:val="Style15"/>
        <w:ind w:left="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ающихся МАОУ «Кожевниковская СОШ №1» Томской области: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зурову Екатерину, 8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аранецкую Кристину, 11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авриленко Викторию, 8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узнецову Викторию, 8 класс; </w:t>
      </w:r>
    </w:p>
    <w:p>
      <w:pPr>
        <w:pStyle w:val="Style15"/>
        <w:ind w:left="68" w:hanging="0"/>
        <w:jc w:val="both"/>
        <w:rPr/>
      </w:pPr>
      <w:r>
        <w:rPr>
          <w:color w:val="000000"/>
          <w:sz w:val="26"/>
          <w:szCs w:val="26"/>
        </w:rPr>
        <w:t>- обучающегося МАОУ СОШ № 37 г. Томска: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алекжанина Юрия, 10 класс; </w:t>
      </w:r>
    </w:p>
    <w:p>
      <w:pPr>
        <w:pStyle w:val="Style15"/>
        <w:ind w:left="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ающихся МАОУ СОШ № 19 г. Томска: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нцова Данила, 9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убанову Софью, 9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дорнову Ксению, 11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оманову Яну, 9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тунцеву Ольгу, 9 класс;</w:t>
      </w:r>
    </w:p>
    <w:p>
      <w:pPr>
        <w:pStyle w:val="Style15"/>
        <w:ind w:left="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ающихся МАОУ СОШ № 14 имени А.Ф. Лебедева г. Томска: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егубова Давида, 5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пова Арсения, 3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Гомзякову Полину, 3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неп Полину, 3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карова Евгения, 3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лазкову Анну, 3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орисенко Маргариту, 2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стову Анастасию, 2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Шварева Ярослава, 3 класс; 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линовского Матвея, 4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узнецову Марию, 10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алабанову Ангелину, 8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мирнову Виолетту, 4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Изотову Екатерину, 7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Кокшарову Таисию, 7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Жукову Диану, 10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Окладникову Марию, 10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удряшову Полину, 9 класс;</w:t>
      </w:r>
    </w:p>
    <w:p>
      <w:pPr>
        <w:pStyle w:val="Style15"/>
        <w:ind w:left="68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блину Анастасию, 9 класс;</w:t>
      </w:r>
    </w:p>
    <w:p>
      <w:pPr>
        <w:pStyle w:val="Style15"/>
        <w:ind w:left="68" w:hanging="0"/>
        <w:jc w:val="both"/>
        <w:rPr/>
      </w:pPr>
      <w:r>
        <w:rPr>
          <w:color w:val="000000"/>
          <w:sz w:val="26"/>
          <w:szCs w:val="26"/>
        </w:rPr>
        <w:t>- обучающихся МАОУ гимназии № 56 г. Томска: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Аверьянова Максима, 10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Деева Андрея, 11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Кока Даниила, 11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Каменскую Елизавету, 11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Антонову Екатерину, 8 класс;</w:t>
      </w:r>
    </w:p>
    <w:p>
      <w:pPr>
        <w:pStyle w:val="Style15"/>
        <w:ind w:left="68" w:hanging="0"/>
        <w:jc w:val="both"/>
        <w:rPr/>
      </w:pPr>
      <w:r>
        <w:rPr>
          <w:color w:val="000000"/>
          <w:sz w:val="26"/>
          <w:szCs w:val="26"/>
        </w:rPr>
        <w:t>- обучающихся МБОУ прогимназии «Кристина» г. Томска: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Баранову Ксению, 3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Андронова Максима, 3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Бережневу Марию, 3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Нестеренко Анфису, 3 класс;</w:t>
      </w:r>
    </w:p>
    <w:p>
      <w:pPr>
        <w:pStyle w:val="Style15"/>
        <w:ind w:left="68" w:hanging="0"/>
        <w:jc w:val="both"/>
        <w:rPr/>
      </w:pPr>
      <w:r>
        <w:rPr>
          <w:color w:val="000000"/>
          <w:sz w:val="26"/>
          <w:szCs w:val="26"/>
        </w:rPr>
        <w:t>- обучающихся МКОУ «Анастасьевская СОШ» с. Анастасьевка Шегарского района: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Кожевникову Светлану, 9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Баркову Маргариту, 10 класс;</w:t>
      </w:r>
    </w:p>
    <w:p>
      <w:pPr>
        <w:pStyle w:val="Style15"/>
        <w:ind w:left="68" w:hanging="0"/>
        <w:jc w:val="both"/>
        <w:rPr/>
      </w:pPr>
      <w:r>
        <w:rPr>
          <w:color w:val="000000"/>
          <w:sz w:val="26"/>
          <w:szCs w:val="26"/>
        </w:rPr>
        <w:t>- обучающихся МБОУ СОШ № 1 г. Асино Томской области: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Шемерянкину Маргариту, 4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Колташову Екатерину, 4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Парамонихину Анастасию, 4 класс;</w:t>
      </w:r>
    </w:p>
    <w:p>
      <w:pPr>
        <w:pStyle w:val="Style15"/>
        <w:ind w:left="68" w:hanging="0"/>
        <w:jc w:val="both"/>
        <w:rPr/>
      </w:pPr>
      <w:r>
        <w:rPr>
          <w:color w:val="000000"/>
          <w:sz w:val="26"/>
          <w:szCs w:val="26"/>
        </w:rPr>
        <w:t>- обучающихся МАОУ СОШ № 28 г. Томска: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Медведеву Анну, 8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Чвелеву Арину, 7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Ивашкову Ульяну, 7 класс;</w:t>
      </w:r>
    </w:p>
    <w:p>
      <w:pPr>
        <w:pStyle w:val="Style15"/>
        <w:ind w:left="68" w:firstLine="640"/>
        <w:jc w:val="both"/>
        <w:rPr/>
      </w:pPr>
      <w:r>
        <w:rPr>
          <w:color w:val="000000"/>
          <w:sz w:val="26"/>
          <w:szCs w:val="26"/>
        </w:rPr>
        <w:t>- Калинину Валерию, 7 класс;</w:t>
      </w:r>
    </w:p>
    <w:p>
      <w:pPr>
        <w:pStyle w:val="Style15"/>
        <w:numPr>
          <w:ilvl w:val="0"/>
          <w:numId w:val="2"/>
        </w:numPr>
        <w:rPr/>
      </w:pPr>
      <w:r>
        <w:rPr>
          <w:sz w:val="26"/>
          <w:szCs w:val="26"/>
        </w:rPr>
        <w:t>Наградить дипломами 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ающихся ОГБОУ КШИ «Томский кадетский корпус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Федорченко Михаила, 10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Михайлова Яна, 10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Михайлова Адама, 10 класс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ающихся МАОУ СОШ № 14 имени А.Ф. Лебедева г. Томска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Трегубова Давида, 5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Гурбанову Лейлу, 10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ашакину Анастасию, 10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Горячеву Алису, 8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Иванова Алексея, 8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Вежнину Надежду, 7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опову Ульяну, 8 класс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бучающуюся МБОУ прогимназия «Кристина» г. Томска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 Гончар Ирину, 3 клас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ающихся МБОУ СОШ № 1 г. Асино Томской обла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Антипову Алёну, 4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Кращук Татьяну, 4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Сунцову Анастасию, 4 класс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бучающихся МАОУ Туендатская ООШ Первомайского района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Васильева Владислава, 8 клас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ающихся МАОУ СОШ № 28 г. Томск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Сейфиева Романа, 7 класс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Южанина Олега, 5 класс;</w:t>
      </w:r>
    </w:p>
    <w:p>
      <w:pPr>
        <w:pStyle w:val="Heading4"/>
        <w:keepNext w:val="false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 xml:space="preserve">Наградить дипломами 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 степен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ающихся МАОУ СОШ № 37 г. Томска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хапкину Полину, 8 клас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ающихся МАОУ СОШ №19 г. Томска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Ветрова Виктора, 6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Штарк Максима, 6 клас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учающихся МАОУ СОШ № 14 имени А.Ф. Лебедева г. Томска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Шиляева Вадима, (русский язык) 8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Шиляева Вадима, (химия) 8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Трегубова Давида, 5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Джафарову Рафигу, 7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оддубного Владислава, 10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Швецову Ульяну, 7 класс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ающиеся МАОУ гимназия № 56 г. Томска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Канаева Олега, 11 класс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Корниенко Владислава, 11 класс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обучающихся МБОУ прогимназия «Кристина» г. Томска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Казанкову Дарью, 3 класс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 xml:space="preserve">                      Н.П. Лыжи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нтипьева Наталья Николаевн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8 (3822) 51-59-12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1:00Z</dcterms:created>
  <dc:creator>Клименко Н. Н.</dc:creator>
  <dc:description/>
  <dc:language>en-US</dc:language>
  <cp:lastModifiedBy>Васильева М.В.</cp:lastModifiedBy>
  <dcterms:modified xsi:type="dcterms:W3CDTF">2017-12-18T11:21:00Z</dcterms:modified>
  <cp:revision>2</cp:revision>
  <dc:subject/>
  <dc:title/>
</cp:coreProperties>
</file>