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824230" cy="91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ЛАСТНОЕ ГОСУДАРСТВЕННОЕ БЮДЖЕТ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ГИОНАЛЬНЫЙ ЦЕНТР РАЗВИТИЯ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ПРИКАЗ</w:t>
      </w:r>
    </w:p>
    <w:p>
      <w:pPr>
        <w:pStyle w:val="Normal"/>
        <w:ind w:left="-567" w:hanging="0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spacing w:lineRule="auto" w:line="27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1.12.2017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4144" w:leader="none"/>
              </w:tabs>
              <w:spacing w:lineRule="auto" w:line="276"/>
              <w:ind w:left="-567" w:hanging="0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655</w:t>
            </w:r>
          </w:p>
        </w:tc>
      </w:tr>
    </w:tbl>
    <w:p>
      <w:pPr>
        <w:pStyle w:val="Style13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rPr>
          <w:b w:val="false"/>
          <w:b w:val="false"/>
        </w:rPr>
      </w:pPr>
      <w:r>
        <w:rPr>
          <w:b w:val="false"/>
        </w:rPr>
        <w:t>Том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 итогах открытого конкурса  рисунков для обучающихся 1-8 классов общеобразовательных организаций Т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Я и моя семья на выборах - 201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реализации договора о сотрудничестве, заключённого между ОГБУ «Региональный центр развития образования» и Избирательной комиссией Томской области, повышения правовой культуры и гражданской ответственности обучающихся общеобразовательных организаций Томской области с 1 октября по 12 декабря 2017 года был проведён конкурс рисунков на тему «Я и моя семья на выборах - 2017» (далее - Конкурс). В Конкурсе приняли участие 26 обучающихся из 6 образовательных организаций г. Томска, Асиновского, Томского и Чаинского районов Томской области. На основании итогов экспертизы конкурсных материалов </w:t>
      </w:r>
    </w:p>
    <w:p>
      <w:pPr>
        <w:pStyle w:val="Style13"/>
        <w:spacing w:lineRule="auto" w:line="22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к а з ы в а ю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6"/>
          <w:szCs w:val="26"/>
        </w:rPr>
        <w:t>В возрастной группе 1-4 классы признать победителями Конкурса и вручить дипломы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уреат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Лощининой Марине, обучающейся МАОУ гимназии               № 2 г. Асино Том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уреата II степени – Пенягиной Юлии, обучающейся МАОУ Томского Хобби-центр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уреата III степени – Лобанову Глебу, обучающемуся МАОУ «Леботёрская основная общеобразовательная школа» Чаин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 возрастной группе 5-8 классы признать победителями Конкурса и вручить дипло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Лауреа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епени – Кочергину Никите, Федорееву Данилу, Федоренко Дмитрию, Плотникову Тимофею, Пшеничникову Максиму, Удалову Максиму, обучающимся МБОУ «Кисловская СОШ» Томск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Лауреатов II степени – Третьяковой Анне, Федорееву Данилу, Плотникову Тимофею, обучающимся МБОУ «Кисловская СОШ» Том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уреата II степени – Пшеничникову Максиму, обучающемуся МБОУ «Кисловская СОШ» Том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уреата III степени – Гусейновой Ломие обучающейся МБОУ «Кисловская СОШ» Томского райо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Вручить сертификат участника Кон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Богайчук Варваре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ороденко Елизавете, обучающей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Вебер Ульяне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лодову Илье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енковой Ксении, обучающей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Ислямову Алан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отовой Анастасии, обучающей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ли-Оглы Валерии, обучающей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рносову Константину, обучающемуся МБОУ «Леботёрская основная общеобразовательная школа» Чаин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черенко Артем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ушталь Никите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епяниной Ксении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льникову Данил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Митюхиной Екатерине, обучающейся МАОУ СОШ № 19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айлову Иван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колаеву Илье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илаеву Александру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ашаевой Сельви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меневой Арине, обучающей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трову Иван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таповой Дарине, обучающей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скуре Роман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макотину Михаилу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епанян Анаите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Тонкошкур Дарье, обучающейся МБОУ «Леботёрская основная общеобразовательная школа» Чаинского райо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Трачук Александре, воспитаннице МАДОУ № 95 г. Томск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енко Дмитрию, обучающемуся МБОУ «Кисловская СОШ» Томского района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епкасовой Марии, обучающейся МБОУ «Кисловская СОШ» Томского райо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благодарность за качественную экспертизу конкурсных материалов: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ессмертной Ирине Александровне, члену Молодежной избирательной комиссии Том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Дьяконовой Яне Владимировне, студентке юридического института НИ ТГУ, члену Молодёжной избирательной комиссии Томской области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атхутдиновой Веронике Зуфаровне, студентке Факультета психологии НИ ТГУ, председателю Молодежной избирательной комиссии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   Н.П. Лыжина</w:t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 Егор Владимирович</w:t>
      </w:r>
    </w:p>
    <w:p>
      <w:pPr>
        <w:pStyle w:val="Normal"/>
        <w:spacing w:lineRule="auto" w:line="228"/>
        <w:rPr/>
      </w:pPr>
      <w:r>
        <w:rPr>
          <w:bCs/>
          <w:sz w:val="26"/>
          <w:szCs w:val="26"/>
        </w:rPr>
        <w:t>8 (3822) 515-912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sz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5:05:00Z</dcterms:created>
  <dc:creator>user</dc:creator>
  <dc:description/>
  <cp:keywords/>
  <dc:language>en-US</dc:language>
  <cp:lastModifiedBy>Васильева М.В.</cp:lastModifiedBy>
  <cp:lastPrinted>2017-03-15T18:01:00Z</cp:lastPrinted>
  <dcterms:modified xsi:type="dcterms:W3CDTF">2018-01-25T08:56:00Z</dcterms:modified>
  <cp:revision>6</cp:revision>
  <dc:subject/>
  <dc:title> </dc:title>
</cp:coreProperties>
</file>