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783"/>
        <w:gridCol w:w="1026"/>
        <w:gridCol w:w="794"/>
        <w:gridCol w:w="41"/>
        <w:gridCol w:w="3930"/>
      </w:tblGrid>
      <w:tr>
        <w:trPr>
          <w:trHeight w:val="3575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3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drawing>
                <wp:inline distT="0" distB="0" distL="0" distR="0">
                  <wp:extent cx="504190" cy="570230"/>
                  <wp:effectExtent l="0" t="0" r="0" b="0"/>
                  <wp:docPr id="1" name="Знак РЦРО к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РЦРО к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7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9"/>
              <w:ind w:hanging="0"/>
              <w:rPr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 xml:space="preserve">       </w:t>
            </w:r>
            <w:r>
              <w:rPr>
                <w:sz w:val="26"/>
                <w:szCs w:val="26"/>
                <w:u w:val="single"/>
                <w:lang w:val="ru-RU" w:eastAsia="ru-RU"/>
              </w:rPr>
              <w:t xml:space="preserve">15.01.2018           №     20                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№ ____________ от  ___________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6"/>
                <w:szCs w:val="26"/>
              </w:rPr>
              <w:t xml:space="preserve">Об итогах  </w:t>
            </w:r>
            <w:r>
              <w:rPr>
                <w:bCs/>
                <w:iCs/>
                <w:sz w:val="26"/>
                <w:szCs w:val="26"/>
              </w:rPr>
              <w:t>сетевого дистанционного конкурса знатоков «Дискавери»</w:t>
            </w:r>
          </w:p>
        </w:tc>
        <w:tc>
          <w:tcPr>
            <w:tcW w:w="8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ОГБУ «Региональный центр развития образованием» информирует об итогах </w:t>
      </w:r>
      <w:r>
        <w:rPr>
          <w:bCs/>
          <w:iCs/>
          <w:color w:val="000000"/>
          <w:sz w:val="26"/>
          <w:szCs w:val="26"/>
        </w:rPr>
        <w:t>сетевого дистанционного конкурса знатоков «Дискавери» (далее - Конкурс)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который состоялся в период с 5 по 25 декабря 2017 года на базе МАОУ СОШ № 14 имени А.Ф. Лебедева г. Томска - проектно-внедренческой площадки по реализации регионального проекта «Внедрение систем электронного документооборота в общеобразовательных учреждениях Томской области на 2012-2018 г.г.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онкурсе приняли участие 120 обучающихся 5-11 классов из 12 образовательных организаций 6 муниципальных образований Томской области (г. Томск, ЗАТО Северск, Верхнекетский, Колпашевский, Первомайский, Шегарский районы)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Целями и задачами Конкурса стали выявление и поддержка одаренных школьников, организация интеллектуального общения, распространение современных образовательных технологий, компетентностного подхода в обучении, подготовка условий и среды для внедрения нового содержания образования, форм оценки достижений и диагностики сформированности универсальных учебных действий и ключевых компетенц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 проходил в два тур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тур состоял из 5 заданий, требующих от обучающихся знаний фактического материала по предметам естественнонаучного и общественно-научного цикла, умений анализировать результаты наблюдений ученых и работу со специализированными текстами. По итогам выполнения этих заданий лучшие участники получили возможность перейти во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тур, включающий следующие 5 заданий, направленных на знание естественных законов природы, литературных источников. Все задания выполнялись в дистанционном формате с использованием современных дистанционных технолог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решения экспертной комиссии Конкурса (Приказ ОГБУ «РЦРО» от 12.01.2018 г. № 4) определены победители и призеры Конкурса - </w:t>
      </w:r>
      <w:hyperlink r:id="rId5">
        <w:r>
          <w:rPr>
            <w:rStyle w:val="InternetLink"/>
            <w:sz w:val="26"/>
            <w:szCs w:val="26"/>
          </w:rPr>
          <w:t>http://rcro.tomsk.ru/2018/01/12/sostoyalsya-konkurs-znatokov-diskaveri/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Директор     </w:t>
        <w:tab/>
        <w:tab/>
        <w:tab/>
        <w:t xml:space="preserve">                                                                             Н.П. Лыжина</w:t>
      </w: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валев Егор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типьева Наталья Николаевна</w:t>
      </w:r>
    </w:p>
    <w:p>
      <w:pPr>
        <w:pStyle w:val="Normal"/>
        <w:rPr/>
      </w:pPr>
      <w:r>
        <w:rPr>
          <w:sz w:val="26"/>
          <w:szCs w:val="26"/>
        </w:rPr>
        <w:t>8 (3822) 51-59-12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ortalmenuuseremail">
    <w:name w:val="portal-menu__user-email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  <w:lang w:val="en-US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http://rcro.tomsk.ru/2018/01/12/sostoyalsya-konkurs-znatokov-diskaver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4:00Z</dcterms:created>
  <dc:creator>1</dc:creator>
  <dc:description/>
  <cp:keywords/>
  <dc:language>en-US</dc:language>
  <cp:lastModifiedBy>Васильева М.В.</cp:lastModifiedBy>
  <cp:lastPrinted>2018-01-12T15:24:00Z</cp:lastPrinted>
  <dcterms:modified xsi:type="dcterms:W3CDTF">2018-01-15T05:55:00Z</dcterms:modified>
  <cp:revision>3</cp:revision>
  <dc:subject/>
  <dc:title> </dc:title>
</cp:coreProperties>
</file>