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637"/>
        <w:gridCol w:w="4111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4946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партамент общего образования 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 (3822) 51-56-6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de-DE" w:eastAsia="ru-RU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ru-RU"/>
              </w:rPr>
              <w:t xml:space="preserve"> 7017033960/7017010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rcro.tomsk.ru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ям и координаторам региональных и межмуниципальных центров по работе с одаренными деть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91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03.04.2018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409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№ ____________ от  _______________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итогах конкурса «Ученик года» - 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 по 21 февраля 2018 года в рамках реализации Ведомственной целевой программы «Развитие системы выявления и сопровождения детей, проявивших выдающиеся способности» (далее – ВЦП, программа) на территории Томской области в пятый раз состоялся региональный этап Межрегионального конкурса «Ученик года» - 2018 (далее –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гиональном этапе Конкурса приняли участие 42 обучающихся 9-11 классов из 27 общеобразовательных организаций 11 муниципальных образований Томской области. В рамках регионального этапа все конкурсанты представили портфолио, оформленные в соответствии с требованиями Межрегионального этапа Конкурса. Каждое портфолио содержало несколько разделов: резюме конкурсанта, официальные документы, а также копии личных грамот, дипломов, удостоверений, сертификатов, свидетельствующих о достижениях конкурсанта в учебной, спортивной, творческой, социально значимой и общественно-полезной деятельности за период 2017 (календарного) года - начала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экспертизы портфолио, победителем регионального этапа Конкурса была признана Пивоварова Юлия Витальевна, обучающаяся 9 класса МБОУ «Воронинская СОШ» Томского района. Однако в силу объективных причин Юлия Витальевна не смогла представить Томскую область на Всероссийском этапе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рейтингу, - второе место занял воспитанник 10 класса ОГБОУ КШИ «Северский кадетский корпус» Серов Данил Сергеевич, который за счет средств ВЦП вместе со своим руководителем - Еленой Юрьевной Емельяновой, заместителем директора ОГБОУ КШИ «Северский кадетский корпус» принял участие в Межрегиональном этапе Конкурса в Ульяновской области с 26 марта по 31 марта 2018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финале Конкурса приняли участие делегации из 22 регионов Российской Федерации, включая Томскую обла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ники Конкурса представили на суд компетентного жюри</w:t>
      </w:r>
      <w:r>
        <w:rPr>
          <w:rFonts w:eastAsia="Times New Roman" w:cs="Times New Roman" w:ascii="Times New Roman" w:hAnsi="Times New Roman"/>
          <w:sz w:val="26"/>
          <w:szCs w:val="26"/>
          <w:shd w:fill="F9F9F9" w:val="clear"/>
          <w:lang w:eastAsia="ru-RU"/>
        </w:rPr>
        <w:t xml:space="preserve"> свои </w:t>
      </w:r>
      <w:r>
        <w:rPr>
          <w:rFonts w:cs="Times New Roman" w:ascii="Times New Roman" w:hAnsi="Times New Roman"/>
          <w:sz w:val="26"/>
          <w:szCs w:val="26"/>
        </w:rPr>
        <w:t xml:space="preserve">портфолио, творческие презентации «Моя роль в этом мире», домашнее задание «Я - гражданин», </w:t>
      </w:r>
      <w:r>
        <w:rPr>
          <w:rFonts w:eastAsia="Times New Roman" w:cs="Times New Roman" w:ascii="Times New Roman" w:hAnsi="Times New Roman"/>
          <w:sz w:val="26"/>
          <w:szCs w:val="26"/>
          <w:shd w:fill="F9F9F9" w:val="clear"/>
          <w:lang w:eastAsia="ru-RU"/>
        </w:rPr>
        <w:t xml:space="preserve">приняли участие в </w:t>
      </w:r>
      <w:r>
        <w:rPr>
          <w:rFonts w:cs="Times New Roman" w:ascii="Times New Roman" w:hAnsi="Times New Roman"/>
          <w:sz w:val="26"/>
          <w:szCs w:val="26"/>
        </w:rPr>
        <w:t>конкурсном задании «Я - лидер» и краеведческом конкурсе «Широка страна моя родная». Конкурсанты также продемонстрировали мастер-класс на тему «Умные технологии» и стали спикерами «Открытой дискусс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о итогам Конкурса 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уреатом 3 степени был назван Чернышов Андре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учающийся 11 класса МАОУ «Средняя общеобразовательная школа № 1» Чебаркульского городского округа, Челябинская област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Лауреатом 2 степени стал Хлебников Лев, обучающийся 11 класса МАОУ Гимназии № 8 «Лицей имени С.П. Дягилева» города Екатеринбурга, Свердловская обла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ауреатом первой степени и победителем Конкурса стал Новиков Альберт,</w:t>
        <w:br/>
        <w:t>обучающийся 11 класса ГБОУ Самарской области средней общеобразовательной школы № 10 города Сызрани городского округа Сызрань, Самарская область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Все финалисты были отмечены дипломами Министерства образования и науки Ульяновской области и ценными приз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бедителем Конкурса в 2018 году Данил Серов не стал, но с честью выдержал все испытания, достойно представив наш регион на межрегиональном уровне и приобретя неоценимый опыт, который будет применим в нашей Томской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иректор</w:t>
        <w:tab/>
        <w:tab/>
        <w:tab/>
        <w:tab/>
        <w:tab/>
        <w:tab/>
        <w:tab/>
        <w:tab/>
        <w:tab/>
        <w:t xml:space="preserve">           Н.П. Лыж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7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валев Егор Владимир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 (3822) 51-59-12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00:00Z</dcterms:created>
  <dc:creator>Алёнка</dc:creator>
  <dc:description/>
  <cp:keywords/>
  <dc:language>en-US</dc:language>
  <cp:lastModifiedBy>Васильева М.В.</cp:lastModifiedBy>
  <cp:lastPrinted>2018-04-02T18:19:00Z</cp:lastPrinted>
  <dcterms:modified xsi:type="dcterms:W3CDTF">2018-04-03T09:43:00Z</dcterms:modified>
  <cp:revision>5</cp:revision>
  <dc:subject/>
  <dc:title/>
</cp:coreProperties>
</file>