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20"/>
        <w:gridCol w:w="41"/>
        <w:gridCol w:w="3930"/>
      </w:tblGrid>
      <w:tr>
        <w:trPr>
          <w:trHeight w:val="3575" w:hRule="atLeast"/>
        </w:trPr>
        <w:tc>
          <w:tcPr>
            <w:tcW w:w="3783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04825" cy="5708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партамент общего образования 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 (3822) 51-56-6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de-DE" w:eastAsia="ru-RU"/>
                </w:rPr>
                <w:t>secretary@education.tomsk.ru</w:t>
              </w:r>
            </w:hyperlink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7017033960/7017010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c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tom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-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10.04.2018 №  467          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№ ______ от 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Исследования</w:t>
            </w:r>
          </w:p>
        </w:tc>
        <w:tc>
          <w:tcPr>
            <w:tcW w:w="186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зучения потребностей в образовании детей-инофонов (детей мигрантов) на территории Томской области ОГБУ «Региональный центр развития образования» информирует о провед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ониторингового исследования </w:t>
      </w:r>
      <w:r>
        <w:rPr>
          <w:rFonts w:cs="Times New Roman" w:ascii="Times New Roman" w:hAnsi="Times New Roman"/>
          <w:sz w:val="26"/>
          <w:szCs w:val="26"/>
        </w:rPr>
        <w:t xml:space="preserve">в общеобразовательных организациях Томской обла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далее – Исследование) о </w:t>
      </w:r>
      <w:r>
        <w:rPr>
          <w:rFonts w:cs="Times New Roman" w:ascii="Times New Roman" w:hAnsi="Times New Roman"/>
          <w:sz w:val="26"/>
          <w:szCs w:val="26"/>
        </w:rPr>
        <w:t xml:space="preserve">количественном составе и уровнях владения русским языком детьми-инофонами (Приложение 1). Кроме того, мониторинг нацелен на выявление специалистов (педагоги, логопеды, психологи), осуществляющих обучение детей-инофонов (Приложение 2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сследование проводится в рамках созда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Центра русского языка для детей мигрантов на базе ОГБУ </w:t>
      </w:r>
      <w:r>
        <w:rPr>
          <w:rFonts w:cs="Times New Roman" w:ascii="Times New Roman" w:hAnsi="Times New Roman"/>
          <w:sz w:val="26"/>
          <w:szCs w:val="26"/>
        </w:rPr>
        <w:t xml:space="preserve">«Региональный центр развития образова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сим предоставить информацию до 20 апреля 2018 года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</w:t>
      </w:r>
      <w:hyperlink r:id="rId5">
        <w:r>
          <w:rPr>
            <w:rStyle w:val="InternetLink"/>
            <w:sz w:val="26"/>
            <w:szCs w:val="26"/>
            <w:lang w:eastAsia="ru-RU"/>
          </w:rPr>
          <w:t>sarychevaaa@education.tomsk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ординато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орских Ольга Владимиров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старший научный сотрудник отдела развития государственно-общественного управления образованием ОГБУ «РЦРО»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арычева Аксинья Александров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методист отдела развития государственно-общественного управления образованием ОГБУ «РЦРО», тел:</w:t>
      </w:r>
      <w:r>
        <w:rPr>
          <w:rFonts w:cs="Times New Roman" w:ascii="Times New Roman" w:hAnsi="Times New Roman"/>
          <w:sz w:val="26"/>
          <w:szCs w:val="26"/>
        </w:rPr>
        <w:t xml:space="preserve"> 8 (3822) 515-326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sarychevaaa@education.tomsk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                  Н.П. Лыж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6"/>
          <w:lang w:val="en-US"/>
        </w:rPr>
        <w:t>C</w:t>
      </w:r>
      <w:r>
        <w:rPr>
          <w:rFonts w:cs="Times New Roman" w:ascii="Times New Roman" w:hAnsi="Times New Roman"/>
          <w:sz w:val="20"/>
          <w:szCs w:val="26"/>
        </w:rPr>
        <w:t>арычева Аксинь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8 (3822) 515-3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детях-инофонах (детях мигрантов), обучающихся в общеобразовательных учреждениях и испытывающих трудности в освоении русского языка (прогноз н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полугодие 2018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09"/>
        <w:gridCol w:w="1595"/>
        <w:gridCol w:w="1595"/>
        <w:gridCol w:w="1596"/>
      </w:tblGrid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У/ параллель классов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детей-инофонов в ОУ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владения русским язы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(количество человек)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сем не владеют русским язы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Понимают русский язык, но не владеют достаточным запасом слов русского языка для поддержания диало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Испытывают некоторые трудности (перевод, техника чтения  и т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специалистах (педагоги, логопеды, психологи), осуществляющих обучение детей-инофонов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37"/>
        <w:gridCol w:w="2268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ОУ специалистов и их количество (педагоги начальной и основной школы/логопед/психо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 в курсах повышения квалификации педагогов, осуществляющих обучение детей-инофон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before="0" w:after="160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al">
    <w:name w:val="val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Xbe">
    <w:name w:val="_xb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sarychevaaa@education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17:00Z</dcterms:created>
  <dc:creator>яа</dc:creator>
  <dc:description/>
  <cp:keywords/>
  <dc:language>en-US</dc:language>
  <cp:lastModifiedBy>Горских О.В.</cp:lastModifiedBy>
  <cp:lastPrinted>2018-04-10T15:03:00Z</cp:lastPrinted>
  <dcterms:modified xsi:type="dcterms:W3CDTF">2018-04-10T08:09:00Z</dcterms:modified>
  <cp:revision>38</cp:revision>
  <dc:subject/>
  <dc:title/>
</cp:coreProperties>
</file>