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13"/>
        <w:gridCol w:w="1065"/>
        <w:gridCol w:w="809"/>
        <w:gridCol w:w="42"/>
        <w:gridCol w:w="3934"/>
      </w:tblGrid>
      <w:tr>
        <w:trPr>
          <w:trHeight w:val="2967" w:hRule="atLeast"/>
        </w:trPr>
        <w:tc>
          <w:tcPr>
            <w:tcW w:w="3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048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общего образования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u w:val="single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www.rcro.tomsk.ru</w:t>
              </w:r>
            </w:hyperlink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ам информационных систем, предоставляющих услуги образовательным организациям</w:t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>17.04.2018         №  526          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 № ____________ от  __________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семинар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е возможности электронной школы»</w:t>
            </w:r>
          </w:p>
        </w:tc>
        <w:tc>
          <w:tcPr>
            <w:tcW w:w="85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государственным заданием ОГБУ «Региональный центр развития образования» на 2018 год, в рамках реализации регионального проекта «Внедрение систем электронного документооборота в общеобразовательных учреждениях Томской области на 2012-2018 годы» отдел развития образовательных систем 15 мая 2018 года проводит семинар по теме «Новые возможности электронной школы» (далее - Семинар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Семинаре приглашаются специалисты муниципальных органов управления образованием, образовательных организаций, курирующие вопросы внедрения и использования систем электронного документооборота, координаторы проектно-внедренческих площадок проекта (Приложение 1 к информационному письму)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программе Семинара будут рассмотрены следующие вопросы: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реализации проекта в соответствии планом работы на 2017 год.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образовательных организаций на ведение журналов успеваемости и дневников обучающихся в электронном виде.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ль систем электронного документооборота</w:t>
      </w:r>
      <w:r>
        <w:rPr>
          <w:sz w:val="26"/>
          <w:szCs w:val="26"/>
        </w:rPr>
        <w:t xml:space="preserve"> в формировании </w:t>
      </w:r>
      <w:r>
        <w:rPr>
          <w:color w:val="000000"/>
          <w:sz w:val="26"/>
          <w:szCs w:val="26"/>
        </w:rPr>
        <w:t>единого информационного пространства в образовательной организации.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е опыта работы образовательных организаций по использованию модулей СЭД: «электронная учительская», «СКУД-турникет», «гардероб», «столовая» и др.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систем электронного документооборота в решении локальных задач. 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 в СЭД классного руководителя, учителя-предметник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ремя и место проведения</w:t>
      </w:r>
      <w:r>
        <w:rPr>
          <w:color w:val="000000"/>
          <w:sz w:val="26"/>
          <w:szCs w:val="26"/>
        </w:rPr>
        <w:t>: 15 мая 2018 года, с 14.00 до 17.00 по адресу: город Томск, улица Татарская, 16. Аудитория № 15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ловия участия</w:t>
      </w:r>
      <w:r>
        <w:rPr>
          <w:color w:val="000000"/>
          <w:sz w:val="26"/>
          <w:szCs w:val="26"/>
        </w:rPr>
        <w:t>. Заявки на участие в Семинаре (Приложение 2 к информационному письму) принимаются в срок до 10 мая 2018 года по электронному</w:t>
      </w:r>
      <w:r>
        <w:rPr>
          <w:sz w:val="26"/>
          <w:szCs w:val="26"/>
        </w:rPr>
        <w:t xml:space="preserve"> адресу:</w:t>
      </w:r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antipeva@education.tomsk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можно дистанционное участие в Семинаре, ссылка для подключения: </w:t>
      </w:r>
      <w:hyperlink r:id="rId6">
        <w:r>
          <w:rPr>
            <w:rStyle w:val="InternetLink"/>
            <w:sz w:val="26"/>
            <w:szCs w:val="26"/>
          </w:rPr>
          <w:t>https://meet34752707.adobeconnect.com/rcro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ординатор Семинара: Антипьева Наталья Николаевна, старший методист отдела развития образовательных систем ОГБУ «Региональный центр развития образования», телефон 8 (3822) 51-59-12, </w:t>
      </w:r>
      <w:hyperlink r:id="rId7">
        <w:r>
          <w:rPr>
            <w:rStyle w:val="InternetLink"/>
            <w:sz w:val="26"/>
            <w:szCs w:val="26"/>
          </w:rPr>
          <w:t>antipeva@education.toms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 xml:space="preserve">            Н.П. Лыж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валев Егор Владимирович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нтипьева Наталья Николаев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 (3822) 51-59-12 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Приложение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6372" w:hanging="0"/>
        <w:jc w:val="right"/>
        <w:rPr/>
      </w:pPr>
      <w:r>
        <w:rPr>
          <w:sz w:val="26"/>
          <w:szCs w:val="26"/>
        </w:rPr>
        <w:t>Директору</w:t>
        <w:br/>
        <w:t>ОГБУ «Региональный центр развития образования»»</w:t>
      </w:r>
    </w:p>
    <w:p>
      <w:pPr>
        <w:pStyle w:val="Normal"/>
        <w:tabs>
          <w:tab w:val="clear" w:pos="708"/>
          <w:tab w:val="left" w:pos="180" w:leader="none"/>
        </w:tabs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Н.П. Лыжиной</w:t>
      </w:r>
    </w:p>
    <w:p>
      <w:pPr>
        <w:pStyle w:val="Normal"/>
        <w:tabs>
          <w:tab w:val="clear" w:pos="708"/>
          <w:tab w:val="left" w:pos="180" w:leader="none"/>
        </w:tabs>
        <w:ind w:left="7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я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шу рассмотреть возможность участия сотрудни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звание О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>в семинаре «Новые возможности электронной школы» 15 мая 2018 г.</w:t>
      </w:r>
    </w:p>
    <w:p>
      <w:pPr>
        <w:pStyle w:val="Normal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591"/>
        <w:gridCol w:w="2951"/>
        <w:gridCol w:w="2949"/>
      </w:tblGrid>
      <w:tr>
        <w:trPr>
          <w:trHeight w:val="5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сотрудника (полностью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выступления</w:t>
            </w:r>
          </w:p>
        </w:tc>
      </w:tr>
      <w:tr>
        <w:trPr>
          <w:trHeight w:val="2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4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та: _________________________________________________________________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6"/>
          <w:szCs w:val="26"/>
        </w:rPr>
        <w:t>Директор: 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еречисление"/>
    <w:basedOn w:val="Normal"/>
    <w:next w:val="Normal"/>
    <w:qFormat/>
    <w:pPr>
      <w:numPr>
        <w:ilvl w:val="0"/>
        <w:numId w:val="4"/>
      </w:numPr>
      <w:spacing w:lineRule="auto" w:line="2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antipeva@education.tomsk.ru" TargetMode="External"/><Relationship Id="rId6" Type="http://schemas.openxmlformats.org/officeDocument/2006/relationships/hyperlink" Target="https://meet34752707.adobeconnect.com/rcro/" TargetMode="External"/><Relationship Id="rId7" Type="http://schemas.openxmlformats.org/officeDocument/2006/relationships/hyperlink" Target="mailto:antipeva@education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1:00Z</dcterms:created>
  <dc:creator>Антипьева Н. Н.</dc:creator>
  <dc:description/>
  <cp:keywords/>
  <dc:language>en-US</dc:language>
  <cp:lastModifiedBy>Антипьева Н. Н.</cp:lastModifiedBy>
  <cp:lastPrinted>2017-05-15T09:35:00Z</cp:lastPrinted>
  <dcterms:modified xsi:type="dcterms:W3CDTF">2018-04-17T05:09:00Z</dcterms:modified>
  <cp:revision>3</cp:revision>
  <dc:subject/>
  <dc:title/>
</cp:coreProperties>
</file>