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24"/>
        <w:gridCol w:w="4760"/>
      </w:tblGrid>
      <w:tr>
        <w:trPr>
          <w:trHeight w:val="1966" w:hRule="atLeast"/>
        </w:trPr>
        <w:tc>
          <w:tcPr>
            <w:tcW w:w="3640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napToGrid w:val="false"/>
              <w:spacing w:lineRule="auto" w:line="276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22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932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7"/>
        <w:gridCol w:w="2025"/>
      </w:tblGrid>
      <w:tr>
        <w:trPr>
          <w:trHeight w:val="419" w:hRule="atLeast"/>
          <w:cantSplit w:val="true"/>
        </w:trPr>
        <w:tc>
          <w:tcPr>
            <w:tcW w:w="3907" w:type="dxa"/>
            <w:tcBorders/>
          </w:tcPr>
          <w:p>
            <w:pPr>
              <w:pStyle w:val="Style17"/>
              <w:spacing w:lineRule="auto" w:line="276"/>
              <w:ind w:hanging="0"/>
              <w:rPr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u w:val="single"/>
                <w:lang w:val="ru-RU" w:eastAsia="en-US"/>
              </w:rPr>
              <w:t xml:space="preserve">   </w:t>
            </w:r>
            <w:r>
              <w:rPr>
                <w:sz w:val="26"/>
                <w:szCs w:val="26"/>
                <w:u w:val="single"/>
                <w:lang w:val="ru-RU" w:eastAsia="en-US"/>
              </w:rPr>
              <w:t xml:space="preserve">18.04.2018 №            541                </w:t>
            </w:r>
            <w:r>
              <w:rPr>
                <w:sz w:val="2"/>
                <w:szCs w:val="2"/>
                <w:u w:val="single"/>
                <w:lang w:val="ru-RU" w:eastAsia="en-US"/>
              </w:rPr>
              <w:t>.</w:t>
            </w:r>
          </w:p>
          <w:p>
            <w:pPr>
              <w:pStyle w:val="Style18"/>
              <w:rPr/>
            </w:pPr>
            <w:r>
              <w:rPr/>
              <w:t>на № ______ от ______________</w:t>
            </w:r>
          </w:p>
          <w:p>
            <w:pPr>
              <w:pStyle w:val="Style18"/>
              <w:rPr>
                <w:sz w:val="26"/>
              </w:rPr>
            </w:pPr>
            <w:r>
              <w:rPr>
                <w:sz w:val="26"/>
              </w:rPr>
              <w:t>О Всероссийском финансовом зачете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ГБУ «Региональный центр развития образования» и отделение по Томской области Сибирского главного управления Центрального банка Российской Федерации информируют о проведении с 10 по 21 апреля 2018 года Всероссийского финансового зач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сероссийский финансовый зачет – масштабный проект, целью которого является повышение финансовой грамотности россиян. Запускается проект по инициативе Агентства стратегических инициатив (АСИ) совместно с Центральным банком Российской Федерации и Национальной открытой школой. Принять участие в проекте могут, в том числе, обучающиеся 10-11 классов образовательных организаций. Они смогут проверить свой уровень финансовой грамотности и восполнить пробелы по тем вопросам, которые вызвали трудности при прохождении тест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того, чтобы стать участником проекта, необходимо авторизоваться на сайте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finzache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 и пройти онлайн-тест, состоящий из 30 вопросов. Участник, правильно ответивший на 24 вопроса и более, получает персональный сертификат, подтверждающий успешное прохождение теста. Тем участникам, которые ответят на меньшее количество вопросов, будут предложены ссылки на материалы по проблемным темам, ознакомившись с которыми они смогут попробовать пройти тест повторно, чтобы получить сертификат. Количество попыток прохождения зачета не ограничено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директора             </w:t>
        <w:tab/>
        <w:t xml:space="preserve">                                                                             Е.В.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8 (3822) 515-912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7" w:hanging="0"/>
    </w:pPr>
    <w:rPr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finzach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1:00Z</dcterms:created>
  <dc:creator>prasolovamy</dc:creator>
  <dc:description/>
  <cp:keywords/>
  <dc:language>en-US</dc:language>
  <cp:lastModifiedBy>Васильева М.В.</cp:lastModifiedBy>
  <cp:lastPrinted>2018-04-17T16:56:00Z</cp:lastPrinted>
  <dcterms:modified xsi:type="dcterms:W3CDTF">2018-04-18T07:35:00Z</dcterms:modified>
  <cp:revision>5</cp:revision>
  <dc:subject/>
  <dc:title/>
</cp:coreProperties>
</file>