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797"/>
        <w:gridCol w:w="54"/>
        <w:gridCol w:w="3933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4946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cro.tomsk.ru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Руководителям образовательных организаций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27.04.2018 </w:t>
            </w:r>
            <w:r>
              <w:rPr>
                <w:sz w:val="24"/>
                <w:szCs w:val="24"/>
                <w:lang w:val="ru-RU" w:eastAsia="ru-RU"/>
              </w:rPr>
              <w:t>__ № __</w:t>
            </w:r>
            <w:r>
              <w:rPr>
                <w:sz w:val="24"/>
                <w:szCs w:val="24"/>
                <w:u w:val="single"/>
                <w:lang w:val="ru-RU" w:eastAsia="ru-RU"/>
              </w:rPr>
              <w:t>582</w:t>
            </w:r>
            <w:r>
              <w:rPr>
                <w:sz w:val="24"/>
                <w:szCs w:val="24"/>
                <w:lang w:val="ru-RU" w:eastAsia="ru-RU"/>
              </w:rPr>
              <w:t>_______</w:t>
            </w:r>
          </w:p>
          <w:p>
            <w:pPr>
              <w:pStyle w:val="Style19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 ___________ от ____________</w:t>
            </w:r>
          </w:p>
          <w:p>
            <w:pPr>
              <w:pStyle w:val="Style21"/>
              <w:rPr/>
            </w:pPr>
            <w:r>
              <w:rPr/>
              <w:t>Об итогах дистанционной открытой деловой игры «Молодёжь. Карьера. Успех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 «Региональный центр развития образования» - региональный оператор Ведомственной целевой программы «Развитие системы выявления и поддержки детей, проявивших выдающиеся способности» информирует об итогах дистанционной открытой деловой игры «Молодёжь. Карьера. Успех» (далее - Игр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остоялась с 16.03.2018 г. по 15.04.2018 г. и была организована Межмуниципальным центром по работе с одаренными детьми на базе МАОУ «Планирование карьеры» г. Томска совместно с Региональным центром финансовой грамотности в рамках реализации регионального проекта ОГБУ «РЦРО» «Формирование предпринимательской компетентности детей и молодёжи Томской области на 2016-2020 годы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проводится ежегодно с целью организации профессиональной пробы для старшеклассников в области предпринимательской деятельности и разработки идеи бизнес-проекта. Целевая аудитория Игры: обучающиеся 8-11 классов, интересующиеся экономикой и предприниматель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Игре приняли участие 112 обучающихся из образовательных организаций г. Томска и Томской области. Игра проводилась в 2 тура на сайте профориентационных игр МАОУ «Планирование карьер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cga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дивидуальном зачете. В ходе первого тура участники занимались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теста в области экономики, юриспруденции и предпринимательства, а во втором туре также в дистанционном режиме решали экономический кей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итогам индивидуального зачета победителями и призерами ста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 место - </w:t>
      </w:r>
      <w:r>
        <w:rPr/>
        <w:t xml:space="preserve">Томилина Виктория (75 баллов) </w:t>
      </w:r>
      <w:r>
        <w:rPr>
          <w:b/>
        </w:rPr>
        <w:t xml:space="preserve">- </w:t>
      </w:r>
      <w:r>
        <w:rPr/>
        <w:t>МАОУ СОШ № 32 г. Томск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место - </w:t>
      </w:r>
      <w:r>
        <w:rPr/>
        <w:t>Томилина Светлана (74 балла) – МАОУ СОШ № 32 г. Томск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 место - </w:t>
      </w:r>
      <w:r>
        <w:rPr/>
        <w:t>Анастасия Кузнецова (72 балла) - МАОУ Гимназия № 55 им. Е.Г. Вёрсткиной г. Томска.</w:t>
      </w:r>
    </w:p>
    <w:p>
      <w:pPr>
        <w:pStyle w:val="Normal"/>
        <w:ind w:firstLine="567"/>
        <w:jc w:val="both"/>
        <w:rPr/>
      </w:pPr>
      <w:r>
        <w:rPr/>
        <w:t xml:space="preserve">Весь рейтинг доступен по ссылке: </w:t>
      </w:r>
      <w:hyperlink r:id="rId5">
        <w:r>
          <w:rPr>
            <w:rStyle w:val="InternetLink"/>
          </w:rPr>
          <w:t>http://cpcgame.ru/games/Remote_game_Youth_Career_Success_8_11_class_2017_2018/</w:t>
        </w:r>
      </w:hyperlink>
      <w:r>
        <w:rPr/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астникам Игры вручены сертификаты, а победителям - дипломы ОГБУ «Региональный центр развития образования», МАОУ «Планирование карьеры» г. Томс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индивидуального зачета дистанционной открытой деловой игры «Молодежь. Карьера. Успех» вручены подарочные сертификат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Директор </w:t>
        <w:tab/>
        <w:tab/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еонтьев Эдуард Пет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1-59-12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21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cpcgame.ru/" TargetMode="External"/><Relationship Id="rId5" Type="http://schemas.openxmlformats.org/officeDocument/2006/relationships/hyperlink" Target="http://cpcgame.ru/games/Remote_game_Youth_Career_Success_8_11_class_2017_201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4:00Z</dcterms:created>
  <dc:creator>tatk</dc:creator>
  <dc:description/>
  <dc:language>en-US</dc:language>
  <cp:lastModifiedBy>Васильева М.В.</cp:lastModifiedBy>
  <cp:lastPrinted>2018-04-26T12:08:00Z</cp:lastPrinted>
  <dcterms:modified xsi:type="dcterms:W3CDTF">2018-04-27T12:14:00Z</dcterms:modified>
  <cp:revision>2</cp:revision>
  <dc:subject/>
  <dc:title/>
</cp:coreProperties>
</file>