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1070"/>
        <w:gridCol w:w="797"/>
        <w:gridCol w:w="54"/>
        <w:gridCol w:w="3933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en-US"/>
              </w:rPr>
              <w:drawing>
                <wp:inline distT="0" distB="0" distL="0" distR="0">
                  <wp:extent cx="4946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cro.tomsk.ru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de-DE"/>
              </w:rPr>
            </w:pPr>
            <w:r>
              <w:rPr>
                <w:sz w:val="28"/>
                <w:szCs w:val="20"/>
                <w:lang w:val="de-DE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</w:t>
            </w:r>
            <w:r>
              <w:rPr>
                <w:sz w:val="24"/>
                <w:szCs w:val="24"/>
                <w:u w:val="single"/>
                <w:lang w:val="ru-RU" w:eastAsia="ru-RU"/>
              </w:rPr>
              <w:t>07.05.2018</w:t>
            </w:r>
            <w:r>
              <w:rPr>
                <w:sz w:val="24"/>
                <w:szCs w:val="24"/>
                <w:lang w:val="ru-RU" w:eastAsia="ru-RU"/>
              </w:rPr>
              <w:t>____ № _____</w:t>
            </w:r>
            <w:r>
              <w:rPr>
                <w:sz w:val="24"/>
                <w:szCs w:val="24"/>
                <w:u w:val="single"/>
                <w:lang w:val="ru-RU" w:eastAsia="ru-RU"/>
              </w:rPr>
              <w:t>635</w:t>
            </w:r>
            <w:r>
              <w:rPr>
                <w:sz w:val="24"/>
                <w:szCs w:val="24"/>
                <w:lang w:val="ru-RU" w:eastAsia="ru-RU"/>
              </w:rPr>
              <w:t>_____</w:t>
            </w:r>
          </w:p>
          <w:p>
            <w:pPr>
              <w:pStyle w:val="Style19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 ___________ от _____________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роведения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открытой научно-практической конференции «Лицейские чтения - 2018»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БУ «Региональный центр развития образования» - региональный оператор Ведомственной целевой программы «Развитие системы выявления и поддержки детей, проявивших выдающиеся способности» информирует об итогах состоявшейся </w:t>
      </w:r>
      <w:r>
        <w:rPr>
          <w:rFonts w:cs="Times New Roman" w:ascii="Times New Roman" w:hAnsi="Times New Roman"/>
          <w:bCs/>
          <w:iCs/>
          <w:sz w:val="26"/>
          <w:szCs w:val="26"/>
        </w:rPr>
        <w:t>28 апреля 2018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открытой научно-практической конференции «Лицейские чтения - 2018» (далее – Конференци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сновные цели Конференции: 1) создание условий для развития у обучающихся умений и навыков исследовательской деятельности, методологической компетентности; 2) подведение итогов работы специальных семинаров, проводимых в Томском гуманитарном лицее в течение учебного года. Частными задачами Конференции можно считать широкий охват обучающихся старшей ступени исследовательской деятельностью в разных направлениях, а также формирование культуры научно-исследовательской работы и культуры доклад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Для развития у обучающихся умений и навыков исследовательской деятельности, формирования методологической компетентности во время Конференции созданы следующие услов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Работали 5 секций по разным направлениям научно-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Каждая секция объединялась общей научной или предметной областью, что позволило не только воспринимать доклады коллег по секции, но и активно их обсужда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3.</w:t>
        <w:tab/>
        <w:t>Регламент работы секции определялся заданным временем работы всей Конференции: доклад – 7 минут, прения по докладу – 3−5 минут. Прения по докладу неизбежно встраивались в формат полемики, т.к. замечания, уточнения, суждения по теме доклада, способствовали созданию мотивации для дальнейшей исследовательской деятельности через понимание значимости собственного труда, заинтересованности в нем со стороны опытных учителей и учены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4.</w:t>
        <w:tab/>
        <w:t>В состав руководителей секций и экспертов на секциях входили 9 кандидатов наук, учителя Томского гуманитарного лицея, а также преподаватели и доценты НИ ТГУ, НИ ТПУ и ТГПУ, специалисты ОГБУ «Региональный центр развития образования», студенты разных курсов различных факультетов НИ ТГУ, выпускники Томского гуманитарного лицея разных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.</w:t>
        <w:tab/>
        <w:t>Активное участие выпускников лицея в работе секций способствовало сближению позиций старшеклассников и экспертов, созданию единого образовательного пространства, в котором каждый имеет право высказать собственное мнение, отстаивать его, получить новую информацию, формировать и совершенствовать навыки и умения научной диску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участие в конференции «Лицейские чтения» были поданы заявки от обучающихся 5-11 классов 18 образовательных организаций г. Томска и 5 заявок от образовательных организаций из муниципальных образований Томской области (Зырянский, Первомайский, Тегульдетский, Томский районы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началу Конференции были подготовлены и опубликованы программа и сборник материалов, которые каждый автор получил в раздаточном материал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основании экспертной оценки были определены победители Конферен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екция «Филология. Русская литератур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Диплом 1 степени - Петрова Дарья, обучающаяся МАОУ Гуманитарного лицея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2 степени - Резник Екатерина, обучающаяся МАОУ Гуманитарного лицея г. Том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екция «Филология. Зарубежная литература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1 степени - Захарова Влада,</w:t>
      </w:r>
      <w:r>
        <w:rPr/>
        <w:t xml:space="preserve"> </w:t>
      </w:r>
      <w:r>
        <w:rPr>
          <w:bCs/>
          <w:iCs/>
          <w:sz w:val="26"/>
          <w:szCs w:val="26"/>
        </w:rPr>
        <w:t>обучающаяся МАОУ Гуманитарного лицея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2 степени - Глушкова Юлия, обучающаяся МАОУ Гуманитарного лицея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3 степени - Бушуева Анисья, Носова Екатерина, обучающиеся МАОУ Гуманитарного лицея г. Том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екция «Общественные науки. История и обществознани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Диплом 1 степени - Игнатьев Даниил, Соколова Дарья, обучающиеся МАОУ Гуманитарного лицея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2 степени - Завьялова Лина, обучающаяся МАОУ Гуманитарного лицея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3 степени - Ефремова Яна, обучающаяся МБОУ «Лучановская СОШ им. В.В. Михетко» Том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екция «Общественные науки. Краеведение - 1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Диплом 1 степени - Чепрасова Анастасия, обучающаяся МБОУ «Комсомольская СОШ» Первома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Диплом 2 степени - Непомнящая Юлия, обучающаяся МБОУ «Зырянская СОШ» Зырян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3 степени - Бурыхина Алина, Зайцева Вера, Матвиенко Ксения, Мелентьева Анастасия, обучающиеся МБОУ «Курлекская СОШ» Том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екция «Общественные науки. Краеведение - 2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Диплом 1 степени - Потапова Дарина, Михайлов Иван, обучающиеся МБОУ «Кисловская СОШ» Том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2 степени - Харитонова Эльвира, воспитанница МКУ ДО «Дом детского творчества с. Тегульдет» Тегульдет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3 степени - Сергеева Виктория, Сучкова Марина, Кайсарова Александра, Васильян Виктория, воспитанники МКУ ДО «Дом детского творчества с. Тегульдет» Тегульдет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екция «Иностранные языки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Диплом 1 степени - Орешникова Мария, обучающаяся МАОУ Гуманитарного лицея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2 степени - Бурангулова Екатерина, обучающаяся МАОУ Гуманитарного лицея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3 степени - Изотова Екатерина,</w:t>
      </w:r>
      <w:r>
        <w:rPr/>
        <w:t xml:space="preserve"> </w:t>
      </w:r>
      <w:r>
        <w:rPr>
          <w:bCs/>
          <w:iCs/>
          <w:sz w:val="26"/>
          <w:szCs w:val="26"/>
        </w:rPr>
        <w:t>обучающаяся МАОУ Гуманитарного лицея г. Том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екция «Физико-математическое образовани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1 степени - Мешкичева Анна, обучающаяся МАОУ Гуманитарного лицея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iCs/>
          <w:sz w:val="26"/>
          <w:szCs w:val="26"/>
        </w:rPr>
        <w:t>Диплом 2 степени - Баталов Артем, обучающийся МАОУ гимназии № 29 г. Томс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иплом 3 степени - Классен Федор,</w:t>
      </w:r>
      <w:r>
        <w:rPr/>
        <w:t xml:space="preserve"> </w:t>
      </w:r>
      <w:r>
        <w:rPr>
          <w:bCs/>
          <w:iCs/>
          <w:sz w:val="26"/>
          <w:szCs w:val="26"/>
        </w:rPr>
        <w:t>обучающийся МАОУ гимназии № 29 г. Том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о итогам Конференции победителям были вручены дипломы и сувениры, все участники получили сертификаты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 xml:space="preserve">                      Н.П. Лыжин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валев Егор Владимир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онтьев Эдуард Петрович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 (3822) 51-59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21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3:00Z</dcterms:created>
  <dc:creator>tatk</dc:creator>
  <dc:description/>
  <cp:keywords/>
  <dc:language>en-US</dc:language>
  <cp:lastModifiedBy>Васильева М.В.</cp:lastModifiedBy>
  <cp:lastPrinted>2018-05-07T10:32:00Z</cp:lastPrinted>
  <dcterms:modified xsi:type="dcterms:W3CDTF">2018-05-07T08:19:00Z</dcterms:modified>
  <cp:revision>4</cp:revision>
  <dc:subject/>
  <dc:title/>
</cp:coreProperties>
</file>