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8"/>
        <w:gridCol w:w="1070"/>
        <w:gridCol w:w="797"/>
        <w:gridCol w:w="54"/>
        <w:gridCol w:w="3933"/>
      </w:tblGrid>
      <w:tr>
        <w:trPr>
          <w:trHeight w:val="2967" w:hRule="atLeast"/>
        </w:trPr>
        <w:tc>
          <w:tcPr>
            <w:tcW w:w="3716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4946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cro.tomsk.ru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и координаторам Центров экологического образования</w:t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9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</w:t>
            </w:r>
            <w:r>
              <w:rPr>
                <w:sz w:val="24"/>
                <w:szCs w:val="24"/>
                <w:u w:val="single"/>
                <w:lang w:val="ru-RU" w:eastAsia="ru-RU"/>
              </w:rPr>
              <w:t>23.05.2018</w:t>
            </w:r>
            <w:r>
              <w:rPr>
                <w:sz w:val="24"/>
                <w:szCs w:val="24"/>
                <w:lang w:val="ru-RU" w:eastAsia="ru-RU"/>
              </w:rPr>
              <w:t>__</w:t>
            </w:r>
            <w:r>
              <w:rPr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___№ ___</w:t>
            </w:r>
            <w:r>
              <w:rPr>
                <w:sz w:val="24"/>
                <w:szCs w:val="24"/>
                <w:u w:val="single"/>
                <w:lang w:val="ru-RU" w:eastAsia="ru-RU"/>
              </w:rPr>
              <w:t>726</w:t>
            </w:r>
            <w:r>
              <w:rPr>
                <w:sz w:val="24"/>
                <w:szCs w:val="24"/>
                <w:lang w:val="ru-RU" w:eastAsia="ru-RU"/>
              </w:rPr>
              <w:t>___</w:t>
            </w:r>
          </w:p>
          <w:p>
            <w:pPr>
              <w:pStyle w:val="Style19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№ ___________ от _________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курса на лучший стенд (уголок) «Эколята – молодые защитники природы»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БУ «Региональный центр развития образования» информирует о проведении с мая по ноябрь 2018 года конкурса на лучший стенд (уголок) «Эколята – молодые защитники природы» (далее – Конкурс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ами Конкурса являются оргкомитет Всероссийской акции «Россия – территория «Эколят – Молодых защитников природы» в Совете Федерации Федерального Собрания Российской Федерации, Программный комитет природоохранных социально-образовательных проектов «Эколята – Дошколята», «Эколята» и «Молодые защитники природы», ФГБОУ ДО «Федеральный детский эколого-биологический центр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с целью развития экологического образования, экологической культуры в дошкольных образовательных организациях и общеобразовательных организаций Российской Федерации, формирования у обучающихся богатого внутреннего мира и системы ценностных отношений к природе, ее животному и растительному мир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обную информацию о Конкурсе можно получить у координатора программ природоохранных социально-образовательных проектов Титовой Ольги Владимировны по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it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оложение о Конкурсе размещено по ссылке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xn--80atdlv6dr.xn--p1ai/god-ekologii/polozheniya-po-meropriyatiyam-aktsii/konkurs-na-sozdanie-stendov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в ОГБУ «Региональный центр развития образования»: Бен Саид Маргарита Анатольевна, старший методист отдела развития образовательных систем, телефон 8 (3822) 515-912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 xml:space="preserve">                      Н.П. Лыжин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валев Егор Владимир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н Саид Маргарита Анатольевн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 (3822) 51-59-12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21">
    <w:name w:val="Дата документа"/>
    <w:basedOn w:val="Normal"/>
    <w:qFormat/>
    <w:pPr>
      <w:ind w:left="-107" w:hanging="0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olga-titova@bk.ru" TargetMode="External"/><Relationship Id="rId5" Type="http://schemas.openxmlformats.org/officeDocument/2006/relationships/hyperlink" Target="http://xn--80atdlv6dr.xn--p1ai/god-ekologii/polozheniya-po-meropriyatiyam-aktsii/konkurs-na-sozdanie-stend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0:00Z</dcterms:created>
  <dc:creator>tatk</dc:creator>
  <dc:description/>
  <cp:keywords/>
  <dc:language>en-US</dc:language>
  <cp:lastModifiedBy>Васильева М.В.</cp:lastModifiedBy>
  <cp:lastPrinted>2018-05-22T17:10:00Z</cp:lastPrinted>
  <dcterms:modified xsi:type="dcterms:W3CDTF">2018-05-23T04:50:00Z</dcterms:modified>
  <cp:revision>4</cp:revision>
  <dc:subject/>
  <dc:title/>
</cp:coreProperties>
</file>