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3563"/>
        <w:gridCol w:w="1032"/>
        <w:gridCol w:w="233"/>
        <w:gridCol w:w="4"/>
        <w:gridCol w:w="4632"/>
      </w:tblGrid>
      <w:tr>
        <w:trPr>
          <w:trHeight w:val="2967" w:hRule="atLeast"/>
        </w:trPr>
        <w:tc>
          <w:tcPr>
            <w:tcW w:w="36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м изобразительного искусства, начальных классов, педагогам дошкольного и дополнительного образования образовательных организаций 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6"/>
                <w:szCs w:val="26"/>
              </w:rPr>
              <w:t>Слушателям Школы живописных и графических техник и участникам проблемно-творческой группы</w:t>
            </w:r>
          </w:p>
        </w:tc>
      </w:tr>
      <w:tr>
        <w:trPr>
          <w:trHeight w:val="808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4"/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 xml:space="preserve">28.08.2018    №         944          </w:t>
            </w:r>
            <w:r>
              <w:rPr>
                <w:sz w:val="2"/>
                <w:szCs w:val="2"/>
              </w:rPr>
              <w:t>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_ от  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аботы креатив-платформы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рана художников» </w:t>
            </w:r>
          </w:p>
        </w:tc>
        <w:tc>
          <w:tcPr>
            <w:tcW w:w="23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3 августа 2018 г. в рамках Томского августовского образовательного салона состоялась креатив-платформа «Страна художников», организованная в соответствии с планом деятельности Школы живописных и графических техник (далее – Школа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 w:bidi="en-US"/>
        </w:rPr>
        <w:t>Ведущий: Антипьева Н.Н., координатор Школы, старший методист отдела развития образовательных систем ОГБУ «РЦРО»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 w:bidi="en-US"/>
        </w:rPr>
      </w:pPr>
      <w:r>
        <w:rPr>
          <w:rFonts w:eastAsia="Calibri"/>
          <w:bCs/>
          <w:sz w:val="26"/>
          <w:szCs w:val="26"/>
          <w:lang w:eastAsia="en-US" w:bidi="en-US"/>
        </w:rPr>
        <w:t xml:space="preserve">В работе креатив-платформы приняли участие 45 человек из образовательных организаций 7 муниципалитетов Томской области. </w:t>
      </w:r>
      <w:r>
        <w:rPr>
          <w:sz w:val="26"/>
          <w:szCs w:val="26"/>
        </w:rPr>
        <w:t xml:space="preserve">Это </w:t>
      </w:r>
      <w:r>
        <w:rPr>
          <w:rFonts w:eastAsia="Calibri"/>
          <w:bCs/>
          <w:sz w:val="26"/>
          <w:szCs w:val="26"/>
          <w:lang w:eastAsia="en-US" w:bidi="en-US"/>
        </w:rPr>
        <w:t>учителя изобразительного искусства, начальных классов, педагоги дошкольного и дополнительного образования, слушатели Школы живописных и графических техник и участники проблемно-творческой группы в рамках Школы (далее – ПТГ) из образовательных организаций г. Томска, ЗАТО Северск, Зырянского, Кожевниковского, Колпашевского, Кривошеинского, Томского районов.</w:t>
      </w:r>
    </w:p>
    <w:p>
      <w:pPr>
        <w:pStyle w:val="Normal"/>
        <w:ind w:firstLine="741"/>
        <w:jc w:val="both"/>
        <w:rPr/>
      </w:pPr>
      <w:r>
        <w:rPr>
          <w:bCs/>
          <w:sz w:val="26"/>
          <w:szCs w:val="26"/>
        </w:rPr>
        <w:t>Координатором Школы представлен анализ деятельности за 2015-2018 г.г., озвучены планы и задачи на новый учебный год. За прошедшие годы было проведено 416 часов учебных занятий, 2 очных конкурса творческих работ для педагогов, 2 дистанционных конкурса детского рисунка, организована работа проблемно-творческой группы по пяти направлениям деятельности.</w:t>
      </w:r>
    </w:p>
    <w:p>
      <w:pPr>
        <w:pStyle w:val="Normal"/>
        <w:ind w:firstLine="741"/>
        <w:jc w:val="both"/>
        <w:rPr/>
      </w:pPr>
      <w:r>
        <w:rPr>
          <w:bCs/>
          <w:sz w:val="26"/>
          <w:szCs w:val="26"/>
        </w:rPr>
        <w:t>Слушателям было предложено 10 интересных докладов по самым разным аспектам работы.</w:t>
      </w:r>
    </w:p>
    <w:p>
      <w:pPr>
        <w:pStyle w:val="Normal"/>
        <w:ind w:firstLine="741"/>
        <w:jc w:val="both"/>
        <w:rPr>
          <w:rFonts w:eastAsia="Andale Sans UI" w:cs="Tahoma"/>
          <w:kern w:val="2"/>
          <w:sz w:val="26"/>
          <w:szCs w:val="26"/>
        </w:rPr>
      </w:pPr>
      <w:r>
        <w:rPr>
          <w:bCs/>
          <w:sz w:val="26"/>
          <w:szCs w:val="26"/>
        </w:rPr>
        <w:t xml:space="preserve">Так, Вакуленко Д.С., учитель ИЗО </w:t>
      </w:r>
      <w:r>
        <w:rPr>
          <w:rFonts w:eastAsia="Andale Sans UI" w:cs="Tahoma"/>
          <w:kern w:val="2"/>
          <w:sz w:val="26"/>
          <w:szCs w:val="26"/>
        </w:rPr>
        <w:t>МАОУ СОШ № 34 имени 79-й гвардейской стрелковой дивизии г. Томска, и Абрамчук Е.И., учитель ИЗО МАОУ «СОШ № 76» ЗАТО Северск, в своих выступлениях отразили тему интеграции различных предметных областей в образовательном процессе. Был представлен созданный с детьми анимационный фильм по результатам интеграции уроков биологии и ИЗО (лепка пластилином), а также начальных классов и ИЗО – проектная работа «Подарок своими руками».</w:t>
      </w:r>
    </w:p>
    <w:p>
      <w:pPr>
        <w:pStyle w:val="Normal"/>
        <w:ind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олстова Э.В., педагог дополнительного образования МАДОУ № 46 г. Томска, представила подробно изученную в рамках ПТГ тему «Деревянное зодчество Томска».</w:t>
      </w:r>
    </w:p>
    <w:p>
      <w:pPr>
        <w:pStyle w:val="Normal"/>
        <w:ind w:firstLine="741"/>
        <w:jc w:val="both"/>
        <w:rPr/>
      </w:pPr>
      <w:r>
        <w:rPr>
          <w:bCs/>
          <w:sz w:val="26"/>
          <w:szCs w:val="26"/>
        </w:rPr>
        <w:t xml:space="preserve">Антонюк Б.В., педагог дополнительного образования </w:t>
      </w:r>
      <w:r>
        <w:rPr>
          <w:rFonts w:eastAsia="Andale Sans UI" w:cs="Tahoma"/>
          <w:kern w:val="2"/>
          <w:sz w:val="26"/>
          <w:szCs w:val="26"/>
        </w:rPr>
        <w:t>МАДОУ № 9 г. Томска,</w:t>
      </w:r>
      <w:r>
        <w:rPr>
          <w:bCs/>
          <w:sz w:val="26"/>
          <w:szCs w:val="26"/>
        </w:rPr>
        <w:t xml:space="preserve"> познакомила слушателей с собственным опытом по отработке с детьми дошкольного возраста техник и приемов рисования песком.</w:t>
      </w:r>
    </w:p>
    <w:p>
      <w:pPr>
        <w:pStyle w:val="Normal"/>
        <w:ind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й Ю.М., педагог дополнительного образования МАОУ ДО ДЮЦ «Звёздочка», и Романец Е.М., педагог дополнительного образования МАДОУ № 85 г. Томска, представили проектно-исследовательскую работу «Художники Сибири, Томска и Томской области», в котором рассказали о ныне забытых именах известных художников.</w:t>
      </w:r>
    </w:p>
    <w:p>
      <w:pPr>
        <w:pStyle w:val="Normal"/>
        <w:ind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ахно Н.Ф., преподаватель МАУДО «ДШИ» г. Колпашево, подробно рассказала о проведенном исследовании «Диагностика развития художественно одарённого ребёнка в МАУДО «ДШИ» (итоги работы в рамках ПТГ). </w:t>
      </w:r>
    </w:p>
    <w:p>
      <w:pPr>
        <w:pStyle w:val="Normal"/>
        <w:ind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ма экологии культуры как важной составляющей регионального содержания предмета «Изобразительное искусство» была озвучена Зоркальцевой О.М., учителем ИЗО МАОУ гимназии № 55 имени Е.Г. Вёрсткиной г. Томска; формы работы с родителями в системе дополнительного образования на примере детской школы искусств рассмотрены Гончаровой Л.В., преподавателем МАУДО «ДШИ» г. Колпашево. </w:t>
      </w:r>
    </w:p>
    <w:p>
      <w:pPr>
        <w:pStyle w:val="Normal"/>
        <w:ind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технике айрис-фолдинг (особый вид работы с бумагой) рассказала Есипенко Т.А., учитель технологии и ИЗО МАОУ «Кожевниковская СОШ № 2»; о роли цветоведения в развитии творческих способностей детей - Золотарева А.В., учитель ИЗО МАОУ СОШ № 36 г. Томска.</w:t>
      </w:r>
    </w:p>
    <w:p>
      <w:pPr>
        <w:pStyle w:val="Normal"/>
        <w:ind w:firstLine="74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е представленные выступления были интересными и полезными как по форме, так и по содержанию. </w:t>
      </w:r>
    </w:p>
    <w:p>
      <w:pPr>
        <w:pStyle w:val="Normal"/>
        <w:ind w:firstLine="7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мероприятий ТАОС была развернута выставка художественных работ участников Школы, на которой было представлено более 50 экземпляров живописи и графики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м работы креатив-платформы стали новые ресурсы, открытые для себя участниками мероприятия, а также обсуждение плана работы Школы живописных и графических техник и проблемно-творческой группы на следующий учебный год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Н.П. Лыжи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валев Егор Владимирович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нтипьева Наталья Николаев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(3822) 515-912   </w:t>
      </w:r>
    </w:p>
    <w:sectPr>
      <w:footerReference w:type="default" r:id="rId5"/>
      <w:type w:val="nextPage"/>
      <w:pgSz w:w="11906" w:h="16838"/>
      <w:pgMar w:left="1701" w:right="850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lect">
    <w:name w:val="selec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741" w:right="173" w:hanging="79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</w:pPr>
    <w:rPr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2:00Z</dcterms:created>
  <dc:creator>tatk</dc:creator>
  <dc:description/>
  <cp:keywords/>
  <dc:language>en-US</dc:language>
  <cp:lastModifiedBy>Васильева М.В.</cp:lastModifiedBy>
  <cp:lastPrinted>2018-08-27T16:01:00Z</cp:lastPrinted>
  <dcterms:modified xsi:type="dcterms:W3CDTF">2018-08-28T07:30:00Z</dcterms:modified>
  <cp:revision>3</cp:revision>
  <dc:subject/>
  <dc:title> </dc:title>
</cp:coreProperties>
</file>