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6"/>
        <w:gridCol w:w="237"/>
        <w:gridCol w:w="444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66090" cy="523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ЛАСТНОЕ ГОСУДАРСТВЕННОЕ 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ru-RU"/>
              </w:rPr>
              <w:t xml:space="preserve">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pt-BR" w:eastAsia="ru-RU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ам выставок в рамках Томского августовского образовательного салон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8"/>
              <w:ind w:left="-108"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 № ___________</w:t>
            </w:r>
            <w:r>
              <w:rPr>
                <w:sz w:val="2"/>
                <w:szCs w:val="2"/>
                <w:lang w:val="ru-RU"/>
              </w:rPr>
              <w:t>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 от ___________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аботы выставок в рамках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ого августовского образовательного салона</w:t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283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нформируем Вас о том, что в рамках программы </w:t>
      </w:r>
      <w:r>
        <w:rPr>
          <w:rFonts w:cs="Times New Roman" w:ascii="Times New Roman" w:hAnsi="Times New Roman"/>
          <w:sz w:val="26"/>
          <w:szCs w:val="26"/>
        </w:rPr>
        <w:t xml:space="preserve">Томского августовского образовательного салона на базе МАОУ СОШ № 16 г. Томска 22-23 августа 2018 г. </w:t>
      </w:r>
      <w:r>
        <w:rPr>
          <w:rFonts w:cs="Times New Roman" w:ascii="Times New Roman" w:hAnsi="Times New Roman"/>
          <w:sz w:val="26"/>
          <w:szCs w:val="26"/>
          <w:lang w:eastAsia="ar-SA"/>
        </w:rPr>
        <w:t>была организована работа</w:t>
      </w:r>
      <w:r>
        <w:rPr>
          <w:rFonts w:cs="Times New Roman" w:ascii="Times New Roman" w:hAnsi="Times New Roman"/>
          <w:sz w:val="26"/>
          <w:szCs w:val="26"/>
        </w:rPr>
        <w:t xml:space="preserve"> выставки технологий и технологичных решений в образовании, региональных и межмуниципальных центров по работе с одаренными детьми, слушателей Школы живописных и графических техни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и педагоги образовательных организаций всех уровней, руководители и специалисты муниципальных органов управления образованием имели возможность ознакомиться с передовыми разработками и достижениями производителей учебного оборудования, техники, мебели, средств обеспечения безопасности, охраны образовательных объектов, автоматизированных систем управления, цифровых инструментов, программных продуктов, учебно-тренировочного оборудования, учебной и методической литературы. Авторы и разработчики технологий, учебно-методических комплектов провели мастер-классы, презентации своих новейших разработок дл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ставках приняли участ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Фирма Веллко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НПО Уните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Универсальные терминал систем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Matific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АртКласс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АУК ТОКМ им. М.Б. Шатилова, отдел «Музей науки и техники» (Музей начала наук «Точка гравитации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 финансов Том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й центр финансовой грамотности Том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итут дистанционного образования НИ Т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ский региональный центр компетенций в области онлайн-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Лицей-книг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УчСервис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О «Информационный центр атомной отрасл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О Томский центр ресурсосбережения и энергоэффектив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ий центр образовательной робототехники ТГП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ий научный клуб открытий и изобретательства «Фабрика мир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О ДО «Детский технопарк «Кванториу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БУ «Региональный центр развития образова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БУ ДПО «Томский областной институт повышения квалификации и переподготовки работников образова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БОУДО «Областной центр дополнительного образова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е и межмуниципальные центры по работе с одаренными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озиция ООО «Фирма Веллком» позволила посетителям ознакомиться с новейшими цифровыми технологиями, используемыми для обучения детей, новинками в области печатной продукции, презентационной техники, малогабаритными станками для уроков технологии, образовательными конструкторами на базе наборов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ООО «НПО Унитех» в импровизированной лаборатории демонстрировали опыты на учебно-лабораторных модулях «Химия в школе», «Электрохимия» и «Коллоидная химия»: восстановление меди и никеля из растворов солей (никелирование и меднение монет), работу термодатчика и pH-метра, микроскоп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 Томский центр ресурсосбережения и энергоэффективности познакомил посетителей с материалами в области информационно-методической поддержки, а также образовательными событиями и просветительскими мероприятиями в области энергосбережения, ресурсоэффективности и охраны окружающей сре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 «Информационный центр атомной отрасли» представил возможности игровых технологий для внеучебной работы, популяризации науки и инженерных професс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тели познакомились с презентационными материалами детского технопарка «Кванториум»; Музея начала наук «Точка гравитации»; с возможностями применения в учебном процессе комплектов Томского регионального центра компетенций в области онлайн-обучения; с электронным образовательным ресурсом для изучения математики в 1-6 классах «</w:t>
      </w:r>
      <w:r>
        <w:rPr>
          <w:rFonts w:cs="Times New Roman" w:ascii="Times New Roman" w:hAnsi="Times New Roman"/>
          <w:sz w:val="26"/>
          <w:szCs w:val="26"/>
          <w:lang w:val="en-US"/>
        </w:rPr>
        <w:t>Matific</w:t>
      </w:r>
      <w:r>
        <w:rPr>
          <w:rFonts w:cs="Times New Roman" w:ascii="Times New Roman" w:hAnsi="Times New Roman"/>
          <w:sz w:val="26"/>
          <w:szCs w:val="26"/>
        </w:rPr>
        <w:t>», с образовательными программами по робототехнике Детского центра образовательной робототехники ТГПУ; с учебными материалами для обучающихся 1-4 классов по научно-техническому направлению Детского научного клуба открытий и изобретательства «Фабрика миров» Открытого Молодежного университ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центр финансовой грамотности Томской области представил Программу повышения финансовой грамотности в Томской области в рамках Всероссийского проекта «Содействие повышению уровня финансовой грамотности населения и развитию финансового образования в РФ». У посетителей стенда была возможность определить уровень своей финансовой грамотности, ответив на вопросы предложенной виктор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ла внимание участников салона интерактивная песочница, представленная ООО «Универсальные терминал систем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салон «АртКласс» представил посетителям большой выбор художественных материалов (кистей, красок, бумаги) и акварельные работы томского художника Бориса Перце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сех посетителей была организована выставка-продажа учебной и методической литературы, представленной компаниями ООО «Лицей-книга», ООО «УчСервис» и ОГБУ «Региональный центр развития образова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м этаже МАОУ СОШ № 16 г. Томска была развернута экспозиция ОГБУ «Региональный центр развития образования», региональных и межмуниципальных центров по работе с одаренными детьми, выставка работ слушателей Школы живописных и графических техник, работающей при ОГБУ «Региональный центр развития образования», а также выставка работ обучающихся ОГАОУ Губернаторского Светленского лице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БУ «Региональный центр развития образования» наполнил холл второго этажа содержательными и красочными баннерами, раскрывающими содержание реализуемых региональных проектов. Кроме того, каждый желающий мог забрать в личное пользование буклеты о региональных проектах, реализуемых ОГБУ «РЦРО», которые располагались на «дереве возможност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БУ ДПО «Томский областной институт повышения квалификации и переподготовки работников образования» ознакомил посетителей с презентационными материалами ТОИПКРО в рамках Национального проекта развит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БОУДО «Областной центр дополнительного образования» представил 2 выставочные экспозиции: выставку Регионального модельного центра дополнительного образования детей в Томской области и выставку работ победителей областного конкурса детского творчества «Мир глазами дет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авки наглядно показали, что на сегодняшний день сложилась стройная система сотрудничества с организациями, способствующими развитию инфраструктуры образовательных организаций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вгустовского образовательного салона смогли не просто познакомиться с передовыми разработками и достижениями производителей учебного оборудования и программных продуктов, но и заключить договора о сотрудничестве. В результате работы выставок участники приобрели новые для себя ресурсы, связи и возмо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и участники благодарят администрацию МАОУ СОШ № 16 г. Томска за создание комфортных условий для проведения выста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>Н.П. Лы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в Ег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н Саид Маргарит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(3822) 51-59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  <w:lang w:eastAsia="ja-JP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16"/>
      <w:szCs w:val="20"/>
    </w:rPr>
  </w:style>
  <w:style w:type="paragraph" w:styleId="Style19">
    <w:name w:val="Дата документа"/>
    <w:basedOn w:val="Normal"/>
    <w:qFormat/>
    <w:pPr>
      <w:spacing w:lineRule="auto" w:line="240" w:before="0" w:after="0"/>
      <w:ind w:left="-10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8:00Z</dcterms:created>
  <dc:creator>Черепова Д. В.</dc:creator>
  <dc:description/>
  <cp:keywords/>
  <dc:language>en-US</dc:language>
  <cp:lastModifiedBy>Васильева М.В.</cp:lastModifiedBy>
  <cp:lastPrinted>2018-08-27T18:23:00Z</cp:lastPrinted>
  <dcterms:modified xsi:type="dcterms:W3CDTF">2018-08-27T11:23:00Z</dcterms:modified>
  <cp:revision>4</cp:revision>
  <dc:subject/>
  <dc:title/>
</cp:coreProperties>
</file>