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992"/>
        <w:gridCol w:w="684"/>
        <w:gridCol w:w="669"/>
        <w:gridCol w:w="3831"/>
      </w:tblGrid>
      <w:tr>
        <w:trPr>
          <w:trHeight w:val="2967" w:hRule="atLeast"/>
        </w:trPr>
        <w:tc>
          <w:tcPr>
            <w:tcW w:w="365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rcro.tomsk.ru</w:t>
              </w:r>
            </w:hyperlink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2" w:firstLine="1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</w:t>
            </w:r>
          </w:p>
          <w:p>
            <w:pPr>
              <w:pStyle w:val="Normal"/>
              <w:spacing w:lineRule="auto" w:line="240" w:before="0" w:after="0"/>
              <w:ind w:left="-1492" w:firstLine="1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-1492" w:firstLine="1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7.09.2018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single"/>
              </w:rPr>
              <w:t>№    1009</w:t>
            </w:r>
          </w:p>
          <w:p>
            <w:pPr>
              <w:pStyle w:val="Style17"/>
              <w:rPr/>
            </w:pPr>
            <w:r>
              <w:rPr/>
              <w:t>на № ____________ от  _______________</w:t>
            </w:r>
          </w:p>
          <w:p>
            <w:pPr>
              <w:pStyle w:val="Style17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 xml:space="preserve">открытого </w:t>
            </w:r>
            <w:r>
              <w:rPr/>
              <w:t xml:space="preserve">сетевого телекоммуникационного учебного проекта </w:t>
            </w:r>
          </w:p>
        </w:tc>
        <w:tc>
          <w:tcPr>
            <w:tcW w:w="13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БУ «РЦРО» информирует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9 сентября по 31 октябр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РВЦИ </w:t>
      </w:r>
      <w:r>
        <w:rPr>
          <w:rFonts w:cs="Times New Roman" w:ascii="Times New Roman" w:hAnsi="Times New Roman"/>
          <w:sz w:val="24"/>
          <w:szCs w:val="24"/>
        </w:rPr>
        <w:t xml:space="preserve">МАОУ «Подгорнская СОШ» Ча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</w:t>
      </w:r>
      <w:r>
        <w:rPr>
          <w:rFonts w:cs="Times New Roman" w:ascii="Times New Roman" w:hAnsi="Times New Roman"/>
          <w:sz w:val="24"/>
          <w:szCs w:val="24"/>
        </w:rPr>
        <w:t xml:space="preserve">сетевого телекоммуникационного учебного  проекта  для обучающихся 5-7 классов «Село мое неброское, любимое село» </w:t>
      </w:r>
      <w:r>
        <w:rPr>
          <w:rFonts w:cs="Times New Roman" w:ascii="Times New Roman" w:hAnsi="Times New Roman"/>
          <w:bCs/>
          <w:sz w:val="24"/>
          <w:szCs w:val="24"/>
        </w:rPr>
        <w:t>(положение в Приложении №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лан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ети Ресурсно-внедренческих центров инноваций Томской области в рамках реализации сетевого инновационного проекта «Организация и проведение в условиях районной базовой школы сетевых телекоммуникационных   учебных проектов в условиях реализации ФГОС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 дистанционных форм обучения при организации проектной деятельности обучающихся в целях достижения новых образовательных результатов в соответствии с ФГОС: личностных, предметных, метапредмет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ешить общепедагогические и образовательные задачи с помощью организации в единой телекоммуникационной среде, созданной в сети Интернет, деятельностных форм взаимодействия участников сетевого проекта (обучающихся, педагогов, родителей); расширить сеть социальных партнеров с привлечением общеобразовательных организаций Томской области для реализации проектного замысл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5-7 классов, учителя, классные руководители, родител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19 сентября по 31 октября 2018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ВЦИ </w:t>
      </w:r>
      <w:r>
        <w:rPr>
          <w:rFonts w:cs="Times New Roman" w:ascii="Times New Roman" w:hAnsi="Times New Roman"/>
          <w:sz w:val="24"/>
          <w:szCs w:val="24"/>
        </w:rPr>
        <w:t xml:space="preserve">МАОУ «Подгорнская СОШ», МБОУ «Варгатерская ООШ» Чаинского район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необходимо пройти регистрацию в срок с 19 по 22 сентября 2018 года на веб-сайте сетевого проекта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sites.google.com/site/grosevamv/registracia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егистрации необходимо создать почтовый ящик на сервисе Google gmail.com и заполнить заявку  по установленной форме (Приложение №2). После отправки заявки участник получает от организаторов доступ к блогу. Также необходимо отправить заявку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psh2016@rambler.ru</w:t>
        </w:r>
      </w:hyperlink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онным вопросам обращ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ординатору РВЦИ:</w:t>
      </w:r>
      <w:r>
        <w:rPr>
          <w:rFonts w:cs="Times New Roman" w:ascii="Times New Roman" w:hAnsi="Times New Roman"/>
          <w:sz w:val="24"/>
          <w:szCs w:val="24"/>
        </w:rPr>
        <w:t xml:space="preserve"> Жилкиной Татьяне Владимировне, заместителю директора по УВР МАОУ «Подгорнская СОШ». Тел. (8-38257)2-25-2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sh2016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ординатор сети РВЦИ: </w:t>
      </w:r>
      <w:r>
        <w:rPr>
          <w:rFonts w:cs="Times New Roman" w:ascii="Times New Roman" w:hAnsi="Times New Roman"/>
          <w:sz w:val="24"/>
          <w:szCs w:val="24"/>
        </w:rPr>
        <w:t xml:space="preserve">Сафонова Вера Прокопьевна, старший методист отдела развития содержания образования ОГБУ «РЦРО», телефон: 8 (382-2) 51-59-12,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f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ducatio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rcr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</w:t>
        <w:tab/>
        <w:tab/>
        <w:tab/>
        <w:tab/>
        <w:tab/>
        <w:tab/>
        <w:t xml:space="preserve">       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фонова Вера Прокоп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82-2) 515-91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ых сетевых телекоммуникационных учебных про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проекты представляют собой информационно-коммуникативные площадки, созданные для реализации проектного замысла и размещенные для открытого доступа в сети Интернет для выполнения обучающимися различных заданий. На данных площадках предоставляется возможность создавать контент любому пользователю, обладающему правом доступа к управлению содержимым с помощью различных сервисн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2.0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способов деятельности по реализации Сетевых проектов соответствует требованиям ФГОС.  Сетевые проекты реализуются с активным использованием дистанционных образовательных технологий. Участие в них предполагает выполнение обучающимися заданий, содержание которых построено на принципе интеграции различных предметных областей, входящих в учебный план основного общего образования. Задания составлены с учетом преемственности начального и основного общего образования и возрастных особенностей обучающих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ые проекты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водятся в рамках внеурочной деятельност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ектного замысла предполагается   дифференцированный подход к выбору учебных заданий с учётом индивидуальных возможностей и познавательных потребностей обучающих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Сетевых проектов запланировано осуществление текущего и формирующего итогового оценивания результатов проектной деятельности обучающихся с использованием специально разработанной системы диагностического инструментар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ятельности является создание проектными группами обучающихся различных совместных продуктов, размещенных 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етевых проек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Апробация дистанционных форм обучения при организации проектной деятельности обучающихся начальных классов в целях достижения  новых образовательных результатов в соответствии с ФГОС: личностных, предметных,  метапредметны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бщепедагогических и образовательных задач с помощью организации в единой телекоммуникационной среде, созданной в сети Интернет, деятельностных   форм взаимодействия участников Сетевого проекта (учащихся, педагогов, родителей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ети социальных партнеров с привлечением общеобразовательных организаций Томской области для реализации проектного замыс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ая аудитор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учителя, классные руководители, родител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, условия участ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оектных групп обучающихся должно быть не менее 5 человек. Возможно участие всего класса. Участие в Сетевых проектах бесплатное. Координаторы проектных групп обучающихся награждаются сертификатами участник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пройти регистрацию 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с 19  по 24 сентября 2018 г</w:t>
      </w:r>
      <w:r>
        <w:rPr>
          <w:rFonts w:cs="Times New Roman" w:ascii="Times New Roman" w:hAnsi="Times New Roman"/>
          <w:sz w:val="24"/>
          <w:szCs w:val="24"/>
        </w:rPr>
        <w:t>. на веб-сайте сетевого проекта: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grosevamv/registraci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гистрации необходимо создать почтовый ящик на сервисе Google  gmail.com  и заполнить заявку  по установленной форме. После отправки заявки участник получает от организаторов доступ к блог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гламент выполнения  сетевого проекта </w:t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ло мое неброское, любимое село" (5-7 классы)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нс о начале проекта, объявление сроков, условия участия: сентябрь 2018г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(19.09-22.09.2018г.)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команд. Знакомство с проектом. Просмотр стартового видеоролика «Любимое село», прохождение стартового опроса участников проекта.  Информирование родителей и получение "Согласия родителей на участие в проекте". Изучение материалов о безопасной работе в сети Интернет. Оформление поста на стене «Давайте познакомимся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этап (24.09 -24.10.2018г.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группы "Историки". Оформить слайд в совместной презентации (24.09-27.09.2018г.)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 группы "Краеведы". Создание видеопрезентации (28.09-02.10.2018г.);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группы "Аналитики". Оформление диаграммы (03.09.-09.09.2018г.)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бота группы "Экологи". Оформление стенгазеты (10.10-16.10.2018г.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а группы "Журналисты". Создание статьи в жанре  интервью (17.10-19.10.2018г.); </w:t>
      </w:r>
    </w:p>
    <w:p>
      <w:pPr>
        <w:pStyle w:val="Style22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группы "Фотографы". Создание фотоколлажа (19.10-24.10.2018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й этап (25.10-31.10.2018г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прос участников проекта. Анкета для участников (рефлекси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для координаторов (рефлексия).  Подведение итогов. Рассылка сертификатов. Разместить информацию о проекте и его результатах на сайте школы.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актные данные организатор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: Лялина Людмила Павловна, учитель истории МБОУ «Варгатерская ООШ» Чаинского района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alinalp64@gmail.com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ева Мария Викторовна, учитель математики и информатики МБОУ «Варгатерская ООШ» Чаинского райо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sheva.128@d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уменнова Ольга Валерьевна, учитель русского языка и литературы МБОУ «Варгатерская ООШ» Чаинского района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zag7@gmail.com</w:t>
        </w:r>
      </w:hyperlink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Калинина Галина Васильевна, учитель начальных классов МАОУ "Подгорнская СОШ" Чаинского райо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inavasiliv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РВЦИ</w:t>
      </w:r>
      <w:r>
        <w:rPr>
          <w:rFonts w:cs="Times New Roman" w:ascii="Times New Roman" w:hAnsi="Times New Roman"/>
          <w:sz w:val="24"/>
          <w:szCs w:val="24"/>
        </w:rPr>
        <w:t xml:space="preserve"> в МАОУ "Подгорнская СОШ" Чаинского района: Жилкина Татьяна Владимировна, заместитель директора по УВР МАОУ "Подгорнская СОШ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psh2016@rambler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ом сетевом телекоммуникационном учебном проек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мое неброское, любимое село"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5-7 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3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У (по Уставу сокраще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учителя/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 xml:space="preserve"> e-mai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Raavi" w:hAnsi="Raavi" w:cs="Raav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</w:rPr>
  </w:style>
  <w:style w:type="paragraph" w:styleId="Style17">
    <w:name w:val="Дата документа"/>
    <w:basedOn w:val="Normal"/>
    <w:qFormat/>
    <w:pPr>
      <w:spacing w:lineRule="auto" w:line="240" w:before="0" w:after="0"/>
      <w:ind w:left="-10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3"/>
      </w:numPr>
      <w:spacing w:lineRule="auto" w:line="220" w:before="0" w:after="0"/>
    </w:pPr>
    <w:rPr>
      <w:rFonts w:ascii="Times New Roman" w:hAnsi="Times New Roman" w:cs="Times New Roman"/>
      <w:sz w:val="24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sites.google.com/site/grosevamv/registracia" TargetMode="External"/><Relationship Id="rId6" Type="http://schemas.openxmlformats.org/officeDocument/2006/relationships/hyperlink" Target="mailto:psh2016@rambler.ru" TargetMode="External"/><Relationship Id="rId7" Type="http://schemas.openxmlformats.org/officeDocument/2006/relationships/hyperlink" Target="mailto:psh2016@rambler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hyperlink" Target="http://rcro.tomsk.ru/" TargetMode="External"/><Relationship Id="rId10" Type="http://schemas.openxmlformats.org/officeDocument/2006/relationships/hyperlink" Target="https://sites.google.com/site/grosevamv/registracia" TargetMode="External"/><Relationship Id="rId11" Type="http://schemas.openxmlformats.org/officeDocument/2006/relationships/hyperlink" Target="../in/lialinalp64@gmail.com&#160;" TargetMode="External"/><Relationship Id="rId12" Type="http://schemas.openxmlformats.org/officeDocument/2006/relationships/hyperlink" Target="../in/grosheva.128@dmail.com" TargetMode="External"/><Relationship Id="rId13" Type="http://schemas.openxmlformats.org/officeDocument/2006/relationships/hyperlink" Target="../in/olgazag7@gmail.com" TargetMode="External"/><Relationship Id="rId14" Type="http://schemas.openxmlformats.org/officeDocument/2006/relationships/hyperlink" Target="mailto:galinavasilivna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3:00Z</dcterms:created>
  <dc:creator>sedleraa</dc:creator>
  <dc:description/>
  <cp:keywords/>
  <dc:language>en-US</dc:language>
  <cp:lastModifiedBy>Сафонова В. П.</cp:lastModifiedBy>
  <cp:lastPrinted>2018-09-07T10:04:00Z</cp:lastPrinted>
  <dcterms:modified xsi:type="dcterms:W3CDTF">2018-09-10T04:55:00Z</dcterms:modified>
  <cp:revision>72</cp:revision>
  <dc:subject/>
  <dc:title/>
</cp:coreProperties>
</file>