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9420</wp:posOffset>
            </wp:positionH>
            <wp:positionV relativeFrom="paragraph">
              <wp:posOffset>39370</wp:posOffset>
            </wp:positionV>
            <wp:extent cx="882650" cy="1242695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1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6095</wp:posOffset>
            </wp:positionH>
            <wp:positionV relativeFrom="paragraph">
              <wp:posOffset>103505</wp:posOffset>
            </wp:positionV>
            <wp:extent cx="2244090" cy="1265555"/>
            <wp:effectExtent l="0" t="0" r="0" b="0"/>
            <wp:wrapTight wrapText="bothSides">
              <wp:wrapPolygon edited="0">
                <wp:start x="-28" y="0"/>
                <wp:lineTo x="-28" y="21522"/>
                <wp:lineTo x="21600" y="21522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97635</wp:posOffset>
            </wp:positionH>
            <wp:positionV relativeFrom="margin">
              <wp:posOffset>103505</wp:posOffset>
            </wp:positionV>
            <wp:extent cx="2753995" cy="1332865"/>
            <wp:effectExtent l="0" t="0" r="0" b="0"/>
            <wp:wrapSquare wrapText="bothSides"/>
            <wp:docPr id="3" name="TSU_site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SU_site_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321" t="34932" r="31724" b="3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Heading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ГБУ «РЦРО» совместно с НИ ТГУ и Некоммерческой организацие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Фонд развития бизнеса» в рамках реализац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ого проекта ОГБУ «РЦРО» «Формирование предпринимательской компетентности детей и молодёжи Томской области на 2016-2020 годы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предпринимательской школы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едпринимательская про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ноября 2018 года, МАОУ «Кожевниковская СОШ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81"/>
        <w:gridCol w:w="4363"/>
        <w:gridCol w:w="257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бытие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ис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ановк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установка на ден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работы. Региональный опыт в области предпринимательского образования школьников и молодежи, новые подходы к профори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 представителей Администрации района и Фонда развития бизнеса Том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программы события и модератор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вале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ибенников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зл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: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овая работ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 «Портрет предпринимателя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caveng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u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/тренинг лидерства (коммуникативная предпринимательская игр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зл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дераторы-студент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: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-семинар для педагого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обенности сопровождения предпринимательских проектов обучающих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вале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ибенников С.С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овая работ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предпринимателей района. Истории успех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задачи на решение предпринимательских кейсов. Презентация реш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вале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ибенников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дераторы-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ова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чугина Н.В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 о программах поддержки молодых предпринимателе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я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омск – месторождение успех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ибенников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: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гра на взаимодействие в команде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аданий игры в реальном и интернет-пространств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вале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: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овая работ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дей предпринимательских проек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вале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ибенников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зл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дераторы-студент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е заседание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разработанных предпринимательских ид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вале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ибенников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зл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дераторы-студент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дение итого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суждение, рефлексия, презентация фестиваля проектных предпринимательских идей «Планирование карьеры и жизни» и требований к оформлению идей предпринимательских проектов, постановка задачи на дистанционное взаимодейств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вале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ибенников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зл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дераторы-студен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24:00Z</dcterms:created>
  <dc:creator>user</dc:creator>
  <dc:description/>
  <dc:language>en-US</dc:language>
  <cp:lastModifiedBy>Васильева М.В.</cp:lastModifiedBy>
  <cp:lastPrinted>2018-04-13T09:33:00Z</cp:lastPrinted>
  <dcterms:modified xsi:type="dcterms:W3CDTF">2018-11-08T04:24:00Z</dcterms:modified>
  <cp:revision>2</cp:revision>
  <dc:subject/>
  <dc:title/>
</cp:coreProperties>
</file>