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01015" cy="565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и педагогам общеобразовательных организаций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и координаторам центров экологического образовани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3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95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P13"/>
              <w:widowControl w:val="false"/>
              <w:spacing w:before="0" w:after="0"/>
              <w:rPr/>
            </w:pPr>
            <w:r>
              <w:rPr>
                <w:u w:val="single"/>
              </w:rPr>
              <w:t>24.10.2018 г.</w:t>
            </w:r>
            <w:r>
              <w:rPr/>
              <w:t xml:space="preserve"> </w:t>
            </w:r>
            <w:r>
              <w:rPr>
                <w:rStyle w:val="S5"/>
              </w:rPr>
              <w:t>№</w:t>
            </w:r>
            <w:r>
              <w:rPr/>
              <w:t xml:space="preserve"> </w:t>
            </w:r>
            <w:r>
              <w:rPr>
                <w:u w:val="single"/>
              </w:rPr>
              <w:t>1216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>на № _____ от _____________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>Об итогах акции «Экодобро»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P16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P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 информирует о состоявшейся открытой экологической акции «ЭкоДобро», организованной МАОУ Улу-Юльской СОШ Первомайского района (далее – Акц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в Акции приняли участие 806 обучающихся 1-11-х классов из 7 общеобразовательных организаций г. Томска, ЗАТО Северск, г. Асино, г. Колпашево, Каргасокского, Первомайского и Томского районов Том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74"/>
        <w:gridCol w:w="1407"/>
        <w:gridCol w:w="4173"/>
        <w:gridCol w:w="181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 50 г. Томс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обучаю-щихся 6-11-х класс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борка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бор опавших листь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резка веток деревь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капывание многолетних цве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мрина Татьяна Сергее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амусьский лице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 обучаю-щихся 1-11-х класс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уроков на темы "Почему нужно раздельно собирать мусор?", "О переработке бытовых отходов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бор макулатуры (собрали 3310 кг макулатуры, сдали в переработк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спортивного сбора мусора в п. Самусь (по отдельности пластик и стекло), который отправлен на переработку (3 грузовых "Газели"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акции "Чистые берега" в Особоохраняемой природной территории "Озерный комплекс п. Самусь ЗАТО Северск (мусор сортировали на три класса по видам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во Всероссийской акции "Посади лес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в конкурсе рисунков "Разноцветные капельки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астие в Областном конкурсе "ЭКОселфи - селфи с пользой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ведение радиопередачи об итогах акции "ЭкоДобро"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унова Ольга Анатолье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Гимназия № 2 г. Аси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бучаю-щихся 8 класс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бор мусора на привокзальной площад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Вера Геннадьевна,</w:t>
            </w:r>
          </w:p>
          <w:p>
            <w:pPr>
              <w:pStyle w:val="Normal"/>
              <w:jc w:val="both"/>
              <w:rPr/>
            </w:pPr>
            <w:r>
              <w:rPr/>
              <w:t>Седышева Ольга Александро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ргасокская СОШ № 2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обучаю-щихся 1-11-х класс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бор батареек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ер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7 г. Колпаше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елове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бор мусора вдоль асфальтированных тропи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садка многолетних цве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нина Марина Геннадье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Улу-Юльская СОШ Первомайско-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обучаю-щихся 9 класс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чищение берега реки от мусор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ченко Надежда Дмитриевна,</w:t>
            </w:r>
          </w:p>
          <w:p>
            <w:pPr>
              <w:pStyle w:val="Normal"/>
              <w:jc w:val="both"/>
              <w:rPr/>
            </w:pPr>
            <w:r>
              <w:rPr/>
              <w:t>Примачук Марина Владимировн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пасская СОШ» Том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обучаю-щихся 1-11-х класс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бор мусора вдоль дороги «Синий Утес - Коларов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борка пришкольно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борка урожая овощ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резка кустарник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тникова Ирина Анатольевна, Мочалова Лидия Сосипатровн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команды, принявшие участие в Акции, получат сертификаты, руководители – благодарственные письма.</w:t>
      </w:r>
    </w:p>
    <w:p>
      <w:pPr>
        <w:pStyle w:val="P20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 xml:space="preserve"> Н.П. Лыж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еонтьев Эдуард Петрович</w:t>
      </w:r>
    </w:p>
    <w:p>
      <w:pPr>
        <w:pStyle w:val="P21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н Саид Маргарита Анатольевна</w:t>
      </w:r>
    </w:p>
    <w:p>
      <w:pPr>
        <w:pStyle w:val="P21"/>
        <w:widowControl w:val="false"/>
        <w:spacing w:before="0" w:after="0"/>
        <w:jc w:val="both"/>
        <w:rPr/>
      </w:pPr>
      <w:r>
        <w:rPr>
          <w:sz w:val="26"/>
          <w:szCs w:val="26"/>
        </w:rPr>
        <w:t>8 (3822) 51-53-26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6">
    <w:name w:val=" Знак Знак6"/>
    <w:qFormat/>
    <w:rPr>
      <w:b/>
      <w:sz w:val="28"/>
      <w:szCs w:val="24"/>
      <w:lang w:val="en-US" w:bidi="ar-SA"/>
    </w:rPr>
  </w:style>
  <w:style w:type="character" w:styleId="5">
    <w:name w:val=" Знак Знак5"/>
    <w:qFormat/>
    <w:rPr>
      <w:sz w:val="24"/>
      <w:lang w:val="en-US" w:bidi="ar-SA"/>
    </w:rPr>
  </w:style>
  <w:style w:type="character" w:styleId="1">
    <w:name w:val=" Знак Знак1"/>
    <w:qFormat/>
    <w:rPr>
      <w:b/>
      <w:bCs/>
      <w:sz w:val="4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4:00Z</dcterms:created>
  <dc:creator>днс</dc:creator>
  <dc:description/>
  <cp:keywords/>
  <dc:language>en-US</dc:language>
  <cp:lastModifiedBy>kuznetsovama</cp:lastModifiedBy>
  <dcterms:modified xsi:type="dcterms:W3CDTF">2018-10-25T07:05:00Z</dcterms:modified>
  <cp:revision>44</cp:revision>
  <dc:subject/>
  <dc:title>Департамент общего образования Томской области</dc:title>
</cp:coreProperties>
</file>