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550"/>
      </w:tblGrid>
      <w:tr>
        <w:trPr>
          <w:trHeight w:val="3121" w:hRule="exact"/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АДМИНИСТРАЦИЯ ГОРОДА ТОМСКА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ДЕПАРТАМЕНТ ОБРАЗОВАНИЯ</w:t>
            </w:r>
          </w:p>
          <w:p>
            <w:pPr>
              <w:pStyle w:val="TextBody"/>
              <w:rPr/>
            </w:pPr>
            <w:r>
              <w:rPr/>
              <w:t>МУНИЦИПАЛЬНОЕ АВТОНОМНОЕ УЧРЕЖДЕНИЕ ИНФОРМАЦИОННО-МЕТОДИЧЕСКИЙ ЦЕНТР г. ТОМСК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2"/>
              </w:rPr>
              <w:t>Матросова ул., д.8,</w:t>
            </w:r>
            <w:r>
              <w:rPr>
                <w:sz w:val="18"/>
              </w:rPr>
              <w:t xml:space="preserve">  </w:t>
            </w:r>
            <w:r>
              <w:rPr>
                <w:sz w:val="16"/>
                <w:szCs w:val="22"/>
              </w:rPr>
              <w:t>Томск, 634012</w:t>
            </w:r>
            <w:r>
              <w:rPr>
                <w:sz w:val="16"/>
              </w:rPr>
              <w:t>, тел: (3822) 55-37-97,  факс: (3822) 56-54-06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e-mail: imc@obr.admin.tomsk.ru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почтовый адрес: 634012, г.Томск, ул. Матросова, д. 8,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6"/>
              </w:rPr>
              <w:t>ОКПО 36282132, ИНН/КПП 7017003740/701701001</w:t>
            </w:r>
          </w:p>
        </w:tc>
      </w:tr>
      <w:tr>
        <w:trPr>
          <w:trHeight w:val="722" w:hRule="exact"/>
          <w:cantSplit w:val="true"/>
        </w:trPr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от ______________ №   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на № ___________ от __________</w:t>
            </w:r>
          </w:p>
        </w:tc>
      </w:tr>
      <w:tr>
        <w:trPr>
          <w:trHeight w:val="80" w:hRule="exact"/>
          <w:cantSplit w:val="true"/>
        </w:trPr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743" w:hRule="exact"/>
          <w:cantSplit w:val="true"/>
        </w:trPr>
        <w:tc>
          <w:tcPr>
            <w:tcW w:w="5088" w:type="dxa"/>
            <w:tcBorders/>
            <w:vAlign w:val="bottom"/>
          </w:tcPr>
          <w:p>
            <w:pPr>
              <w:pStyle w:val="Heading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оведении межпредметного погружения Школы инженерной культуры</w:t>
            </w:r>
          </w:p>
          <w:p>
            <w:pPr>
              <w:pStyle w:val="Normal"/>
              <w:rPr/>
            </w:pPr>
            <w:r>
              <w:rPr/>
              <w:t>в рамках проекта по сопровождению молодых педагогов «Ну вы как дети!»</w:t>
            </w:r>
          </w:p>
        </w:tc>
        <w:tc>
          <w:tcPr>
            <w:tcW w:w="455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ям ДОУ, ООУ, УДО, координаторам, курирующим деятельность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олодых педагог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АУ ИМЦ и МБОУ СОШ «Эврика-развитие» в соответствии с планом мероприятий муниципальной сети по методическому сопровождению молодых педагогов проводят первое мероприятие проекта «Ну вы как дети!» - межпредметное погружение Школы инженерной культуры (далее Погружение).</w:t>
      </w:r>
    </w:p>
    <w:p>
      <w:pPr>
        <w:pStyle w:val="Normal"/>
        <w:ind w:left="567" w:hanging="0"/>
        <w:jc w:val="both"/>
        <w:rPr/>
      </w:pPr>
      <w:r>
        <w:rPr>
          <w:b/>
          <w:lang w:eastAsia="en-US"/>
        </w:rPr>
        <w:t>Цель:</w:t>
      </w:r>
      <w:r>
        <w:rPr>
          <w:lang w:eastAsia="en-US"/>
        </w:rPr>
        <w:t xml:space="preserve"> осуществление личной пробы участия в деятельностных формах межпредметного и метапредметного обучения, погружение в практику реализации новых ФГОС, приобретение опыта анализа и оценки метапредметных результатов образования.</w:t>
      </w:r>
    </w:p>
    <w:p>
      <w:pPr>
        <w:pStyle w:val="Normal"/>
        <w:ind w:firstLine="709"/>
        <w:jc w:val="both"/>
        <w:rPr/>
      </w:pPr>
      <w:r>
        <w:rPr/>
        <w:t xml:space="preserve">Мероприятие пройдёт на базе МБОУ СОШ «Эврика-развитие» г. Томска по адресу: г.Томск, пер. Юрточный 8, строение1, </w:t>
      </w:r>
      <w:r>
        <w:rPr>
          <w:b/>
        </w:rPr>
        <w:t>24 ноября 2018 года</w:t>
      </w:r>
      <w:r>
        <w:rPr/>
        <w:t>, начало в 10.00, завершение в 15.00.</w:t>
      </w:r>
    </w:p>
    <w:p>
      <w:pPr>
        <w:pStyle w:val="Normal"/>
        <w:ind w:firstLine="709"/>
        <w:jc w:val="both"/>
        <w:rPr/>
      </w:pPr>
      <w:r>
        <w:rPr/>
        <w:t>К участию в Погружении приглашаются молодые педагоги ДОУ, ООУ, УДО г.Томска, учителя физики, технологии, начальных классов, внеурочной деятельности, руководители проектных и исследовательских объединений, классные руководители, тьюторы, психолог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явки для участия в мероприятие (Приложение № 1 к Положению) принимаются </w:t>
      </w:r>
      <w:r>
        <w:rPr>
          <w:rFonts w:eastAsia="Calibri"/>
          <w:b/>
          <w:lang w:eastAsia="en-US"/>
        </w:rPr>
        <w:t>до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21 ноября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2018 года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в форме электронной регистрации по ссылке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информацией о проекте «Ну вы как дети!» можно ознакомиться на сайте школы </w:t>
      </w:r>
      <w:hyperlink r:id="rId2">
        <w:r>
          <w:rPr>
            <w:rStyle w:val="InternetLink"/>
            <w:rFonts w:eastAsia="Calibri"/>
            <w:lang w:eastAsia="en-US"/>
          </w:rPr>
          <w:t>http://www.eurekatomsk.ru/wish-list/traineeship/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оординаторы проекта: Муха Надежда Владимировна, +79050894926; Шарабурова Елена Васильевна, </w:t>
      </w:r>
      <w:r>
        <w:rPr>
          <w:szCs w:val="20"/>
          <w:shd w:fill="FFFFFF" w:val="clear"/>
        </w:rPr>
        <w:t>+79138674090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0"/>
      </w:tblGrid>
      <w:tr>
        <w:trPr>
          <w:trHeight w:val="974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иректор МАУ ИМЦ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Heading1"/>
              <w:spacing w:lineRule="atLeast" w:line="240"/>
              <w:jc w:val="left"/>
              <w:rPr>
                <w:rFonts w:eastAsia="Arial Unicode MS"/>
              </w:rPr>
            </w:pPr>
            <w:r>
              <w:rPr/>
              <w:t>В. В. Пустовалова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Л.И. К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3-05-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ПОЛОЖЕНИЕ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lang w:eastAsia="en-US"/>
        </w:rPr>
        <w:t xml:space="preserve">о проекте развития профессиональных компетенций молодых педагогов 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lang w:eastAsia="en-US"/>
        </w:rPr>
        <w:t>«Ну вы как дети!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67" w:hanging="14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БЩЕЕ ПОЛОЖЕНИЕ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567" w:hanging="141"/>
        <w:rPr/>
      </w:pPr>
      <w:r>
        <w:rPr>
          <w:rFonts w:eastAsia="Calibri"/>
          <w:color w:val="000000"/>
          <w:lang w:eastAsia="en-US"/>
        </w:rPr>
        <w:t>Настоящее положение определяет статус, цели и задачи проекта развития профессиональных компетенций молодых педагогов «Ну вы как дети!» (далее Проект), порядок и график проведения мероприятий в рамках Проекта.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567" w:hanging="141"/>
        <w:rPr/>
      </w:pPr>
      <w:r>
        <w:rPr/>
        <w:t>Идея Проекта: учителя школы «Эврика-развитие» предлагают молодым педагогам города и области, студентам и магистрантам вузов включаться в современные виды образовательной деятельности в качестве участников-«детей»,  чтобы прожить «на своем теле» новые интересные формы образования, которые практикуются в современной школе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567" w:hanging="14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чредителями Проекта являются </w:t>
      </w:r>
      <w:r>
        <w:rPr>
          <w:rFonts w:eastAsia="Calibri"/>
          <w:lang w:eastAsia="en-US"/>
        </w:rPr>
        <w:t>муниципальное бюджетное общеобразовательное учреждение СОШ «Эврика-развитие» г. Томска и муниципальное автономное учреждение информационно-методический центр г. Томска.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567" w:hanging="14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рганизатором является </w:t>
      </w:r>
      <w:r>
        <w:rPr>
          <w:rFonts w:eastAsia="Calibri"/>
          <w:lang w:eastAsia="en-US"/>
        </w:rPr>
        <w:t>МБОУ СОШ «Эврика-развитие» г. Томска.</w:t>
      </w:r>
    </w:p>
    <w:p>
      <w:pPr>
        <w:pStyle w:val="Normal"/>
        <w:ind w:left="567" w:hanging="141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67" w:hanging="14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ЦЕЛИ И ЗАДАЧИ</w:t>
      </w:r>
    </w:p>
    <w:p>
      <w:pPr>
        <w:pStyle w:val="Normal"/>
        <w:ind w:left="567" w:hanging="141"/>
        <w:rPr>
          <w:lang w:eastAsia="en-US"/>
        </w:rPr>
      </w:pPr>
      <w:r>
        <w:rPr>
          <w:b/>
          <w:lang w:eastAsia="en-US"/>
        </w:rPr>
        <w:t>Цель:</w:t>
      </w:r>
      <w:r>
        <w:rPr>
          <w:lang w:eastAsia="en-US"/>
        </w:rPr>
        <w:t xml:space="preserve"> развитие профессиональных компетенций молодых педагогов в области реализации деятельностного подхода и событийных практик образования, технологий индивидуализации образования и оценивания современных образовательных результатов. </w:t>
      </w:r>
    </w:p>
    <w:p>
      <w:pPr>
        <w:pStyle w:val="Normal"/>
        <w:ind w:left="567" w:hanging="141"/>
        <w:rPr>
          <w:b/>
          <w:b/>
          <w:lang w:eastAsia="en-US"/>
        </w:rPr>
      </w:pPr>
      <w:r>
        <w:rPr>
          <w:b/>
          <w:lang w:eastAsia="en-US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67" w:hanging="0"/>
        <w:contextualSpacing/>
        <w:rPr/>
      </w:pPr>
      <w:r>
        <w:rPr/>
        <w:t>Организация модельных деятельностных погружений молодых педагогов в современные образовательные практики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67" w:hanging="0"/>
        <w:contextualSpacing/>
        <w:rPr/>
      </w:pPr>
      <w:r>
        <w:rPr/>
        <w:t>Организация профессиональной рефлексии собственного образовательного опыта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67" w:hanging="0"/>
        <w:contextualSpacing/>
        <w:rPr/>
      </w:pPr>
      <w:r>
        <w:rPr>
          <w:color w:val="000000"/>
        </w:rPr>
        <w:t>Сопровождение профессионального интереса молодых педагогов в рамках сетевого взаимодействия.</w:t>
      </w:r>
    </w:p>
    <w:p>
      <w:pPr>
        <w:pStyle w:val="Normal"/>
        <w:ind w:left="567" w:hanging="14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67" w:hanging="141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УЧАСТНИКИ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частниками Проекта являются молодые педагоги </w:t>
      </w:r>
      <w:r>
        <w:rPr>
          <w:rFonts w:eastAsia="Calibri"/>
          <w:lang w:eastAsia="en-US"/>
        </w:rPr>
        <w:t>ДОУ, ООУ, УДОД г. Томска.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В зависимости от характера моделируемой образовательной практики участие может носить индивидуальны или командный характер.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Общее количество участников каждого из погружений может иметь ограничения, обозначенные в Графике мероприятий Проекта.</w:t>
      </w:r>
    </w:p>
    <w:p>
      <w:pPr>
        <w:pStyle w:val="Normal"/>
        <w:ind w:firstLine="426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927" w:hanging="50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СЛОВИЯ И ПОРЯДОК ПРОВЕДЕНИЯ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426" w:hanging="360"/>
        <w:jc w:val="both"/>
        <w:rPr/>
      </w:pPr>
      <w:r>
        <w:rPr>
          <w:rFonts w:eastAsia="Calibri"/>
          <w:color w:val="000000"/>
          <w:lang w:eastAsia="en-US"/>
        </w:rPr>
        <w:t>Мероприятия проекта проводятся согласно следующему Графику</w:t>
      </w:r>
      <w:r>
        <w:rPr/>
        <w:t>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254"/>
        <w:gridCol w:w="3186"/>
        <w:gridCol w:w="1109"/>
        <w:gridCol w:w="124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Проект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Целевая аудитор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участнико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 в Новый ФГОС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rPr/>
            </w:pPr>
            <w:r>
              <w:rPr>
                <w:sz w:val="20"/>
                <w:szCs w:val="20"/>
              </w:rPr>
              <w:t>Деятельностное погружение по межпредметному обучению «Школа инженерной культуры: конструкторский проект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стоящим и будущим учителям физики, технологии, начальны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ов, внеурочной деятельности, руководителям проектных 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следовательских объединений, классным руководителям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ьюторам, психолога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ноября 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ограничено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гружение в Школу Монтессори. Занятие по индивидуальным предметным маршрутам в свободной образовательной среде «Свободная работа в зонированном пространстве разновозрастного класса Монтессори»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Настоящим и будущим учителям начальных классов, внеурочной деятельности, классным руководителям, тьюторам, психолога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8 ноября 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человек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гружение "Оценка метапредметных результатов образования" (на базе Школы инженерной культуры)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стоящим и будущим учителям физики, технологии, начальны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ов, внеурочной деятельности, руководителям проектных 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следовательских объединений, классным руководителям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ьюторам, психолога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1-13 декабря 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человек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тажировка по теме "Образовательное событие как тьюторская практика. Оценка личностных и метапредметных результатов образования" на базе Сибирской молодежной Ассамблеи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Настоящим и будущим учителям старшей школы, специалистам по профориентации, классным руководителям, тьюторам, психолога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6-19 января 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человек (лучше со своими старшеклассниками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Погружение в Вальдорфскую школу. Альтернативные методы изучения школьных дисциплин через телесные практики.</w:t>
            </w:r>
            <w:r>
              <w:rPr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Элементарное музицирование на уроках музыки (уровень подготовки не имеет значения!) 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стоящим и будущим учителям начальной и основной школы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урочной деятельности, дополнительного образова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евраль 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человек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гружение в РО. Командное решение проблемной задачи. Погружение в технологию Развивающего обучения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стоящим и будущим учителям начальной и основной школы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неурочной деятельности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м руководителям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ьюторам, психолога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5-27 марта 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человек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ьюторский Пи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Настоящим и будущим учителям начальной, основной и старшей школы, родителям, классным руководителям, тьюторам, психологам, управленческим команда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8 мая 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ограничено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етодический ПиР школы «Эврика-развитие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Настоящим и будущим учителям начальной, основной и старшей школы, внеурочной деятельности и дополнительного образования, классным руководителям, тьюторам, психологам, управленческим команда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5 июня 2019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ограничено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426" w:hanging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ганизационные подробности каждого мероприятия Проекта определяются информационным письмом МАОУ ИМЦ с указанием конкретного времени, места и формы подачи заявки на участие в мероприятии.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426" w:hanging="360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Прием заявок на участие в конкретном мероприятии Проекта заканчивается за 3 дня до даты его проведения. 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426" w:hanging="360"/>
        <w:jc w:val="both"/>
        <w:rPr/>
      </w:pPr>
      <w:r>
        <w:rPr>
          <w:rFonts w:eastAsia="Calibri"/>
          <w:lang w:eastAsia="en-US"/>
        </w:rPr>
        <w:t>Все участники мероприятий Проекта получают сертификаты.</w:t>
      </w:r>
      <w:r>
        <w:br w:type="page"/>
      </w:r>
    </w:p>
    <w:p>
      <w:pPr>
        <w:pStyle w:val="Normal"/>
        <w:spacing w:lineRule="auto" w:line="256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1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на участие в мероприятии проекта развития профессиональных компетенций молодых педагогов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lang w:eastAsia="en-US"/>
        </w:rPr>
        <w:t>«Ну вы как дети!»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_______________________________________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20"/>
          <w:szCs w:val="22"/>
          <w:lang w:eastAsia="en-US"/>
        </w:rPr>
        <w:t>(название текущего мероприятия)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_______________________________________________________________________</w:t>
      </w:r>
    </w:p>
    <w:p>
      <w:pPr>
        <w:pStyle w:val="Normal"/>
        <w:spacing w:lineRule="auto" w:line="256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(полное название образовательного учреждения)</w:t>
      </w:r>
    </w:p>
    <w:p>
      <w:pPr>
        <w:pStyle w:val="Normal"/>
        <w:spacing w:lineRule="auto" w:line="256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/п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. И. О (полностью)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Cs w:val="22"/>
          <w:lang w:eastAsia="en-US"/>
        </w:rPr>
        <w:t>Директор 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ekatomsk.ru/wish-list/traineesh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52:00Z</dcterms:created>
  <dc:creator>metodist</dc:creator>
  <dc:description/>
  <cp:keywords/>
  <dc:language>en-US</dc:language>
  <cp:lastModifiedBy>Любовь Ивановна Кан</cp:lastModifiedBy>
  <cp:lastPrinted>2018-11-14T15:01:00Z</cp:lastPrinted>
  <dcterms:modified xsi:type="dcterms:W3CDTF">2018-11-14T08:02:00Z</dcterms:modified>
  <cp:revision>4</cp:revision>
  <dc:subject/>
  <dc:title>АДМИНИСТРАЦИЯ ГОРОДА ТОМСКА</dc:title>
</cp:coreProperties>
</file>