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ам-консультантам </w:t>
            </w:r>
          </w:p>
          <w:p>
            <w:pPr>
              <w:pStyle w:val="Normal"/>
              <w:rPr/>
            </w:pPr>
            <w:r>
              <w:rPr/>
              <w:t>проектных команд профильной смены по проектной деятельности для обучающихся Т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before="12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15.11.201              </w:t>
              <w:softHyphen/>
              <w:softHyphen/>
              <w:t xml:space="preserve"> </w:t>
              <w:softHyphen/>
              <w:t xml:space="preserve">№  1348                </w:t>
            </w:r>
            <w:r>
              <w:rPr>
                <w:sz w:val="2"/>
                <w:szCs w:val="2"/>
                <w:u w:val="single"/>
              </w:rPr>
              <w:t xml:space="preserve">. </w:t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от ____________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О проведении очередных занятий дистанционного 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урса «Сезон проектов _1819» для проектных команд профильной смены по проектной деятельности для обучающихся Томской области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центр развития образования информирует о проведении </w:t>
      </w:r>
      <w:r>
        <w:rPr>
          <w:b/>
          <w:sz w:val="26"/>
          <w:szCs w:val="26"/>
        </w:rPr>
        <w:t>29 ноября 2018 г.</w:t>
      </w:r>
      <w:r>
        <w:rPr>
          <w:sz w:val="26"/>
          <w:szCs w:val="26"/>
        </w:rPr>
        <w:t xml:space="preserve"> очередных занятий дистанционного курса для проектных команд профильной смены по проектной деятельности для обучающихся Томской области (далее - Смена) «Сезон проектов_1819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эштег дистанционного курса в социальных сетях: #РЦРО_сезонпроектов_18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должат обсуждение этапов реализации проектов, идеи которых разработаны на Сме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ым командам на занятиях необходимо иметь портфоли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дание к занятию для направления </w:t>
      </w:r>
      <w:r>
        <w:rPr>
          <w:b/>
          <w:bCs/>
          <w:sz w:val="26"/>
          <w:szCs w:val="26"/>
        </w:rPr>
        <w:t>«научно-техническое творчество»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этап исследования заявленной проблемы (научные публикации, имеющиеся прототипы и существующие технологические решения), представить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анализировать возможности и ограничения (в том числе на законодательном уровне) для использования предполагаемого продукта проекта в различных сферах жиз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дание к занятию для направлений </w:t>
      </w:r>
      <w:r>
        <w:rPr>
          <w:b/>
          <w:bCs/>
          <w:sz w:val="26"/>
          <w:szCs w:val="26"/>
        </w:rPr>
        <w:t>«социальное проектирование» и «экологические проекты»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этап исследований (социологические опросы, изучение опыта решения проблемы в СМИ и т.д.), представить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анализ нормативных документов по теме проекта.</w:t>
      </w:r>
    </w:p>
    <w:p>
      <w:pPr>
        <w:pStyle w:val="Normal"/>
        <w:ind w:left="7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нятия состоятся 29 ноября 2018 г. в дистанционном режим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14:00 до 15:30 для проектных команд по направлению «научно-техническое творчество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15:30 до 17:00 для проектных команд по направлениям «социальное проектирование», «экологические проек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нлайн режима рекомендуется исполь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тационарный компьютер со стандартным программным обеспечением, с аудиоколонками, видеокамерой, настольным или радио микрофоном (возможно использование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-видекамеры со встроенным микрофон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утбук со стандартным программным обеспечением, со встроенными аудиоколонками (лучше внешними), встроенной видеокамерой и микроф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пьютер/ноутбук должен быть подключен к интернету с достаточной скоростью для передачи аудио-видеосигнала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подключение использовать не рекомендуетс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вязи начнется с 13: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ля получения ссылки на подключение просим подтвердить участие в занятии до 27 ноября 2018 г.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uravskiy</w:t>
        </w:r>
      </w:hyperlink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education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tomsk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бращаться: Муравский Александр Владимирович, методист отдела выявления и поддержки молодых талантов, телефон (3822) 51-53-2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ректор                                                                                                        Н.П. Лыжина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Захарова Елена Владимировна</w:t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(3822) 51 56 6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19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4:00Z</dcterms:created>
  <dc:creator>tancevasg</dc:creator>
  <dc:description/>
  <dc:language>en-US</dc:language>
  <cp:lastModifiedBy>Васильева М.В.</cp:lastModifiedBy>
  <cp:lastPrinted>2018-11-15T09:39:00Z</cp:lastPrinted>
  <dcterms:modified xsi:type="dcterms:W3CDTF">2018-11-15T03:04:00Z</dcterms:modified>
  <cp:revision>2</cp:revision>
  <dc:subject/>
  <dc:title/>
</cp:coreProperties>
</file>