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32"/>
        <w:gridCol w:w="1031"/>
        <w:gridCol w:w="3971"/>
      </w:tblGrid>
      <w:tr>
        <w:trPr>
          <w:trHeight w:val="2544" w:hRule="atLeast"/>
        </w:trPr>
        <w:tc>
          <w:tcPr>
            <w:tcW w:w="3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 16,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ам Координационного со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3737" w:type="dxa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11.12.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 xml:space="preserve">1509  </w:t>
            </w:r>
            <w:r>
              <w:rPr>
                <w:sz w:val="20"/>
              </w:rPr>
              <w:t xml:space="preserve">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Style16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 _______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заседание Координационного совета    </w:t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декабря 2018 г. состоится очередное заседание межведомственного Координационного совета по реализации Стратегии формирования безбарьерной этнокультурной межэтнической образовательной среды в Т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заседания «О создании школьного крыла ассамблеи народов Том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заседания Координационного сов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ктуальности организации системной работы в области межнациональных отношений в образовательной среде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еятельности Ассамблеи народов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е проекта Положения о проведении областного конкурса проектов государственных областных и муниципальных организаций на присвоение статуса «Школьное крыло ассамблеи народов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, место проведения: ОГБУ «РЦРО», ул. Татарская, 16, ауд. 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: с 16.30-17.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О.В. Горских, к.пед.н., старший методист отдела образовательных проектов и программ ОГБУ «РЦРО», </w:t>
      </w:r>
      <w:hyperlink r:id="rId5">
        <w:r>
          <w:rPr>
            <w:rStyle w:val="InternetLink"/>
            <w:sz w:val="26"/>
            <w:szCs w:val="26"/>
          </w:rPr>
          <w:t>gorskihov@education.tomsk.ru</w:t>
        </w:r>
      </w:hyperlink>
      <w:r>
        <w:rPr>
          <w:rFonts w:cs="Times New Roman" w:ascii="Times New Roman" w:hAnsi="Times New Roman"/>
          <w:sz w:val="26"/>
          <w:szCs w:val="26"/>
        </w:rPr>
        <w:t>; тел. (3822) 515-3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 xml:space="preserve">    </w:t>
        <w:tab/>
        <w:t xml:space="preserve">              </w:t>
        <w:tab/>
        <w:tab/>
        <w:t xml:space="preserve">  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х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22) 515-326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Заголовок текста док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18" w:before="0" w:after="0"/>
    </w:pPr>
    <w:rPr>
      <w:rFonts w:ascii="Times New Roman" w:hAnsi="Times New Roman" w:cs="Times New Roman"/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очки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gorskihov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2:00Z</dcterms:created>
  <dc:creator>Людмила</dc:creator>
  <dc:description/>
  <cp:keywords/>
  <dc:language>en-US</dc:language>
  <cp:lastModifiedBy>Горских О.В.</cp:lastModifiedBy>
  <cp:lastPrinted>2018-12-11T15:46:00Z</cp:lastPrinted>
  <dcterms:modified xsi:type="dcterms:W3CDTF">2018-12-11T08:52:00Z</dcterms:modified>
  <cp:revision>78</cp:revision>
  <dc:subject/>
  <dc:title/>
</cp:coreProperties>
</file>