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76"/>
        <w:gridCol w:w="788"/>
        <w:gridCol w:w="6"/>
        <w:gridCol w:w="3987"/>
        <w:gridCol w:w="6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57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ям образовательных организаций Томской област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шателям школы живописных и графических техник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7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</w:t>
            </w:r>
            <w:r>
              <w:rPr>
                <w:sz w:val="26"/>
                <w:szCs w:val="26"/>
                <w:u w:val="single"/>
              </w:rPr>
              <w:t xml:space="preserve">25.03.2019     </w:t>
            </w:r>
            <w:r>
              <w:rPr>
                <w:sz w:val="26"/>
                <w:szCs w:val="26"/>
              </w:rPr>
              <w:t>№  _453_______</w:t>
            </w:r>
          </w:p>
          <w:p>
            <w:pPr>
              <w:pStyle w:val="Style13"/>
              <w:rPr/>
            </w:pPr>
            <w:r>
              <w:rPr/>
              <w:t>на № ____________ от  _____________</w:t>
            </w:r>
          </w:p>
          <w:p>
            <w:pPr>
              <w:pStyle w:val="Style13"/>
              <w:rPr/>
            </w:pPr>
            <w:r>
              <w:rPr/>
              <w:t xml:space="preserve">Об итогах курсов повышения квалификации </w:t>
            </w:r>
          </w:p>
        </w:tc>
        <w:tc>
          <w:tcPr>
            <w:tcW w:w="79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3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коллеги!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ГБУ «Региональный центр развития образования» информирует об итогах курсов повышения квалификации для учителей ИЗО, учителей начальных классов, педагогов дошкольного и дополнительного образования образовательных организаций Томской области по теме «Сочетание классических и инновационных технологий и приемов в обучении изобразительному искусству: скетчинг», состоявшихся 21-23 марта 2019 года в рамках Школы живописных и графических техник (далее - Курсы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Курсах приняли участие 14 педагогов из 13 образовательных организаций                  г. Томска, Томского, Молчановского и Колпашевского районов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Курсы были посвящены знакомству с современным направлением графики - скетчингом. В предложенных упражнениях и заданиях педагоги отрабатывали техники и приемы различных направлений скетчинга. Были рассмотрены теоретические сведения о видах скетчей, скетчбуков. С учебными работами можно ознакомиться в альбоме группы Школы </w:t>
      </w:r>
      <w:hyperlink r:id="rId5">
        <w:r>
          <w:rPr>
            <w:rStyle w:val="InternetLink"/>
            <w:sz w:val="25"/>
            <w:szCs w:val="25"/>
          </w:rPr>
          <w:t>https://vk.com/album-118220586_263303886</w:t>
        </w:r>
      </w:hyperlink>
      <w:r>
        <w:rPr>
          <w:sz w:val="25"/>
          <w:szCs w:val="25"/>
        </w:rPr>
        <w:t xml:space="preserve">  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ленная тема и содержание Курсов получили высокую оценку участников. По их отзывам, они узнали много новой информации и получили практическую возможность познакомиться с приемами работы, которые могут быть с успехом использованы в их профессиональной деятельност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разделе «Обмен опытом» прозвучало два выступления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еменчук С.Н., педагог дополнительного образования МБОУ детского сада №4 «Монтессори» г. Томска, рассказала об интереснейшей работе, которую она проводит с детьми и родителями «Развитие воображения ребенка через создание книжек и иллюстраций к ним». Придуманные детьми истории-сказки записываются педагогом и родителями, а затем по ним на занятиях выполняются рисунки и формируются книжки, издание которых заказывают в типограф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.И. Желтякова, учитель изобразительного искусства МАОУ СОШ №31, представила свою работу со школьниками по программе «Экодизайн», изобилующую массой примеров использования отработанных, бросовых материалов.</w:t>
      </w:r>
    </w:p>
    <w:p>
      <w:pPr>
        <w:pStyle w:val="Heading1"/>
        <w:ind w:right="7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Директо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Н.П. Лыж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типьева Наталья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>8 (3822) 515-912</w:t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2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3">
    <w:name w:val="Дата документа"/>
    <w:basedOn w:val="Normal"/>
    <w:qFormat/>
    <w:pPr>
      <w:ind w:left="-108" w:hanging="0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Style18">
    <w:name w:val="Стандарт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vk.com/album-118220586_2633038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4:00Z</dcterms:created>
  <dc:creator>tancevasg</dc:creator>
  <dc:description/>
  <cp:keywords/>
  <dc:language>en-US</dc:language>
  <cp:lastModifiedBy>Антипьева Н. Н.</cp:lastModifiedBy>
  <cp:lastPrinted>2018-02-12T12:30:00Z</cp:lastPrinted>
  <dcterms:modified xsi:type="dcterms:W3CDTF">2019-03-26T05:55:00Z</dcterms:modified>
  <cp:revision>15</cp:revision>
  <dc:subject/>
  <dc:title/>
</cp:coreProperties>
</file>