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861"/>
        <w:gridCol w:w="3930"/>
      </w:tblGrid>
      <w:tr>
        <w:trPr>
          <w:trHeight w:val="3575" w:hRule="atLeast"/>
        </w:trPr>
        <w:tc>
          <w:tcPr>
            <w:tcW w:w="3783" w:type="dxa"/>
            <w:tcBorders/>
          </w:tcPr>
          <w:p>
            <w:pPr>
              <w:pStyle w:val="Header"/>
              <w:tabs>
                <w:tab w:val="clear" w:pos="708"/>
                <w:tab w:val="left" w:pos="1512" w:leader="none"/>
                <w:tab w:val="left" w:pos="2592" w:leader="none"/>
                <w:tab w:val="right" w:pos="9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  <w:lang w:val="ru-RU" w:eastAsia="en-US"/>
              </w:rPr>
              <w:drawing>
                <wp:inline distT="0" distB="0" distL="0" distR="0">
                  <wp:extent cx="49466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Департамент общего образования Томской области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ru-RU"/>
              </w:rPr>
              <w:t>ОБЛАСТНОЕ ГОСУДАРСТВЕННОЕ БЮДЖЕТ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ЕГИОНАЛЬНЫЙ ЦЕНТР РАЗВИТИЯ ОБРАЗОВАНИЯ»</w:t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ская ул., д.16,  г. Томск, 6340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с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(3822) 51-56-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de-DE"/>
                </w:rPr>
                <w:t>secretary@education.tomsk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ПП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7017033960/7017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de-DE"/>
                </w:rPr>
                <w:t>www.rcro.tomsk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39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ям и педагогам образовательных организац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ям и координаторам межмуниципальных центров по работе с одаренными деть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644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Style16"/>
              <w:ind w:left="-108" w:hanging="0"/>
              <w:rPr>
                <w:sz w:val="24"/>
                <w:szCs w:val="24"/>
                <w:u w:val="single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   </w:t>
            </w:r>
            <w:r>
              <w:rPr>
                <w:rFonts w:eastAsia="Times New Roman"/>
                <w:sz w:val="26"/>
                <w:szCs w:val="26"/>
                <w:u w:val="single"/>
                <w:lang w:val="ru-RU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u w:val="single"/>
                <w:lang w:val="en-US"/>
              </w:rPr>
              <w:t xml:space="preserve">  </w:t>
            </w:r>
            <w:r>
              <w:rPr>
                <w:sz w:val="24"/>
                <w:szCs w:val="24"/>
                <w:u w:val="single"/>
                <w:lang w:val="ru-RU"/>
              </w:rPr>
              <w:t xml:space="preserve">05.03.2019    </w:t>
            </w: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u w:val="single"/>
                <w:lang w:val="ru-RU"/>
              </w:rPr>
              <w:t xml:space="preserve">          301  ____</w:t>
            </w:r>
            <w:r>
              <w:rPr>
                <w:color w:val="FFFFFF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№ _________ от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итогах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ской олимпиа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Твои возможности» </w:t>
            </w:r>
          </w:p>
        </w:tc>
        <w:tc>
          <w:tcPr>
            <w:tcW w:w="3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ГБУ «Региональный центр развития образования» совместно с межмуниципальным центром по работе с одаренными детьми «5+» на базе МОУ СОШ № 5 г.о. Стрежевой (далее – ММЦ) информируют об итогах Городской олимпиады «Твои возможности» для обучающихся 3-6 классов (далее - Олимпиад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лимпиада проводилась в соответствии с планом реализации на 2019 год в ВЦП «Развитие системы выявления и поддержки детей, проявивших выдающиеся способности» в целях </w:t>
      </w:r>
      <w:r>
        <w:rPr>
          <w:rFonts w:cs="Times New Roman" w:ascii="Times New Roman" w:hAnsi="Times New Roman"/>
          <w:sz w:val="26"/>
          <w:szCs w:val="26"/>
        </w:rPr>
        <w:t>выявления и поддержки обучающихся, проявивших себя в решении олимпиадных заданий в предметных области, а также совершенствования навыков и умений в области решения нестандартных жизненных или учебны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лимпиаде приняли участие 78 обучающихся из 7 образовательных организаций г.о. Стрежев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170E0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170E02"/>
          <w:sz w:val="26"/>
          <w:szCs w:val="26"/>
        </w:rPr>
        <w:t>По итогам Олимпиады  определены победители и призер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3 клас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бедитель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Яковлев Всеволод, обучающийся  МОУ «СОШ № 3», педагог -  Кормышева Н.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ризер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Фадеева Виктория, обучающаяся  МОУ «СОШ № 5», педагог - Монина М.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Александрович Алена, обучающаяся  МОУ «СОШ № 7», педагог - Решетникова С.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лехина Анастасия, обучающаяся  МОУ «Гимназия № 1», педагоги - Журба М.Г., Сотникова И.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ялова Валентина, обучающаяся  МОУ «СОШ № 2», педагог - Ковалева М.Н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Чибисов Дмитрий, обучающийся  МОУ «СОШ № 6», педагог - Степина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4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бедитель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Криволап Елена, обучающаяся  МОУ «СОШ № 5», педагог - Рангаева Г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ризёр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Жданов Илья, обучающийся  МОУ «СОШ № 2», педагог - Ватутина О.П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Мартынова Екатерина, обучающаяся  МОУ «СОШ № 2», педагог - Сартакова Н.Н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алехин Глеб, обучающийся  МОУ «СОШ № 5», педагог - Рангаева Г.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Абдулова Алина, обучающаяся  МОУ «СОШ № 6», педагог - Шеволдаева Р.П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пиридонов Иван, обучающийся  МОУ «СОШ № 7», педагог - Тетюева Н.Н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Кузьмина Софья, обучающаяся  МОУ «СОШ № 7», педагог - Тетюева Н.Н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Худякова Алена, обучающаяся  МОУ «СОШ № 2», педагог - Сартакова Н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5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бедитель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Гришина Евгения, обучающаяся МОУ «СОШ № 5», педагоги - Кузнецова З.М., Гришко Н.А., Мусина Ф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ризёр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Усольцев Даниил, обучающийся МОУ «СОШ № 4», педагоги - Зоберт А.В., Мостовая К.В., Ярова Г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6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бедител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улова Валерия, обучающаяся МОУ «СОШ № 7», педагоги - Беляева Л.М., Мухаметдинова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зеры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юхина Анастасия, обучающаяся МОУ «СОШ № 3», педагоги - Казанова С.В., Трофимова О.М., Петрова Л.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езуглая Екатерина, обучающаяся МОУ «СОШ №5», педагоги - Пашкина А.А., Зеленккина А.С., Слонова Г.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Директор</w:t>
        <w:tab/>
        <w:tab/>
        <w:tab/>
        <w:tab/>
        <w:tab/>
        <w:tab/>
        <w:tab/>
        <w:t xml:space="preserve">                                 Н.П. Лыж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валев Егор Владимиров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 (3822) 51-56-6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Calibri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11">
    <w:name w:val="Верхний колонтитул Знак1"/>
    <w:qFormat/>
    <w:rPr>
      <w:rFonts w:ascii="Calibri" w:hAnsi="Calibri" w:eastAsia="Calibri" w:cs="Times New Roman"/>
    </w:rPr>
  </w:style>
  <w:style w:type="character" w:styleId="Style14">
    <w:name w:val="Основной текст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6">
    <w:name w:val="Адресные реквизиты"/>
    <w:basedOn w:val="TextBody"/>
    <w:next w:val="TextBody"/>
    <w:qFormat/>
    <w:pPr>
      <w:spacing w:lineRule="auto" w:line="240" w:before="0" w:after="0"/>
      <w:ind w:firstLine="709"/>
    </w:pPr>
    <w:rPr>
      <w:rFonts w:ascii="Times New Roman" w:hAnsi="Times New Roman" w:cs="Times New Roman"/>
      <w:sz w:val="16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http://www.rcro.tom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48:00Z</dcterms:created>
  <dc:creator>prasolovamy</dc:creator>
  <dc:description/>
  <cp:keywords/>
  <dc:language>en-US</dc:language>
  <cp:lastModifiedBy>Васильева М.В.</cp:lastModifiedBy>
  <cp:lastPrinted>2019-03-05T15:48:00Z</cp:lastPrinted>
  <dcterms:modified xsi:type="dcterms:W3CDTF">2019-03-05T10:12:00Z</dcterms:modified>
  <cp:revision>4</cp:revision>
  <dc:subject/>
  <dc:title/>
</cp:coreProperties>
</file>