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3"/>
        <w:gridCol w:w="1026"/>
        <w:gridCol w:w="794"/>
        <w:gridCol w:w="41"/>
        <w:gridCol w:w="3930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ям и педагогам образовательных организаций </w:t>
            </w:r>
          </w:p>
          <w:p>
            <w:pPr>
              <w:pStyle w:val="Normal"/>
              <w:jc w:val="both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9"/>
              <w:ind w:left="73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9.03.2019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471</w:t>
            </w:r>
          </w:p>
          <w:p>
            <w:pPr>
              <w:pStyle w:val="Style21"/>
              <w:ind w:left="73" w:hanging="0"/>
              <w:rPr/>
            </w:pPr>
            <w:r>
              <w:rPr/>
              <w:t>на № ____________ от _______________</w:t>
            </w:r>
          </w:p>
          <w:p>
            <w:pPr>
              <w:pStyle w:val="Style21"/>
              <w:ind w:left="73" w:hanging="0"/>
              <w:rPr/>
            </w:pPr>
            <w:r>
              <w:rPr>
                <w:sz w:val="18"/>
                <w:szCs w:val="18"/>
              </w:rPr>
              <w:t xml:space="preserve">Об итогах проведения семинара </w:t>
            </w:r>
          </w:p>
        </w:tc>
        <w:tc>
          <w:tcPr>
            <w:tcW w:w="83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ГБУ «РЦРО» информирует об итогах проведения семинара «Опыт организации инклюзии в учреждениях дополнительного образования», состоявшегося </w:t>
      </w:r>
      <w:r>
        <w:rPr/>
        <w:t>14 марта 2019 года</w:t>
      </w:r>
      <w:r>
        <w:rPr>
          <w:color w:val="000000"/>
        </w:rPr>
        <w:t xml:space="preserve"> в РВЦИ МАОУ ДО Дворец творчества детей и молодежи г. Томска</w:t>
      </w:r>
      <w:r>
        <w:rPr/>
        <w:t xml:space="preserve"> </w:t>
      </w:r>
      <w:r>
        <w:rPr>
          <w:color w:val="000000"/>
        </w:rPr>
        <w:t>в рамках реализации сетевого инновационного проекта «Интеграция как условие для достижения актуальных образовательных результатов»</w:t>
      </w:r>
      <w:r>
        <w:rPr/>
        <w:t xml:space="preserve"> с целью создания условий для обмена опытом организации инклюзивного образования учреждений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На семинаре были представлены практики организации инклюзивного образования в МАОУ ДО ДТиМ г. Томска, МАОУ ДО «Планирование карьеры», МАОУ ДО «Томский хобби-центр», МАОУ ДО ДДТ «У Белого озера» г. Томска, МАОУ ДО ЦДТ «Луч» г. Томска. Участниками семинара в режиме он-лайн стали специалисты Нижегородского музыкального училища им. М.А. Балакирева и Омского городского дворца детского (юношеского) творчества, представившие свой опыт работы с незрячими детьми и дистанционные формы работы с детьми с ОВЗ.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ОО «Ассоциация родителей детей с аутизмом «Аура» представила первый в Томске опыт включения детей с РАС в общеобразовательные классы МАОУ СОШ № 34 им.79-ой Гвардейской дивизии г. Томска. О своём опыте обучения детей с расстройствами аутистического спектра, умеренной степенью умственной отсталости рассказали педагоги МАОУ ДО ДТДиМ. Педагоги МАДОУ № 61, МАОУ СОШ №№ 35 и 37 г. Томска поделились опытом организации дошкольного и школьного инклюзивного образовани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рамках семинара была организована выставка работ обучающихся с ОВЗ по ИЗО и бисероплетению, состоялся мастер-класс по реализации адаптированной образовательной программы «Танцы на колясках», творческое выступление незрячего пианиста (вокалиста) хора мальчиков «Глория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семинара выявлены проблемы в организации сетевого взаимодействия учреждений дополнительного образования с общеобразовательными организациями, которые посещают дети с ОВЗ (МБОУ ООШ №№ 39,45, МБОУ ООШИ № 22, ОГКОУ «Школа-интернат для обучающихся с нарушениями зрения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hd w:fill="FFFFFF" w:val="clear"/>
        </w:rPr>
        <w:t xml:space="preserve">Экспертами семинара выступили председатель ПМПК Н.П. Артюшенко, заведующий кафедрой дефектологии ТГПУ Н.А. Мёдова, консультант департамента образования администрации г. Томска Т.Н. Пазинич. Они отметили актуальность и практическую значимость семинара. </w:t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</w:t>
        <w:tab/>
        <w:t xml:space="preserve">    </w:t>
        <w:tab/>
        <w:tab/>
        <w:tab/>
        <w:tab/>
        <w:t xml:space="preserve">                                                       Е.В. Захар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фонова Вера Прокопьевна</w:t>
      </w:r>
    </w:p>
    <w:p>
      <w:pPr>
        <w:pStyle w:val="Normal"/>
        <w:rPr/>
      </w:pPr>
      <w:r>
        <w:rPr>
          <w:sz w:val="18"/>
          <w:szCs w:val="18"/>
        </w:rPr>
        <w:t>8(3822) 51-59-12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Название Знак"/>
    <w:qFormat/>
    <w:rPr>
      <w:b/>
      <w:bCs/>
      <w:sz w:val="40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4:00Z</dcterms:created>
  <dc:creator>1</dc:creator>
  <dc:description/>
  <cp:keywords/>
  <dc:language>en-US</dc:language>
  <cp:lastModifiedBy>Усенко Д. Р.</cp:lastModifiedBy>
  <cp:lastPrinted>2019-01-28T15:50:00Z</cp:lastPrinted>
  <dcterms:modified xsi:type="dcterms:W3CDTF">2019-04-02T07:53:00Z</dcterms:modified>
  <cp:revision>49</cp:revision>
  <dc:subject/>
  <dc:title/>
</cp:coreProperties>
</file>