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4"/>
        <w:gridCol w:w="536"/>
        <w:gridCol w:w="1327"/>
        <w:gridCol w:w="3996"/>
      </w:tblGrid>
      <w:tr>
        <w:trPr>
          <w:trHeight w:val="2967" w:hRule="atLeast"/>
        </w:trPr>
        <w:tc>
          <w:tcPr>
            <w:tcW w:w="37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Руководителям образовательных организаци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54"/>
              <w:rPr/>
            </w:pPr>
            <w:r>
              <w:rPr/>
              <w:t>Молодым учителям образовательных организаций</w:t>
            </w:r>
          </w:p>
        </w:tc>
      </w:tr>
      <w:tr>
        <w:trPr>
          <w:trHeight w:val="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</w:t>
            </w:r>
            <w:r>
              <w:rPr>
                <w:sz w:val="23"/>
                <w:szCs w:val="23"/>
                <w:u w:val="single"/>
              </w:rPr>
              <w:t xml:space="preserve">   03.06.2019 г. </w:t>
            </w: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  <w:u w:val="single"/>
              </w:rPr>
              <w:t xml:space="preserve">  828    </w:t>
            </w:r>
            <w:r>
              <w:rPr>
                <w:sz w:val="23"/>
                <w:szCs w:val="23"/>
              </w:rPr>
              <w:t xml:space="preserve">            </w:t>
            </w:r>
          </w:p>
          <w:p>
            <w:pPr>
              <w:pStyle w:val="Style16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№ __________ от  ______</w:t>
            </w:r>
          </w:p>
          <w:p>
            <w:pPr>
              <w:pStyle w:val="Style15"/>
              <w:rPr>
                <w:sz w:val="23"/>
              </w:rPr>
            </w:pPr>
            <w:r>
              <w:rPr/>
              <w:t>Об итогах заочного этапа регионального конкурса «Педагогические горизонты»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ГБУ «Региональный центр развития образования» информирует об итогах заочного этапа регионального конкурса «Педагогические горизонты». В конкурсе принимают участие 48 молодых учителей из 44 образовательных организаций 14 муниципалитетов Томской области. По итогам заочного этапа (содержательной экспертизы конкурсных материалов) на основании решения конкурсной комиссии (протокол № 2 от 30.05.2019 г.) определены 20 финалистов – участников очного этапа конкурса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оказания методической поддержки, повышения качества подготовки финалистов к конкурсным испытаниям очного этапа ОГБУ «РЦРО» проводит </w:t>
      </w:r>
      <w:r>
        <w:rPr>
          <w:b/>
          <w:sz w:val="26"/>
          <w:szCs w:val="26"/>
        </w:rPr>
        <w:t>11 июня 2019 г.</w:t>
      </w:r>
      <w:r>
        <w:rPr>
          <w:sz w:val="26"/>
          <w:szCs w:val="26"/>
        </w:rPr>
        <w:t xml:space="preserve"> обучающий семинар «Как подготовить и провести конкурсный мастер-класс» и консультацию по подготовке к дискуссионному клубу. Для участников из отдаленных муниципалитетов возможно дистанционное участие в семинаре в формате ВКС. Ссылка на подключение будет выслана не позднее 10 июня 2019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проведения:</w:t>
      </w:r>
      <w:r>
        <w:rPr>
          <w:sz w:val="26"/>
          <w:szCs w:val="26"/>
        </w:rPr>
        <w:t xml:space="preserve"> 11 июня 2019 г. 15.00 – 17.00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ОГБУ «РЦРО», кабинет № 15 (г. Томск, ул. Татарская 16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Сарычева Мадина Олеговна, начальник отдела профессионального развития педагогов ОГБУ «РЦРО», тел. 8(3822)513-255, </w:t>
      </w:r>
      <w:hyperlink r:id="rId5">
        <w:r>
          <w:rPr>
            <w:rStyle w:val="InternetLink"/>
            <w:sz w:val="26"/>
            <w:szCs w:val="26"/>
            <w:lang w:val="en-US"/>
          </w:rPr>
          <w:t>sarych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ducat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 xml:space="preserve">            </w:t>
        <w:tab/>
        <w:tab/>
        <w:t xml:space="preserve">    Н.П. Лыж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рычева Мадина Олеговна</w:t>
      </w:r>
    </w:p>
    <w:p>
      <w:pPr>
        <w:pStyle w:val="Normal"/>
        <w:rPr/>
      </w:pPr>
      <w:r>
        <w:rPr>
          <w:sz w:val="22"/>
          <w:szCs w:val="22"/>
        </w:rPr>
        <w:t>8(38-22)513-255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142" w:hanging="0"/>
        <w:jc w:val="center"/>
        <w:rPr>
          <w:b/>
          <w:b/>
          <w:szCs w:val="25"/>
        </w:rPr>
      </w:pPr>
      <w:r>
        <w:rPr>
          <w:b/>
          <w:szCs w:val="25"/>
        </w:rPr>
        <w:t>Список финалистов регионального конкурса «Педагогические горизонты» 2019</w:t>
      </w:r>
    </w:p>
    <w:p>
      <w:pPr>
        <w:pStyle w:val="Normal"/>
        <w:ind w:left="-142"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Власова Кристина Станиславовна, учитель изобразительного искусства МКОУ «Шегарская СОШ № 2»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Гейдт Диана Амировна, учитель информатики МАОУ СОШ № 14 им. А.Ф. Лебедева г. Томска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Гербер Полина Александровна, учитель английского языка МБОУ СОШ № 33 г. Томска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Глухова Ольга Юрьевна, учитель русского языка и литературы МБОУ «Клюквинская СОШИ» Верхнекетского района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Городилова Анастасия Андреевна, учитель начальных классов МАОУ гимназия № 26 г. Томска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Игнатова Наталья Владимировна, учитель начальных классов, изобразительного искусства МАОУ «СОШ № 7» г. Колпашево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Ильин Илья Вадимович, учитель физической культуры МКОУ «Тегульдетская СОШ»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Катарушкина Дарья Сергеевна, учитель музыки МАОУ «Зональненская СОШ» Томского района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Коваль Мария Сергеевна, учитель английского языка МАОУ СОШ № 53 г. Томска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Кожевникова Юлия Владимировна, учитель математики МАОУ СОШ № 16 г. Томска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Колмаков Станислав Викторович, учитель ОБЖ МАОУ СОШ № 28 г. Томска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Косицина Александра Борисовна, учитель английского языка МАОУ Гуманитарный лицей г. Томска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Лукина Ирина Николаевна, учитель изобразительного искусства МАОУ гимназия № 13 г. Томска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Морозовская Надежда Александровна, учитель начальных классов МАОУ СОШ № 32 г. Томска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Петрова Оксана Николаевна, учитель начальных классов МАОУ лицея № 8 им. Н.Н. Рукавишникова г. Томска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Самойлова Екатерина Владимировна, учитель начальных классов МБОУ «Северская гимназия» ЗАТО Северск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Силаева Ксения Юрьевна, учитель химии МАОУ СОШ № 42 г. Томска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Тереков Руслан Юрьевич, учитель истории и обществознания МБОУ Академический лицей г. Томска им. Г.А. Псахье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Чаплиёва Надежда Васильевна, учитель начальных классов МАОУ «Подгорнская СОШ» Чаинского района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Черникова Дина Геннадьевна, учитель истории и обществознания МКОУ «Шегарская СОШ № 1»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C6c12">
    <w:name w:val="c6 c12"/>
    <w:basedOn w:val="Style12"/>
    <w:qFormat/>
    <w:rPr/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character" w:styleId="1">
    <w:name w:val="Обычный (веб) Знак1"/>
    <w:qFormat/>
    <w:rPr>
      <w:rFonts w:eastAsia="SimSun;宋体"/>
      <w:sz w:val="24"/>
      <w:szCs w:val="24"/>
      <w:lang w:eastAsia="zh-CN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  <w:jc w:val="both"/>
    </w:pPr>
    <w:rPr>
      <w:sz w:val="20"/>
      <w:szCs w:val="23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Style19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</w:pPr>
    <w:rPr>
      <w:szCs w:val="28"/>
    </w:rPr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33c13">
    <w:name w:val="c33 c13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sarycheva@education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9:00Z</dcterms:created>
  <dc:creator>tetenchuk</dc:creator>
  <dc:description/>
  <cp:keywords/>
  <dc:language>en-US</dc:language>
  <cp:lastModifiedBy>Сарычева М. О.</cp:lastModifiedBy>
  <cp:lastPrinted>2018-09-14T11:42:00Z</cp:lastPrinted>
  <dcterms:modified xsi:type="dcterms:W3CDTF">2019-06-03T09:52:00Z</dcterms:modified>
  <cp:revision>3</cp:revision>
  <dc:subject/>
  <dc:title/>
</cp:coreProperties>
</file>