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b/>
          <w:color w:val="000000"/>
          <w:sz w:val="26"/>
          <w:szCs w:val="26"/>
          <w:shd w:fill="FFFFFF" w:val="clear"/>
        </w:rPr>
        <w:t>Школьники из Томской области приняли участие в открытом уроке "ПроеКТОриЯ" по теме «Здравствуй, дерево!»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​16 мая 2019 г. состоялся завершающий в первом полугодии открытый урок в рамках Всероссийских открытых уроков «ПроеКТОриЯ». 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Урок транслировался при помощи студий Ростелекома, в уроке приняли участие Томская, Липецкая области, г. Трехгорный Челябинской области и г. Волгоград.</w:t>
        <w:br/>
        <w:t>​Томскую область представляли обучающиеся 7 - 11 классов из санаторно - лесной школы, томского физико - технического лицея, воспитанники Дворца творчества детей и молодежи г. Томска, сопровождающие их педагоги: Михайлова Наталья Владимировна, Сергеева Светлана Васильевна, Лежнина Евдокия Николаевна, а также методист отдела выявления и поддержки молодых талантов Регионального центра развития образования (оператора проведения уроков в Томской области) Козлова Анастасия Геннадьевна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</w:rPr>
        <w:br/>
        <w:t>​Ведущим урока был известный телеведущий Антон Комолов и первый же вопрос был задан Томской студии от города Трехгорный, с которым ребята очень хорошо справились (на вопрос отвечала Седельникова Александра, обучающаяся 8 класса санаторно - лесной школы). В свою очередь обучающиеся из Томской области задали свой вопрос Липецкой области (вопрос задавал Бородовой Александр, обучающийся 6 класса томского физико - технического лицея и воспитанник Дворца творчества детей и молодежи г. Томска)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br/>
        <w:t>Также на уроке был рассмотрен ряд профессий, связанных с охраной леса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</w:rPr>
        <w:br/>
        <w:t>Отметим, что томские школьники получили возможность принять участие в уроке в онлайн-студии Ростелекома (такую возможность получили всего 4 субъекта), успешно решив задания второго кейс-чемпионата Проектории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​</w:t>
      </w:r>
      <w:r>
        <w:rPr>
          <w:color w:val="000000"/>
          <w:sz w:val="26"/>
          <w:szCs w:val="26"/>
          <w:shd w:fill="FFFFFF" w:val="clear"/>
        </w:rPr>
        <w:br/>
        <w:t>Региональный центр развития образования благодарит команду студии Ростелекома и всех участников открытого урока "ПроеКТОриЯ"!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br/>
        <w:t>Смотрите подробности в видеозаписи - </w:t>
      </w:r>
      <w:hyperlink r:id="rId2">
        <w:r>
          <w:rPr>
            <w:rStyle w:val="InternetLink"/>
            <w:color w:val="2A5885"/>
            <w:sz w:val="26"/>
            <w:szCs w:val="26"/>
            <w:shd w:fill="FFFFFF" w:val="clear"/>
          </w:rPr>
          <w:t>https://vk.com/video-130218155_456239443</w:t>
        </w:r>
      </w:hyperlink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sz w:val="24"/>
      <w:lang w:val="ru-RU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130218155_4562394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38:00Z</dcterms:created>
  <dc:creator>Васильева М.В.</dc:creator>
  <dc:description/>
  <dc:language>en-US</dc:language>
  <cp:lastModifiedBy>Васильева М.В.</cp:lastModifiedBy>
  <dcterms:modified xsi:type="dcterms:W3CDTF">2019-05-17T00:40:00Z</dcterms:modified>
  <cp:revision>1</cp:revision>
  <dc:subject/>
  <dc:title/>
</cp:coreProperties>
</file>