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школьников из Томской области прошли конкурсный отбор для участия в партнерской образовательной программе «Гранты СИБУРа», которая пройдет с 8 по 15 сентября 2019 г. в Образовательном центре «Сириус» (г. Со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грамма «Гранты СИБУРа» создана при партнерстве крупнейшей в России интегрированной нефтехимической компании - ПАО «СИБУР Холдинг» и направлена на поддержку одаренных детей из регионов, проявивших выдающиеся достижения в области химии и инжиниринга. Цель программы - формирование у старшеклассников компетенций, отвечающих требованиям СИБУРа к «инженеру будущего»; подготовка старшеклассников к поступлению в вузы на профильные на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астниками программы станут 150 школьников 9-11 классов из школ Амурской, Воронежской, Нижегородской, Томской, Тюменской областей, республики Башкоркостан, Пермского края, Ханты-Мансийского и Ямало-Ненецкого автономного округов. Всего в конкурсном отборе приняли участие 336 школьников из 18 городов выше перечисленны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участников проводился на основании академических достижений. Также учитывались баллы, набранные при выполнении тестовых заданий и решении кейсов. Кроме того, каждый участник направил организаторам мотивационное письмо, в котором раскрыл свою мотивацию участия в про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грамме примут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правлению «Инженерно-техническая деятельность»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рашов Дмитр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ина Дарь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аган Иль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гет Данил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ых Александр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айлов Александр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 Ант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а Екатери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 Ан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а Ната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направлению «Химия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ько Ан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ичев Дмитр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щенко Соф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а Ул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сопровождение конкурсного отбора организовано Региональным центром развития образования (Томским региональным центром выявления и поддержки одаренных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ем наших ребят и их педагогов, желаем продуктивного участия в программ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на сайте Образовательного центра «Сириус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ochisirius.ru/obuchenie/partners/smena423/208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sirius.ru/obuchenie/partners/smena423/2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0:00Z</dcterms:created>
  <dc:creator>Худобина Ю. П.</dc:creator>
  <dc:description/>
  <cp:keywords/>
  <dc:language>en-US</dc:language>
  <cp:lastModifiedBy>Васильева М.В.</cp:lastModifiedBy>
  <cp:lastPrinted>2019-08-08T17:53:00Z</cp:lastPrinted>
  <dcterms:modified xsi:type="dcterms:W3CDTF">2019-08-09T06:59:00Z</dcterms:modified>
  <cp:revision>5</cp:revision>
  <dc:subject/>
  <dc:title/>
</cp:coreProperties>
</file>