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2967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педагогам обще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hanging="0"/>
        <w:rPr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03.10.2019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1240            </w:t>
      </w:r>
      <w:r>
        <w:rPr>
          <w:color w:val="FFFFFF"/>
          <w:sz w:val="26"/>
          <w:szCs w:val="26"/>
          <w:u w:val="single"/>
        </w:rPr>
        <w:t>0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>на № ________от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оведении курсов повыше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алификации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совместно ООО «НПО Унитех» </w:t>
      </w:r>
      <w:r>
        <w:rPr>
          <w:color w:val="000000"/>
          <w:sz w:val="26"/>
          <w:szCs w:val="26"/>
        </w:rPr>
        <w:t xml:space="preserve">приглашает с </w:t>
      </w:r>
      <w:r>
        <w:rPr>
          <w:b/>
          <w:sz w:val="26"/>
          <w:szCs w:val="26"/>
        </w:rPr>
        <w:t>29 октября по 2 ноября 2019 г.</w:t>
      </w:r>
      <w:r>
        <w:rPr>
          <w:sz w:val="26"/>
          <w:szCs w:val="26"/>
        </w:rPr>
        <w:t xml:space="preserve"> учителей химии, биологии, экологии, координаторов проектной и исследовательской деятельности общеобразовательных организаций Томской области по направлениям «Химия», «Биология», «Экология» принять участие в курсах повышения квалификации по теме «</w:t>
      </w:r>
      <w:r>
        <w:rPr>
          <w:b/>
          <w:sz w:val="26"/>
          <w:szCs w:val="26"/>
        </w:rPr>
        <w:t>Организация проектной и учебно-исследовательской деятельности по направлениям химия, биология, экология, в условиях реализации ФГОС</w:t>
      </w:r>
      <w:r>
        <w:rPr>
          <w:sz w:val="26"/>
          <w:szCs w:val="26"/>
        </w:rPr>
        <w:t>» (далее - Курсы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ъеме 40 учебных часов (32 часа в очной форме и 8 часов в заочной форме). (Расписание курсов в Приложении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6c12"/>
          <w:b/>
          <w:color w:val="000000"/>
          <w:sz w:val="26"/>
          <w:szCs w:val="26"/>
        </w:rPr>
        <w:t>Цель курсов</w:t>
      </w:r>
      <w:r>
        <w:rPr>
          <w:rStyle w:val="C6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ение (обновление) профессиональных компетенций, необходимых педагогам для осуществления руководства проектной и учебно-исследовательской деятельностью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ы проводятся в ОГБУ «РЦРО» по адресу: г. Томск, ул. Татарская, 16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имость участия составляет 2500 рублей за одного слушател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явки на участие в курсах (Приложение № 2) </w:t>
      </w:r>
      <w:r>
        <w:rPr>
          <w:sz w:val="26"/>
          <w:szCs w:val="26"/>
        </w:rPr>
        <w:t xml:space="preserve">принимаются в срок до </w:t>
      </w:r>
      <w:r>
        <w:rPr>
          <w:b/>
          <w:sz w:val="26"/>
          <w:szCs w:val="26"/>
        </w:rPr>
        <w:t xml:space="preserve">23 октября 2019 г. </w:t>
      </w:r>
      <w:r>
        <w:rPr>
          <w:sz w:val="26"/>
          <w:szCs w:val="26"/>
        </w:rPr>
        <w:t>Заявки необходимо высылать</w:t>
      </w:r>
      <w:r>
        <w:rPr>
          <w:b/>
          <w:sz w:val="26"/>
          <w:szCs w:val="26"/>
        </w:rPr>
        <w:t xml:space="preserve"> одновременно</w:t>
      </w:r>
      <w:r>
        <w:rPr>
          <w:sz w:val="26"/>
          <w:szCs w:val="26"/>
        </w:rPr>
        <w:t xml:space="preserve"> на 2 электронных адреса: </w:t>
      </w:r>
      <w:hyperlink r:id="rId5">
        <w:r>
          <w:rPr>
            <w:rStyle w:val="InternetLink"/>
            <w:sz w:val="26"/>
            <w:szCs w:val="26"/>
          </w:rPr>
          <w:t>hudobina@education.tomsk.ru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ramenceva@education.tomsk.ru</w:t>
        </w:r>
      </w:hyperlink>
      <w:r>
        <w:rPr>
          <w:color w:val="000000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месте с заявкой необходимо выслать сканкопии удостоверения личности и документа об образовании. На регистрации необходимо предоставить подписанное заявление о зачислении на обучение (приложение № 3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вопросам обращатьс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Худобина Юлия Петровна,</w:t>
      </w:r>
      <w:r>
        <w:rPr>
          <w:color w:val="000000"/>
          <w:sz w:val="26"/>
          <w:szCs w:val="26"/>
        </w:rPr>
        <w:t xml:space="preserve"> старший методист отдела выявления и поддержки молодых талантов </w:t>
      </w:r>
      <w:r>
        <w:rPr>
          <w:sz w:val="26"/>
          <w:szCs w:val="26"/>
        </w:rPr>
        <w:t>ОГБУ «РЦРО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тел. 8 (3822) 51-56-66, </w:t>
      </w:r>
      <w:r>
        <w:rPr>
          <w:color w:val="000000"/>
          <w:sz w:val="26"/>
          <w:szCs w:val="26"/>
          <w:lang w:val="fr-FR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fr-FR"/>
        </w:rPr>
        <w:t>mail</w:t>
      </w:r>
      <w:r>
        <w:rPr>
          <w:color w:val="3333CC"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</w:rPr>
          <w:t>hudobina@education.tomsk.ru</w:t>
        </w:r>
      </w:hyperlink>
      <w:r>
        <w:rPr>
          <w:color w:val="3333CC"/>
          <w:sz w:val="26"/>
          <w:szCs w:val="26"/>
          <w:u w:val="sing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менцева Елена Александровна, </w:t>
      </w:r>
      <w:r>
        <w:rPr>
          <w:sz w:val="26"/>
          <w:szCs w:val="26"/>
        </w:rPr>
        <w:t>экономист по договорной и претензионной работе отдела организационно-правовой и кадровой работы ОГБУ «РЦРО»</w:t>
      </w:r>
      <w:r>
        <w:rPr>
          <w:bCs/>
          <w:sz w:val="26"/>
          <w:szCs w:val="26"/>
        </w:rPr>
        <w:t xml:space="preserve">, тел. </w:t>
      </w:r>
      <w:r>
        <w:rPr>
          <w:sz w:val="26"/>
          <w:szCs w:val="26"/>
        </w:rPr>
        <w:t xml:space="preserve">8 (3822) 51-53-2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</w:rPr>
          <w:t>ramenceva@education.tomsk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</w:t>
        <w:tab/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валев Егор Владимирович</w:t>
      </w:r>
    </w:p>
    <w:p>
      <w:pPr>
        <w:pStyle w:val="Normal"/>
        <w:rPr/>
      </w:pPr>
      <w:r>
        <w:rPr/>
        <w:t>Худобина Юлия Петровна</w:t>
      </w:r>
    </w:p>
    <w:p>
      <w:pPr>
        <w:pStyle w:val="Normal"/>
        <w:rPr/>
      </w:pPr>
      <w:r>
        <w:rPr/>
        <w:t>8 (3822) 51-56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бный план курсов повышения квалификации по теме «</w:t>
      </w:r>
      <w:r>
        <w:rPr>
          <w:b/>
        </w:rPr>
        <w:t>Организация проектной и учебно-исследовательской деятельности по направлениям химия, биология, экология, в условиях реализации ФГОС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86"/>
        <w:gridCol w:w="205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ды учебных работ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азовая ча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1.1. Общая характеристика проектной и учебно-исследователь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ые положения Федерального государственного образовательного стандарта к организации проектной и учебно-исследовательск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понятия, структура проектной и исследовательской рабо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ма 1.2. Теоретические основы процесса сопровождения проектной и учебно-исследовательской деятельности учащихся в условиях ФГ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к структуре, условиям реализации и результатам освоения проектной и учебно-исследовательской деятель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к умениям и навыкам, получаемым учащимися при выполнении проектных либо учебно-исследовательских рабо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метно-методическая ча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2.1. Использование современных учебно-лабораторных комплексов для организации учебно-исследовательской и проектной деятельности в области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деальный кабинет химии. Современные учебно-лабораторные комплексы по химии: плюсы и минусы. Программное обеспечение, используемое для реализации учебно-исследовательской и проектной деятельности. Экспериментальные физико-химические методы, используемые для организации учебно-исследовательской и проект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2.2. Использование методов калориметрии и кондуктометрии для организации учеб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лориметрический метод анализа: теория и практика. Кондуктометрический метод анализа: теория и практика. Область использования методов. Примеры практической реализации методов в проектных и учебно-исследовательских рабо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2.3. Использование методов потенциометрии и ионометрии для организации учеб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енциометрический метод анализа: теория и практика. Ионометрия: теория и практика. Область использования методов. Примеры практической реализации методов в проектных и учебно-исследовательских рабо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  2.4. Использование методов кулонометрии и электролиза для организации учеб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ектролиз: теория и практика. Кулонометрический метод анализа: теория и практика. Область использования методов. Примеры практической реализации методов в проектных и учебно-исследовательских рабо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 2.5. Использование методов фотоколориметрии для организации учеб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токолориметрический метод анализа: теория и практика. Область использования методов. Примеры практической реализации методов в проектных и учебно-исследовательских рабо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2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 2.6 Использование современных учебно-лабораторных комплексов для организации учебно-исследовательской и проектной деятельности в области биологии и эк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обзор химических методов исследования в биологии и экологии: спектральные и другие оптические методы, электрохимические, хроматографические методы.</w:t>
            </w:r>
            <w:r>
              <w:rPr>
                <w:sz w:val="22"/>
                <w:szCs w:val="22"/>
              </w:rPr>
              <w:t xml:space="preserve"> Область использования метод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актической реализации некоторых методов в проектных и учебно-исследовательских рабо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2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ое занятие, 6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4 ч.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 курсах повышения квалификации по теме «Организация проектной и учебно-исследовательской деятельности по направлениям химия, биология, экология, в условиях реализации ФГОС» в объеме 40 учебных часов (32 часа в очной форме и 8 часов в заочной форме) </w:t>
      </w:r>
      <w:r>
        <w:rPr>
          <w:b/>
        </w:rPr>
        <w:t xml:space="preserve">с 29 октября по 2 ноября 2019 г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9"/>
        <w:gridCol w:w="1888"/>
        <w:gridCol w:w="2161"/>
        <w:gridCol w:w="216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сот.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эл.почта (обязательн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>Директор ОУ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</w:t>
            </w:r>
            <w:r>
              <w:rPr>
                <w:b/>
              </w:rPr>
              <w:t>для безналичного расчета</w:t>
            </w:r>
            <w:r>
              <w:rPr/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ind w:left="4956" w:hanging="0"/>
        <w:rPr/>
      </w:pPr>
      <w:r>
        <w:rPr/>
        <w:t>Директору ОГБУ «РЦРО»</w:t>
      </w:r>
    </w:p>
    <w:p>
      <w:pPr>
        <w:pStyle w:val="Normal"/>
        <w:ind w:left="4956" w:hanging="0"/>
        <w:rPr/>
      </w:pPr>
      <w:r>
        <w:rPr/>
        <w:t>Н.П. Лыжиной</w:t>
      </w:r>
    </w:p>
    <w:p>
      <w:pPr>
        <w:pStyle w:val="Normal"/>
        <w:spacing w:lineRule="auto" w:line="480"/>
        <w:ind w:left="4956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зачислить меня слушателем на курсы повышения квалификации по теме «Организация проектной и учебно-исследовательской деятельности по направлениям химия, биология, экология, в условиях реализации ФГОС» в объеме 40 часов (32 часа в очной форме и 8 часов в заочной форме) </w:t>
      </w:r>
      <w:r>
        <w:rPr>
          <w:b/>
        </w:rPr>
        <w:t>с 29 октября по 2 нояб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:</w:t>
      </w:r>
    </w:p>
    <w:p>
      <w:pPr>
        <w:pStyle w:val="Normal"/>
        <w:rPr/>
      </w:pPr>
      <w:r>
        <w:rPr/>
        <w:t>Фамилия Имя Отчество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Образование (уровень, наименование образовательной организации)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fr-FR"/>
        </w:rPr>
        <w:t>mail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ю свое согласие ОГБУ «РЦРО» </w:t>
      </w:r>
      <w:bookmarkStart w:id="0" w:name="_GoBack"/>
      <w:bookmarkEnd w:id="0"/>
      <w:r>
        <w:rPr/>
        <w:t xml:space="preserve"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</w:t>
      </w:r>
      <w:r>
        <w:rPr>
          <w:bCs/>
        </w:rPr>
        <w:t>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 локальными нормативными актами, регламентирующими деятельность ОГБУ «РЦРО»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19 г.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8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hudobina@education.tomsk.ru" TargetMode="External"/><Relationship Id="rId6" Type="http://schemas.openxmlformats.org/officeDocument/2006/relationships/hyperlink" Target="mailto:ramenceva@education.tomsk.ru" TargetMode="External"/><Relationship Id="rId7" Type="http://schemas.openxmlformats.org/officeDocument/2006/relationships/hyperlink" Target="mailto:hudobina@education.tomsk.ru" TargetMode="External"/><Relationship Id="rId8" Type="http://schemas.openxmlformats.org/officeDocument/2006/relationships/hyperlink" Target="mailto:ramence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2:00Z</dcterms:created>
  <dc:creator>tancevasg</dc:creator>
  <dc:description/>
  <cp:keywords/>
  <dc:language>en-US</dc:language>
  <cp:lastModifiedBy>Худобина Ю. П.</cp:lastModifiedBy>
  <cp:lastPrinted>2019-10-03T13:34:00Z</cp:lastPrinted>
  <dcterms:modified xsi:type="dcterms:W3CDTF">2019-10-03T09:03:00Z</dcterms:modified>
  <cp:revision>3</cp:revision>
  <dc:subject/>
  <dc:title/>
</cp:coreProperties>
</file>