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61"/>
        <w:gridCol w:w="3930"/>
      </w:tblGrid>
      <w:tr>
        <w:trPr>
          <w:trHeight w:val="3575" w:hRule="atLeast"/>
        </w:trPr>
        <w:tc>
          <w:tcPr>
            <w:tcW w:w="3783" w:type="dxa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  <w:lang w:val="ru-RU" w:eastAsia="en-US"/>
              </w:rPr>
              <w:drawing>
                <wp:inline distT="0" distB="0" distL="0" distR="0">
                  <wp:extent cx="4946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Департамент общего образования Томской области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de-DE"/>
                </w:rPr>
                <w:t>www.rcro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и педагогам образовательных организаций г.о. Стрежевой и Александровского района Том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и координаторам межмуниципальных центров по работе с одаренными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left="-108" w:hanging="0"/>
              <w:rPr>
                <w:sz w:val="26"/>
                <w:szCs w:val="26"/>
                <w:u w:val="single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u w:val="single"/>
                <w:lang w:val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/>
              </w:rPr>
              <w:t xml:space="preserve">21.10.2019       </w:t>
            </w:r>
            <w:r>
              <w:rPr>
                <w:sz w:val="26"/>
                <w:szCs w:val="26"/>
                <w:lang w:val="ru-RU"/>
              </w:rPr>
              <w:t>№____</w:t>
            </w:r>
            <w:r>
              <w:rPr>
                <w:sz w:val="26"/>
                <w:szCs w:val="26"/>
                <w:u w:val="single"/>
                <w:lang w:val="ru-RU"/>
              </w:rPr>
              <w:t>1369</w:t>
            </w:r>
            <w:r>
              <w:rPr>
                <w:sz w:val="26"/>
                <w:szCs w:val="26"/>
                <w:lang w:val="ru-RU"/>
              </w:rPr>
              <w:t>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№ _________от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открыт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чемпионата</w:t>
            </w:r>
          </w:p>
        </w:tc>
        <w:tc>
          <w:tcPr>
            <w:tcW w:w="3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ГБУ «Региональный центр развития образования» информирует об итогах проведения межмуниципального чемпионата по сборке кубика Рубика (далее - Чемпионат), который был организован межмуниципальным центром по работе с одаренными детьми «5+» на базе МОУ СОШ № 5 г.о. Стрежевой (далее – ММЦ) 17 октября 2019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емпионат проводился в соответствии с планом деятельности ММЦ на 2019 г. в рамках реализации ВЦП «Развитие системы выявления и поддержки детей, проявивших выдающиеся способности» в целях популяризации и дальнейшего развития спидкубинга (сборка классического кубика Рубика на скорость) как вида спорта среди обучающихся Томской обла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Чемпионате приняли участие 58 обучающихся 2-11 классов из 8 образовательных организаций  г.о. Стрежевой и с. Александровск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70E0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170E02"/>
          <w:sz w:val="26"/>
          <w:szCs w:val="26"/>
        </w:rPr>
        <w:t>По итогам Чемпионата были определены победит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аклушин Михаил, обучающийся МОУ «СОШ № 4» г.о. Стрежевой, победитель в возрастной группе «2-4 класс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Шендрик Павел, обучающийся МОУ «СОШ № 3» г.о. Стрежевой, победитель в возрастной группе «5-6 класс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лгов Сергей, обучающийся МОУ «СОШ № 7» г.о. Стрежевой, победитель в возрастной группе «7-8 класс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варацкий Маским, обучающийся МОУ «СОШ № 4» г.о. Стрежевой, победитель в возрастной группе «9-11 классы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изерами ста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уленков Максим, обучающийся МОУ «СОШ № 7» г.о. Стрежевой, призер в возрастной группе «2-4 класс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хмин Евгений, обучающийся МОУ «СОШ № 3»  г.о. Стрежевой,  призер в  возрастной группе «2-4 класс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ноградов Петр, обучающийся МОУ «СОШ № 3»  г.о. Стрежевой, призер в возрастной группе «5-6 класс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глы Князь, обучающийся МОУ «СОШ № 5» г.о. Стрежевой, призер в возрастной группе «5-6 класс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Хруцелевский Игорь, обучающийся МАОУ «СОШ № 1» с. Александровское, призер в  возрастной группе «7-8 класс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еляев Дмитрий,  обучающийся МОУ «СОШ № 5» г.о. Стрежевой, призер в возрастной группе «7-8 класс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лотников Олег, обучающийся МАОУ «СОШ № 1» с. Александровское, призер в  возрастной группе «9-11 класс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арионов Влад, обучающийся МАОУ «СОШ № 1» с. Александровское, призер в  возрастной группе «9-11 класс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учающиеся МАОУ «СОШ № 1» с. Александровское приняли участие в Чемпионате с использованием дистанционных форм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иректор</w:t>
        <w:tab/>
        <w:tab/>
        <w:tab/>
        <w:tab/>
        <w:tab/>
        <w:tab/>
        <w:tab/>
        <w:t xml:space="preserve">                                 Н.П. Лыж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валев Егор Владимирови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 (3822) 51-56-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Calibri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7:00Z</dcterms:created>
  <dc:creator>prasolovamy</dc:creator>
  <dc:description/>
  <cp:keywords/>
  <dc:language>en-US</dc:language>
  <cp:lastModifiedBy>Васильева М.В.</cp:lastModifiedBy>
  <cp:lastPrinted>2019-10-18T17:54:00Z</cp:lastPrinted>
  <dcterms:modified xsi:type="dcterms:W3CDTF">2019-10-21T10:25:00Z</dcterms:modified>
  <cp:revision>3</cp:revision>
  <dc:subject/>
  <dc:title/>
</cp:coreProperties>
</file>