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637"/>
        <w:gridCol w:w="4111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501015" cy="565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уководителям и педагогам общеобразовательных организаций</w:t>
            </w:r>
          </w:p>
          <w:p>
            <w:pPr>
              <w:pStyle w:val="Normal"/>
              <w:rPr/>
            </w:pPr>
            <w:r>
              <w:rPr/>
              <w:t>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ководителям и координаторам центров экологического образовани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3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7"/>
        <w:gridCol w:w="81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P13"/>
              <w:widowControl w:val="false"/>
              <w:spacing w:before="0" w:after="0"/>
              <w:rPr/>
            </w:pPr>
            <w:r>
              <w:rPr/>
              <w:t xml:space="preserve">10.10.2019 г. </w:t>
            </w:r>
            <w:r>
              <w:rPr>
                <w:rStyle w:val="S5"/>
              </w:rPr>
              <w:t>№</w:t>
            </w:r>
            <w:r>
              <w:rPr/>
              <w:t xml:space="preserve"> 1296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/>
              <w:t>на № ______ от __________</w:t>
            </w:r>
          </w:p>
          <w:p>
            <w:pPr>
              <w:pStyle w:val="P14"/>
              <w:widowControl w:val="false"/>
              <w:spacing w:before="0" w:after="0"/>
              <w:rPr/>
            </w:pPr>
            <w:r>
              <w:rPr/>
              <w:t>Об итогах открытого фестиваля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P16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6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P16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7"/>
        <w:widowControl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БУ «Региональный центр развития образования» информирует об итогах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открытого экологического фестиваля «На лесных тропинках», который прошел 28 сентября 2019 года на базе МБОУ «Богашевская СОШ имени А.И. Федорова» Томского района (далее – Фестиваль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стивале приняли участие команды обучающихся 6-8-х классов из 19 общеобразовательных организаций г. Томска, Первомайского и Томского районов Томской области. Общее количество участников Фестиваля составило 165 челове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стиваль в этом году проходил в форме игры «Флора и фауна Томской области» (далее – Игр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ы прошли 9 этапов Игры. На Станции «Фитобар» участники Фестиваля продемонстрировали знания названий цветковых растений, ягод и грибов, которыми питаются животные Томской области; на Станции «По страницам Красной книги Томской области» ребята рассказывали об охраняемых видах животных Томской области; на Станции «Загадки Мудрой совы» для участников Фестиваля были подготовлены интересные блиц – вопросы о природе Томской области; Станция «Паутина» представляла собой полосу препятствий); на Станции «Большой Ух» ребятам нужно было распознать животных по звуку голоса; на Станции «Мастерская Лесовичка» участники Фестиваля составляли композиции из природных материалов и рисовали плакаты на экологическую тематику; на Станции «Лесной театр» участники Игры проявили свои артистические способ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ями Фестиваля стали: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команда «Медведи» (Логунова Милалика, обучающаяся МАОУ СОШ № 46 г. Томска; Коновалова Арина, обучающаяся МАОУ «Зональненская СОШ» Томского района; Борисов Артём, обучающийся МАОУ «Моряковская СОШ» Томского района; Кугуткова Вероника, обучающаяся МБОУ ООШ п. Новый Первомайского района; Михайлин Егор, обучающийся МАОУ СОШ № 16 г. Томска; Фохт Дарья, обучающаяся МАОУ «Спасская СОШ» Томского района; Дёмина Диана, обучающаяся МАОУ «Кафтанчиковская СОШ» Томского района; Гусейнова Галина и Вереекин Максим, обучающиеся МАОУ СОШ № 28 г. Томска; Берин Диана, обучающаяся МБОУ «Богашевская СОШ им. А.И.Федорова» Томского района; Шевчук Александра, обучающаяся МАОУ СОШ № 5 им. А.К. Ерохина г. Томска);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команда «Белки» (Глуховченко Иван, обучающийся МАОУ СОШ № 58 г. Томска; Конакова Влада, обучающаяся МБОУ «Рыбаловская СОШ» Томского района; Рубежанская Настя, обучающаяся МАОУ «Зональненская СОШ» Томского района; Кривоносова Диана, обучающаяся МБОУ ООШ п. Новый Первомайского района; Демидова Ульяна, обучающаяся МБОУ «Туендатская ООШ» Первомайского района; Попова Дарья, обучающаяся МАОУ СОШ № 16 г. Томска; Буклова Виолета, обучающаяся Синеутесовского филиала МАОУ «Спасская СОШ» Томского района; Черных Роман, обучающийся МАОУ «Кафтанчиковская СОШ» Томского района; Змеевский Станислав, обучающийся МБОУ «Чернореченская СОШ» Томского района; Телешку Евгения, обучающаяся МАОУ «Калтайская СОШ» Томского района; Нестерова Виктория, обучающаяся МАОУ СОШ № 25  г. Томс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:</w:t>
      </w:r>
      <w:r>
        <w:rPr>
          <w:sz w:val="26"/>
          <w:szCs w:val="26"/>
        </w:rPr>
        <w:t xml:space="preserve"> команда «Дятлы» (Макс Дарья, обучающаяся МАОУ СОШ № 46 г. Томска; Филатов Михаил, обучающийся МБОУ «Рыбаловская СОШ» Томского района; Конкурова Анастасия, обучающаяся МАОУ «Моряковская СОШ» Томского района; Петракевич Марина, обучающаяся МБОУ «Туендатская ООШ» Первомайского района; Барабанова Надежда и Кашеутова Екатерина, обучающиеся МАОУ «Спасская СОШ» Томского района; Кафтаненко Яна, обучающаяся МБОУ «Басандайская СОШ им. Д.А. Козлова» Томского района; Еготинцев Степан, обучающийся Вершининского филиала МАОУ «Спасская СОШ» Томского района; Евтина Елизавета, обучающаяся МАОУ «Кафтанчиковская СОШ» Томского района; Назаркина Дарья, обучающаяся МАОУ СОШ № 28 г. Томска; Горинова Валерия, обучающаяся МАОУ СОШ № 5 им. А.К. Ерохина г. Том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0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 xml:space="preserve"> Н.П. Лыжи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1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арычева Мадина Олеговна</w:t>
      </w:r>
    </w:p>
    <w:p>
      <w:pPr>
        <w:pStyle w:val="P21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ен Саид Маргарита Анатольевна</w:t>
      </w:r>
    </w:p>
    <w:p>
      <w:pPr>
        <w:pStyle w:val="P21"/>
        <w:widowControl w:val="false"/>
        <w:spacing w:before="0" w:after="0"/>
        <w:jc w:val="both"/>
        <w:rPr/>
      </w:pPr>
      <w:r>
        <w:rPr>
          <w:sz w:val="22"/>
          <w:szCs w:val="22"/>
        </w:rPr>
        <w:t>8 (3822) 513-255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8">
    <w:name w:val="s8"/>
    <w:basedOn w:val="Style12"/>
    <w:qFormat/>
    <w:rPr/>
  </w:style>
  <w:style w:type="character" w:styleId="S9">
    <w:name w:val="s9"/>
    <w:basedOn w:val="Style12"/>
    <w:qFormat/>
    <w:rPr/>
  </w:style>
  <w:style w:type="character" w:styleId="S10">
    <w:name w:val="s10"/>
    <w:basedOn w:val="Style12"/>
    <w:qFormat/>
    <w:rPr/>
  </w:style>
  <w:style w:type="character" w:styleId="S11">
    <w:name w:val="s11"/>
    <w:basedOn w:val="Style12"/>
    <w:qFormat/>
    <w:rPr/>
  </w:style>
  <w:style w:type="character" w:styleId="S12">
    <w:name w:val="s12"/>
    <w:basedOn w:val="Style12"/>
    <w:qFormat/>
    <w:rPr/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lang w:val="en-US" w:bidi="ar-SA"/>
    </w:rPr>
  </w:style>
  <w:style w:type="character" w:styleId="Style14">
    <w:name w:val="Название Знак"/>
    <w:qFormat/>
    <w:rPr>
      <w:b/>
      <w:bCs/>
      <w:sz w:val="4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4:00Z</dcterms:created>
  <dc:creator>днс</dc:creator>
  <dc:description/>
  <cp:keywords/>
  <dc:language>en-US</dc:language>
  <cp:lastModifiedBy>kuznetsova</cp:lastModifiedBy>
  <cp:lastPrinted>2019-10-09T14:50:00Z</cp:lastPrinted>
  <dcterms:modified xsi:type="dcterms:W3CDTF">2019-10-10T07:22:00Z</dcterms:modified>
  <cp:revision>50</cp:revision>
  <dc:subject/>
  <dc:title>Департамент общего образования Томской области</dc:title>
</cp:coreProperties>
</file>