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к приказу ОГБУ «РЦРО»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19 г. № 417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деловой игры «Первые шаги к предпринимательству»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6"/>
          <w:szCs w:val="26"/>
        </w:rPr>
        <w:t xml:space="preserve">Настоящее Положение о проведении деловой игры «Первые шаги к предпринимательству» (далее - Игра) определяет её цель, задачи, категорию участников, порядок проведения и подведения итогов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гра организована в целях реализации регионального проекта ОГБУ «Региональный центр развития образования» «Формирование предпринимательской компетентности детей и молодёжи Томской области на 2016-2020 годы» в рамках Всемирной недели предпринимательства в России, а также в целях реализации плана мероприятий муниципальной программы «Развитие малого и среднего предпринимательства в муниципальном образовании «Бакчарский район» на 2018 – 2020 годы»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рганизаторами Игры являются ОГБУ «Региональный центр развития образования», МКОУ «Вавиловская СОШ» Бакчарского района (базовая образовательная организация регионального проекта) и Отдел экономической политики Администрации Бакчарского район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гра проводится при поддержке о</w:t>
      </w:r>
      <w:r>
        <w:rPr>
          <w:sz w:val="26"/>
          <w:szCs w:val="26"/>
          <w:lang w:eastAsia="en-US"/>
        </w:rPr>
        <w:t>тдела образования Администрации Бакчарского района, МКУ «Организационно-методический центр» Бакчарского района, Некоммерческого партнёрства «Бакчарский центр поддержки предпринимательства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ля организации и проведения Игры создаётся организационный комитет с правами жюри, персональный состав которого утверждается приказом ОГБУ «Региональный центр развития образования». Организационный комитет с правами жюри: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ет общую координацию деятельности по организации и проведению Игры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 информационную поддержку Игры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 кандидатуры победителей и призёров Игры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граждает победителей и призёров Игры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 свободный доступ к информации о графике и регламенте проведения Игры, составе участников, победителях и призё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 Для участников предусмотрено питание. О</w:t>
      </w:r>
      <w:r>
        <w:rPr>
          <w:rFonts w:eastAsia="Calibri"/>
          <w:sz w:val="26"/>
          <w:szCs w:val="26"/>
          <w:lang w:eastAsia="en-US"/>
        </w:rPr>
        <w:t>риентировочная стоимость - 50 рублей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Игр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Цель Игры - </w:t>
      </w:r>
      <w:r>
        <w:rPr>
          <w:sz w:val="26"/>
          <w:szCs w:val="26"/>
        </w:rPr>
        <w:t xml:space="preserve">формирование предпринимательских компетенций через игровое моделирование производственных процесс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Задачи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предприимчивость, умение оперативно решать возникающ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аналитическое мышление, навыки предпринимательской деятельности и коммуникатив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и развивать бизнес-мышлени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И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Игре приглашаются команды обучающихся 8-10 классов образовательных организаций Томской области (5 обучающихся и руководитель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оки и место проведения Игры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гра состоится 23 ноября 2019 года на базе МКОУ «Вавиловская СОШ» Бакчарского района по адресу: Томская область, Бакчарский район, д. Вавиловка, ул. Садовая, 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организации и проведения Игр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1. Для участия в Игре необходимо отправить заявку (Приложение к Положению) в срок до 21 ноября 2019 года на электронный адрес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vavsch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Каждая заявившаяся команда должна иметь отличительный знак (галстук, футболка, эмблема и т.д.) и подготовить домашнее задание: визитка (представление команды, не более 3-х минут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Программа Игры представляет собой систему взаимосвязанных этапов, состоящих из </w:t>
      </w:r>
      <w:r>
        <w:rPr>
          <w:rFonts w:eastAsia="Calibri"/>
          <w:sz w:val="26"/>
          <w:szCs w:val="26"/>
          <w:lang w:val="en-US" w:eastAsia="en-US"/>
        </w:rPr>
        <w:t>инструктажа участников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 xml:space="preserve">выполнения заданий кейса с экономическим содержанием на игровых точках и итоговую рефлексию полученных результатов. </w:t>
      </w:r>
      <w:r>
        <w:rPr>
          <w:sz w:val="26"/>
          <w:szCs w:val="26"/>
        </w:rPr>
        <w:t xml:space="preserve">Участие в Игре направлено на углубление знаний в области экономики и требует от участников проявления ряда качеств - математических способностей, умения быстро ориентироваться в различных ситуациях, коммуникативности, а также стимулирует развитие памяти, наблюдательности, внимания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Регламент Игры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10.00 - 11.00 - регистрация участников Игр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00 - 13.00 - программа Иг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30 - 14.00 - обед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00 - 14.30 - продолжение программы Игр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30 - 15.00 - подведение итог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00 - отъезд участников Игры.</w:t>
      </w:r>
    </w:p>
    <w:p>
      <w:pPr>
        <w:pStyle w:val="Normal"/>
        <w:spacing w:before="0" w:after="0"/>
        <w:ind w:left="212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ведение итогов Игр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1. Все участники Игры получают сертификат </w:t>
      </w:r>
      <w:r>
        <w:rPr>
          <w:sz w:val="26"/>
          <w:szCs w:val="26"/>
        </w:rPr>
        <w:t>ОГБУ «Региональный центр развития образования» и МКОУ «Вавиловская СОШ» Бакчар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 В ходе работы команд, ведущие этапов Игры, выявляют особо отличившихся обучающихся, которые награждаются дипломами </w:t>
      </w:r>
      <w:r>
        <w:rPr>
          <w:sz w:val="26"/>
          <w:szCs w:val="26"/>
        </w:rPr>
        <w:t>ОГБУ «Региональный центр развития образования» и МКОУ «Вавиловская СОШ» Бакчар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3. Руководители команд получают благодарственные письма </w:t>
      </w:r>
      <w:r>
        <w:rPr>
          <w:sz w:val="26"/>
          <w:szCs w:val="26"/>
        </w:rPr>
        <w:t>ОГБУ «Региональный центр развития образования» и МКОУ «Вавиловская СОШ» Бакчар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Результаты Игры доводятся до сведения участников в день проведения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: Козлова Анастасия Геннадьевна, старший методист отдела выявления и поддержки молодых талантов, телефон 8 (3822) 515-666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МКОУ «Вавиловская СОШ» Бакчарского района: Матвеева Олеся Андреевна, учитель математики, телефон </w:t>
      </w:r>
      <w:r>
        <w:rPr>
          <w:sz w:val="26"/>
          <w:szCs w:val="26"/>
          <w:shd w:fill="FFFFFF" w:val="clear"/>
          <w:lang w:eastAsia="en-US"/>
        </w:rPr>
        <w:t>8 (38249) 37-312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ложению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 на участие в Игр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6"/>
        <w:gridCol w:w="15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олное наименование образовательной организац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.И.О. руководителя коман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подачи заявк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О руководителя образовательной организаци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печати: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8:00Z</dcterms:created>
  <dc:creator>shestko</dc:creator>
  <dc:description/>
  <cp:keywords/>
  <dc:language>en-US</dc:language>
  <cp:lastModifiedBy>Васильева М.В.</cp:lastModifiedBy>
  <cp:lastPrinted>2019-10-21T19:06:00Z</cp:lastPrinted>
  <dcterms:modified xsi:type="dcterms:W3CDTF">2019-10-23T03:05:00Z</dcterms:modified>
  <cp:revision>7</cp:revision>
  <dc:subject/>
  <dc:title> </dc:title>
</cp:coreProperties>
</file>