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6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900"/>
        <w:gridCol w:w="882"/>
        <w:gridCol w:w="849"/>
        <w:gridCol w:w="42"/>
        <w:gridCol w:w="4118"/>
      </w:tblGrid>
      <w:tr>
        <w:trPr>
          <w:trHeight w:val="3575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4665" cy="565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5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.11.2019                №    1598</w:t>
            </w:r>
          </w:p>
          <w:p>
            <w:pPr>
              <w:pStyle w:val="Style18"/>
              <w:rPr/>
            </w:pPr>
            <w:r>
              <w:rPr/>
              <w:t>на № ____________ от  _______________</w:t>
            </w:r>
          </w:p>
          <w:p>
            <w:pPr>
              <w:pStyle w:val="Style18"/>
              <w:rPr/>
            </w:pPr>
            <w:r>
              <w:rPr/>
              <w:t xml:space="preserve">О проведении </w:t>
            </w:r>
            <w:r>
              <w:rPr>
                <w:color w:val="000000"/>
              </w:rPr>
              <w:t xml:space="preserve">открытого конкурса </w:t>
            </w:r>
          </w:p>
        </w:tc>
        <w:tc>
          <w:tcPr>
            <w:tcW w:w="89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81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ГБУ «РЦРО» информирует о проведении </w:t>
      </w:r>
      <w:r>
        <w:rPr>
          <w:b/>
        </w:rPr>
        <w:t>с 25 ноября</w:t>
      </w:r>
      <w:r>
        <w:rPr>
          <w:b/>
          <w:color w:val="000000"/>
        </w:rPr>
        <w:t xml:space="preserve"> </w:t>
      </w:r>
      <w:r>
        <w:rPr>
          <w:b/>
        </w:rPr>
        <w:t xml:space="preserve">2019 года по 28 февраля 2020 года </w:t>
      </w:r>
      <w:r>
        <w:rPr/>
        <w:t>на базе МБОУ «СОШ № 78</w:t>
      </w:r>
      <w:r>
        <w:rPr>
          <w:b/>
        </w:rPr>
        <w:t xml:space="preserve">» </w:t>
      </w:r>
      <w:r>
        <w:rPr/>
        <w:t>г. ЗАТО Северск</w:t>
      </w:r>
      <w:r>
        <w:rPr>
          <w:b/>
        </w:rPr>
        <w:t xml:space="preserve"> Открытого конкурса «Лингвофейерверк – 2020»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(Положение в приложении № 1)</w:t>
      </w:r>
      <w:r>
        <w:rPr>
          <w:color w:val="000000"/>
        </w:rPr>
        <w:t xml:space="preserve"> в рамках деятельности</w:t>
      </w:r>
      <w:r>
        <w:rPr/>
        <w:t xml:space="preserve"> сети Ресурсно-внедренческих центров инноваций Том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здание условий для самореализации, формирования мотивации к изучению иностранных языков и развития творческого потенциала обучающихся,</w:t>
      </w:r>
      <w:r>
        <w:rPr>
          <w:b/>
        </w:rPr>
        <w:t xml:space="preserve"> </w:t>
      </w:r>
      <w:r>
        <w:rPr/>
        <w:t xml:space="preserve">выявление </w:t>
      </w:r>
      <w:r>
        <w:rPr>
          <w:color w:val="000000"/>
        </w:rPr>
        <w:t>лучших педагогических практик по развитию творческих способностей обучающихс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частники:</w:t>
      </w:r>
      <w:r>
        <w:rPr>
          <w:rFonts w:eastAsia="Times New Roman"/>
        </w:rPr>
        <w:t xml:space="preserve"> обучающиеся 1-11 классов образовательных организаций Российской Федерации; учителя иностранного язы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Дата и место проведения</w:t>
      </w:r>
      <w:r>
        <w:rPr>
          <w:b/>
        </w:rPr>
        <w:t>:</w:t>
      </w:r>
      <w:r>
        <w:rPr/>
        <w:t xml:space="preserve"> с 25 ноября по 23 декабря 2019 года – сбор заявок. 28 февраля 2020 года - очное представление творческих номеров в МБОУ «СОШ № 78</w:t>
      </w:r>
      <w:r>
        <w:rPr>
          <w:b/>
        </w:rPr>
        <w:t xml:space="preserve">» </w:t>
      </w:r>
      <w:r>
        <w:rPr/>
        <w:t>г. ЗАТО Северск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ля участия в конкурсе принимаются творческие номера (видеоролики, песни, стихотворения, инсценировки на иностранных языках) на тему «Театральное рандеву».</w:t>
      </w: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(Приложение № 2) принимаются </w:t>
      </w:r>
      <w:r>
        <w:rPr>
          <w:b/>
        </w:rPr>
        <w:t xml:space="preserve">с 25 ноября по 23 декабря 2019 года </w:t>
      </w:r>
      <w:r>
        <w:rPr/>
        <w:t>по электронному адресу:</w:t>
      </w:r>
      <w:r>
        <w:rPr>
          <w:b/>
        </w:rPr>
        <w:t xml:space="preserve">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gusena.yelena@mail.ru</w:t>
        </w:r>
      </w:hyperlink>
      <w:r>
        <w:rPr/>
        <w:t xml:space="preserve">. Заявки на очное участие для иногородних граждан необходимо высылать в срок до </w:t>
      </w:r>
      <w:r>
        <w:rPr>
          <w:b/>
        </w:rPr>
        <w:t>18 декабря 2019 года</w:t>
      </w:r>
      <w:r>
        <w:rPr/>
        <w:t xml:space="preserve"> с включением данных на въезд (см. Приложение 2).</w:t>
      </w:r>
      <w:r>
        <w:rPr>
          <w:rFonts w:eastAsia="Times New Roman"/>
        </w:rPr>
        <w:t xml:space="preserve"> Для участия в конкурсе для педагогов необходимо отправить конкурсную работу до </w:t>
      </w:r>
      <w:r>
        <w:rPr>
          <w:rFonts w:eastAsia="Times New Roman"/>
          <w:b/>
        </w:rPr>
        <w:t>14 февраля 2020 года</w:t>
      </w:r>
      <w:r>
        <w:rPr>
          <w:rFonts w:eastAsia="Times New Roman"/>
        </w:rPr>
        <w:t xml:space="preserve"> на электронный адрес: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gusena.yelena@mail.ru</w:t>
        </w:r>
      </w:hyperlink>
      <w:r>
        <w:rPr>
          <w:rFonts w:eastAsia="Times New Roman"/>
          <w:color w:val="0000FF"/>
          <w:u w:val="single"/>
        </w:rPr>
        <w:t xml:space="preserve">. </w:t>
      </w:r>
      <w:r>
        <w:rPr>
          <w:rFonts w:eastAsia="Times New Roman"/>
        </w:rPr>
        <w:t>Критерии оценивания конкурсных работ педагогов представлены в (Приложении 3).</w:t>
      </w:r>
    </w:p>
    <w:p>
      <w:pPr>
        <w:pStyle w:val="Normal"/>
        <w:ind w:firstLine="708"/>
        <w:jc w:val="both"/>
        <w:rPr/>
      </w:pPr>
      <w:r>
        <w:rPr>
          <w:b/>
        </w:rPr>
        <w:t>По организационным вопросам обращать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 xml:space="preserve">координатору </w:t>
      </w:r>
      <w:r>
        <w:rPr>
          <w:rFonts w:eastAsia="Times New Roman"/>
          <w:b/>
        </w:rPr>
        <w:t>образовательного события:</w:t>
      </w:r>
      <w:r>
        <w:rPr>
          <w:rFonts w:eastAsia="Times New Roman"/>
        </w:rPr>
        <w:t xml:space="preserve"> </w:t>
      </w:r>
      <w:r>
        <w:rPr>
          <w:color w:val="000000"/>
        </w:rPr>
        <w:t>Михеевой Ларисе Александровне, заместителю директора по учебно-методической работе</w:t>
      </w:r>
      <w:r>
        <w:rPr/>
        <w:t xml:space="preserve">, тел: 8 (3823) 56-76-19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lara.miheeva@yandex.ru</w:t>
        </w:r>
      </w:hyperlink>
      <w:r>
        <w:rPr/>
        <w:t>; Бондаренко Елене Владимировне, учителю английского язы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иональный координатор сети РВЦИ:</w:t>
      </w:r>
      <w:r>
        <w:rPr/>
        <w:t xml:space="preserve"> Сафонова Вера Прокопьевна, старший методист отдела развития содержания образования ОГБУ «РЦРО», телефон: 8 (382-2) 51-59-12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education.tomsk.ru</w:t>
        </w:r>
      </w:hyperlink>
      <w:r>
        <w:rPr/>
        <w:t xml:space="preserve">, сайт </w:t>
      </w:r>
      <w:hyperlink r:id="rId9">
        <w:r>
          <w:rPr>
            <w:rStyle w:val="InternetLink"/>
            <w:color w:val="0000FF"/>
            <w:u w:val="single"/>
            <w:lang w:val="de-DE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de-DE"/>
          </w:rPr>
          <w:t>rcr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ab/>
        <w:t>Н. П. Лы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ова Вера Прокоп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-2) 515-912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Приложение № 1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ЛОЖЕНИЕ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проведении открытого конкурса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Лингвофейерверк – 2020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1.1.  Открытый конкурс «Лингвофейерверк –2020» (далее – Конкурс) организован МБОУ «СОШ № 78» при </w:t>
      </w:r>
      <w:r>
        <w:rPr>
          <w:rFonts w:eastAsia="Times New Roman"/>
          <w:bCs/>
        </w:rPr>
        <w:t>организационно-информационной и методической поддержке ОГБУ «Региональный центр развития образования»</w:t>
      </w:r>
      <w:r>
        <w:rPr>
          <w:rFonts w:eastAsia="Times New Roman"/>
        </w:rPr>
        <w:t xml:space="preserve">. 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.2. Цели Конкурс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- повышение интереса обучающихся к изучению иностранных язык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- выявление </w:t>
      </w:r>
      <w:r>
        <w:rPr>
          <w:rFonts w:eastAsia="Times New Roman"/>
          <w:color w:val="000000"/>
        </w:rPr>
        <w:t>лучших педагогических практик по развитию творческих способностей обучающихся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Задачи конкурса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 приобщить обучающихся к культуре стран изучаемых языков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- создать условия для самореализации, формирования мотивации к изучению иностранных языков и развития творческого потенциала обучающихся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 привлечь обучающихся к творческой деятельности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 способствовать развитию профессиональных компетенций учителей иностранного языка по повышению мотивации обучающихся к изучению иностранного языка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1.3. В Конкурсе могут принять участие: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- обучающиеся 1-11 классов образовательных учреждений Российской Федерации;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- учителя иностранного языка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1.4. На Конкурс представляются: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бучающимися: творческие номера на иностранных языках (английском, немецком, французском, испанском и других языках)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>- учителями: технологические карты уроков, программы курсов внеурочной деятельности, мастер-классы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ПОРЯДОК ОРГАНИЗАЦИИ И ПРОВЕДЕНИЯ КОНКУРСА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2.1.1.</w:t>
        <w:tab/>
        <w:t xml:space="preserve"> Конкурс для обучающихся проходит по 4 номинациям («Лучший видеоролик», «Лучшая песня», «Лучшее стихотворение», «Лучшая инсценировка») в 2 этапа; по возрастным категориям: 2-6 классы; 7-11 классы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2.1.2 </w:t>
      </w:r>
      <w:r>
        <w:rPr>
          <w:rFonts w:eastAsia="Times New Roman"/>
          <w:b/>
        </w:rPr>
        <w:t>На первом этапе</w:t>
      </w:r>
      <w:r>
        <w:rPr>
          <w:rFonts w:eastAsia="Times New Roman"/>
        </w:rPr>
        <w:t xml:space="preserve"> осуществляется сбор заявок. Желающим принять участие в Конкурсе необходимо в срок </w:t>
      </w:r>
      <w:r>
        <w:rPr>
          <w:rFonts w:eastAsia="Times New Roman"/>
          <w:b/>
        </w:rPr>
        <w:t xml:space="preserve">с 25 ноября по 23 декабря 2019 года </w:t>
      </w:r>
      <w:r>
        <w:rPr>
          <w:rFonts w:eastAsia="Times New Roman"/>
        </w:rPr>
        <w:t xml:space="preserve">отправить заявку установленного образца (см. Приложение 1) в электронном виде по адресу    </w:t>
      </w:r>
      <w:hyperlink r:id="rId10">
        <w:r>
          <w:rPr>
            <w:rStyle w:val="InternetLink"/>
            <w:rFonts w:eastAsia="Times New Roman"/>
            <w:color w:val="0000FF"/>
            <w:u w:val="single"/>
          </w:rPr>
          <w:t>gusena.yelena@mail.ru</w:t>
        </w:r>
      </w:hyperlink>
      <w:r>
        <w:rPr>
          <w:rFonts w:eastAsia="Times New Roman"/>
        </w:rPr>
        <w:t xml:space="preserve"> Заявки на очное участие для иногородних граждан необходимо высылать в срок до </w:t>
      </w:r>
      <w:r>
        <w:rPr>
          <w:rFonts w:eastAsia="Times New Roman"/>
          <w:b/>
        </w:rPr>
        <w:t>18 декабря 2019 года</w:t>
      </w:r>
      <w:r>
        <w:rPr>
          <w:rFonts w:eastAsia="Times New Roman"/>
        </w:rPr>
        <w:t xml:space="preserve"> с включением данных на въезд (см. Приложение 2)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2.1.3. </w:t>
      </w:r>
      <w:r>
        <w:rPr>
          <w:rFonts w:eastAsia="Times New Roman"/>
          <w:b/>
        </w:rPr>
        <w:t>На втором этапе</w:t>
      </w:r>
      <w:r>
        <w:rPr>
          <w:rFonts w:eastAsia="Times New Roman"/>
        </w:rPr>
        <w:t xml:space="preserve"> осуществляется представление конкурсных работ в заочной или очной форме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Для участия в заочном направлении необходимо прислать видеоролик в срок </w:t>
      </w:r>
      <w:r>
        <w:rPr>
          <w:rFonts w:eastAsia="Times New Roman"/>
          <w:b/>
        </w:rPr>
        <w:t>до                10 февраля 2020 года.</w:t>
      </w:r>
      <w:r>
        <w:rPr>
          <w:rFonts w:eastAsia="Times New Roman"/>
        </w:rPr>
        <w:t xml:space="preserve"> Участники самостоятельно определяют жанр видеоролика (интервью, репортаж, видеоклип, анимационный сюжет и т.п.)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Очное представление творческих номеров (песен, стихотворений и инсценировок) проводится </w:t>
      </w:r>
      <w:r>
        <w:rPr>
          <w:rFonts w:eastAsia="Times New Roman"/>
          <w:b/>
        </w:rPr>
        <w:t>28 февраля 2020 года.</w:t>
      </w:r>
      <w:r>
        <w:rPr>
          <w:rFonts w:eastAsia="Times New Roman"/>
        </w:rPr>
        <w:t xml:space="preserve">  Место проведения – МБОУ «СОШ № 78» ЗАТО Северск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2.1.4. Подведение итогов и награждение участников очных мероприятий состоится             </w:t>
      </w:r>
      <w:r>
        <w:rPr>
          <w:rFonts w:eastAsia="Times New Roman"/>
          <w:b/>
        </w:rPr>
        <w:t>28 февраля 2020 года.</w:t>
      </w:r>
      <w:r>
        <w:rPr>
          <w:rFonts w:eastAsia="Times New Roman"/>
        </w:rPr>
        <w:t xml:space="preserve"> Для участников, представивших работы заочно, наградные материалы высылаются в электронном/печатном виде в срок </w:t>
      </w:r>
      <w:r>
        <w:rPr>
          <w:rFonts w:eastAsia="Times New Roman"/>
          <w:b/>
        </w:rPr>
        <w:t>до 20.03.2020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2.2. Для участия в Конкурсе принимаются творческие номера (видеоролики, песни, стихотворения, инсценировки на иностранных языках) на тему «Театральное рандеву». Продолжительность творческих номеров не должна превышать 10 минут, для видеороликов не больше 5 минут. Критерии оценивания видеороликов и выступлений представлены в (Приложении 3).</w:t>
      </w:r>
    </w:p>
    <w:p>
      <w:pPr>
        <w:pStyle w:val="Normal"/>
        <w:jc w:val="both"/>
        <w:rPr>
          <w:rFonts w:eastAsia="Times New Roman"/>
          <w:color w:val="0000FF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2.3. Для участия в конкурсе для педагогов необходимо отправить конкурсную работу до </w:t>
      </w:r>
      <w:r>
        <w:rPr>
          <w:rFonts w:eastAsia="Times New Roman"/>
          <w:b/>
        </w:rPr>
        <w:t>14 февраля 2020 года</w:t>
      </w:r>
      <w:r>
        <w:rPr>
          <w:rFonts w:eastAsia="Times New Roman"/>
        </w:rPr>
        <w:t xml:space="preserve"> на электронный адрес: </w:t>
      </w:r>
      <w:hyperlink r:id="rId11">
        <w:r>
          <w:rPr>
            <w:rStyle w:val="InternetLink"/>
            <w:rFonts w:eastAsia="Times New Roman"/>
            <w:color w:val="0000FF"/>
            <w:u w:val="single"/>
          </w:rPr>
          <w:t>gusena.yelena@mail.ru</w:t>
        </w:r>
      </w:hyperlink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</w:rPr>
        <w:t xml:space="preserve">Критерии оценивания конкурсных работ педагогов представлены в (Приложении 3). Подведение итогов состоится </w:t>
      </w:r>
      <w:r>
        <w:rPr>
          <w:rFonts w:eastAsia="Times New Roman"/>
          <w:b/>
        </w:rPr>
        <w:t>28 февраля 2020 года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.4. Информация о Конкурсе размещается на сайте ОГБУ «Региональный центр бюджетное учреждение» (</w:t>
      </w:r>
      <w:hyperlink r:id="rId12">
        <w:r>
          <w:rPr>
            <w:rStyle w:val="InternetLink"/>
            <w:rFonts w:eastAsia="Times New Roman"/>
            <w:color w:val="0000FF"/>
            <w:u w:val="single"/>
          </w:rPr>
          <w:t>http://rcro.tomsk.ru/</w:t>
        </w:r>
      </w:hyperlink>
      <w:r>
        <w:rPr>
          <w:rFonts w:eastAsia="Times New Roman"/>
        </w:rPr>
        <w:t>) и МБОУ «СОШ № 78» (</w:t>
      </w:r>
      <w:hyperlink r:id="rId13">
        <w:r>
          <w:rPr>
            <w:rStyle w:val="InternetLink"/>
            <w:rFonts w:eastAsia="Times New Roman"/>
          </w:rPr>
          <w:t>http://sev-school78.edu.tomsk.ru</w:t>
        </w:r>
      </w:hyperlink>
      <w:r>
        <w:rPr>
          <w:rFonts w:eastAsia="Times New Roman"/>
        </w:rPr>
        <w:t>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 ТРЕБОВАНИЯ К ОФОРМЛЕНИЮ ВИДЕОРОЛИКОВ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3.1. Видеоролик может представлять собой снятый участником Конкурса набор авторских видеофрагментов, фотографий с наложением звуковых дорожек, использованием различных эффектов, переходов и т.д. Видеороликом не является слайд-шоу, т.е. набор чередующихся фотографий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3.2. На Конкурс предоставляются видеоролики на иностранном языке, снятые (созданные) любыми доступными средствами (на видеокамеру, видеокамеру, встроенную в мобильное цифровое устройство), соответствующие тематике Конкурса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3.3. Видеоролик представляется в формате AVI, MPEG-4, MOV, FLV. 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3.4. Минимальная продолжительность видеоролика – 2 минуты, максимальная – 5 минут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3.5. Участники вправе использовать специальные программы и инструменты при монтаже и съёмке видеоролика на своё усмотрение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3.6. В ролике могут использоваться фотографии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3.7. Озвучивание / субтитры ролика должны быть выполнены на иностранном языке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3.8. Участники Конкурса загружают свои видеоролики на любой сайт обмена файлами и присылают адрес ссылки на него для скачивания организаторам Конкурса на электронный адрес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3.9. Участники заочного направления Конкурса также высылают на электронный адрес: </w:t>
      </w:r>
      <w:hyperlink r:id="rId14">
        <w:r>
          <w:rPr>
            <w:rStyle w:val="InternetLink"/>
            <w:rFonts w:eastAsia="Times New Roman"/>
            <w:color w:val="0000FF"/>
            <w:u w:val="single"/>
          </w:rPr>
          <w:t>gusena.yelena@mail.ru</w:t>
        </w:r>
      </w:hyperlink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</w:rPr>
        <w:t>следующие документы: заявку, согласие на обработку персональных данных (Приложение 4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3.10. Ссылки на лучшие работы будут опубликованы на сайтах организаторов Конкурса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3.11. Работы, не соответствующие тематике Конкурса, низкого художественно-эстетического качества, нарушающие технические требования к работам, оскорбляющие достоинство и чувства других людей, явной политической и/или религиозной направленности, созданные с нарушением авторских прав, к Конкурсу не допускают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4. ПОРЯДОК ИСПОЛЬЗОВАНИЯ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4.1. Оператор персональных данных (далее – ПДн) – организаторы Конкурс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4.2. По условиям Конкурса Авторы, либо их законные представители и Герои видеоролика («субъекты персональных данных»), обязуются предоставить Оператору ПДн следующие свои персональные данные: фамилия, имя, отчество, номер мобильного телефона и (или) адрес электронной почты, адрес места жительства, дата, месяц и год рождения. Предоставляемая информация относится к персональным данным и охраняется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4.3. Персональные данные собираются с целью организации проведения настоящего Конкурса, направления Авторам сообщений о том, что Автор стал победителем, отправки Авторам наград, общения с Авторами видеороликов в целях проведения Конкурса, а также с целью проведения анализа и подготовки статистической информации и иными целями, указанными в настоящем положен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4.4. Факт направления заявки на участие в Конкурсе в соответствии с настоящим Положением подтверждает согласие Автора, либо его законного представителя и Героя с настоящим Положением, а также является согласием Автора (его законного представителя) и Героя на предоставление Оператору ПДн своих персональных данных, указанных в настоящем разделе, их обработку (включая сбор, систематизацию, накопление, хранение), в том числе на случай предъявления претензий, уточнение (обновление, изменение), использование, в том числе для целей вручения наград, индивидуального общения с Авторами, распространение, обезличивание, блокирование </w:t>
        <w:br/>
        <w:t xml:space="preserve">и уничтожение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Авторы и Герои дают согласие на обработку своих персональных данных в течение срока настоящего Конкурса и 5 (пяти) лет после его оконч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4.5. Персональные данные, полученные с согласия субъектов персональных данных, заносятся Оператором ПДн в специально защищенную базу данных. Обработка персональных данных осуществляется Оператором ПДн лично. Обработка персональных данных может осуществляться с применением автоматизированных средств обработки данных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Оператор ПДн, имеющий доступ к персональным данным, обеспечивает конфиденциальность персональных данных в установленном законом порядке. Персональные данные Участника хранятся в базе в течение 5 (пяти) ле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4.6. Субъект персональных данных имеет право на получение сведений об Операторе ПДн, о месте его нахождения, о наличии у оператора персональных данных, относящихся к соответствующему субъекту персональных данных, а также на ознакомление с такими персональными данными как в письменной форме (по соответствующему запросу, содержащему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, а также собственноручную подпись субъекта персональных данных или его законного представителя), так и в устной форме посредством телефонной связ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Авторы (их законные представители) и Герои вправе получить иную информацию </w:t>
        <w:br/>
        <w:t xml:space="preserve">о лице, осуществляющем обработку персональных данных Участника, в соответствии                       с Федеральным законом от 27.07.2006 № 152-ФЗ «О персональных данных» путем обращения к Оператор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4.7. Субъект персональных данных вправе отозвать свое согласие, отправив электронное письмо Оператору ПДн на адрес электронной почты </w:t>
      </w:r>
      <w:hyperlink r:id="rId15">
        <w:r>
          <w:rPr>
            <w:rStyle w:val="InternetLink"/>
            <w:rFonts w:eastAsia="Times New Roman"/>
            <w:color w:val="0000FF"/>
            <w:u w:val="single"/>
          </w:rPr>
          <w:t>gusena.yelena@mail.ru</w:t>
        </w:r>
      </w:hyperlink>
      <w:r>
        <w:rPr>
          <w:rFonts w:eastAsia="Times New Roman"/>
        </w:rPr>
        <w:t xml:space="preserve"> с указанием в уведомлении своей фамилии, имени, отчества и телефона, которые Автор (его законный представитель) или Герой сообщал для участия в Конкурсе в числе своих регистрационных данных.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hd w:fill="FFFFFF" w:val="clear"/>
        </w:rPr>
      </w:pPr>
      <w:r>
        <w:rPr>
          <w:rFonts w:eastAsia="Times New Roman"/>
          <w:b/>
          <w:shd w:fill="FFFFFF" w:val="clear"/>
        </w:rPr>
        <w:t>5. АВТОРСКИЕ ПРАВ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5.1. Участие в Конкурсе означает согласие Авторов (их законных представителей) и Героев передать исключительные права на использование видеороликов организаторам Конкурса без выплаты вознаграждения. Организаторы Конкурса имеют право использовать материалы Авторов (их законных представителей) и Героев в информационно-аналитических и иных целях, предусмотренных действующим законодательством Российской Федерации, в том числе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1) использовать видеоролик, включая право на воспроизведение (прямое и (или) непрямое) с любой целью, публичную демонстрацию, публичный показ, публичное сообщение, обнародование (сообщение в эфир любыми средствами связи, в том числе </w:t>
        <w:br/>
        <w:t>по кабелю), в том числе информационной и любой другой целью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) перерабатывать и вносить любые другие подобные измене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) предоставлять публичный доступ к видеоролику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4) распоряжаться видеороликом путем отчуждения иным способом с передачей права на тиражировани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5.2. Предоставляя видеоролик для участия в Конкурсе Автор (его законный представитель) и Герой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1) подтверждает, что все авторские и исключительные права на присланный </w:t>
        <w:br/>
        <w:t>им видеоролик принадлежат Автору (его законному представителю), а использование видеоролика не нарушает имущественных и (или) неимущественных прав третьих лиц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) подтверждает, что присланный видеоролик не принимал участие в других Конкурсах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5.3. В случае выявления фактов нарушения прав третьих лиц, Автор (его законный представитель) в полной мере принимает на себя ответственность, связанную с таким нарушением в соответствии с действующим законодательством Российской Федер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6. ПОДВЕДЕНИЕ ИТОГОВ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6.1. Для подведения итогов Конкурса организаторы формируют жюри из состава специалистов культуры и искусства, образовательных учреждений, не принимающих участие в Конкурсе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6.2. Критерии оценивания видеороликов и выступлений разрабатываются организаторами Конкурса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6.3. В срок до </w:t>
      </w:r>
      <w:r>
        <w:rPr>
          <w:rFonts w:eastAsia="Times New Roman"/>
          <w:b/>
        </w:rPr>
        <w:t>28 февраля 2020 года</w:t>
      </w:r>
      <w:r>
        <w:rPr>
          <w:rFonts w:eastAsia="Times New Roman"/>
        </w:rPr>
        <w:t xml:space="preserve"> (включительно) жюри Конкурса подводит итоги Конкурса видеороликов. В каждой номинации обозначенных возрастных групп определяются победитель и два призера.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6.4.Победителями считаются участники, награжденные дипломами первой степени. Призерами считаются участники, награжденные дипломами второй и третьей степен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6.5. Итоги Конкурса будут размещены на сайтах ОГБУ «Региональный центр бюджетное учреждение» и МБОУ «СОШ № 78»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Координаторы Конкурса: </w:t>
      </w:r>
      <w:r>
        <w:rPr>
          <w:rFonts w:eastAsia="Times New Roman"/>
          <w:i/>
        </w:rPr>
        <w:t>Бондаренко Елена Владимировна, учитель английского языка МБОУ «СОШ № 78»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Заявка на участие в открытом конкурсе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Лингвофейерверк – 2020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ab/>
      </w:r>
      <w:r>
        <w:rPr>
          <w:rFonts w:eastAsia="Times New Roman"/>
          <w:i/>
          <w:u w:val="single"/>
        </w:rPr>
        <w:t>Например: МБОУ «СОШ № 78»</w:t>
        <w:tab/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краткое наименование ОУ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21"/>
        <w:gridCol w:w="1325"/>
        <w:gridCol w:w="1406"/>
        <w:gridCol w:w="1285"/>
        <w:gridCol w:w="13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О участника (ов),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участия </w:t>
            </w:r>
            <w:r>
              <w:rPr>
                <w:rFonts w:eastAsia="Times New Roman"/>
                <w:sz w:val="20"/>
                <w:szCs w:val="20"/>
              </w:rPr>
              <w:t>(очная или заоч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 выступления, название, продолжитель 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-мое техни-ческое оснаще-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О руководи-теля, подгото-вившего ном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-ный телефо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-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рес электрон-ной почт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-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Иванов Иван Иванович, 5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ч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есня «</w:t>
            </w:r>
            <w:r>
              <w:rPr>
                <w:rFonts w:eastAsia="Times New Roman"/>
                <w:i/>
                <w:lang w:val="en-US"/>
              </w:rPr>
              <w:t>Yesterday</w:t>
            </w:r>
            <w:r>
              <w:rPr>
                <w:rFonts w:eastAsia="Times New Roman"/>
                <w:i/>
              </w:rPr>
              <w:t>»</w:t>
            </w:r>
            <w:r>
              <w:rPr>
                <w:rFonts w:eastAsia="Times New Roman"/>
                <w:i/>
                <w:lang w:val="en-US"/>
              </w:rPr>
              <w:t xml:space="preserve">, </w:t>
            </w:r>
            <w:r>
              <w:rPr>
                <w:rFonts w:eastAsia="Times New Roman"/>
                <w:i/>
              </w:rPr>
              <w:t>3:58 м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ектор, микро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Иванова Ольга Иван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8-952-183-10-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val="en-US"/>
              </w:rPr>
            </w:pPr>
            <w:hyperlink r:id="rId16">
              <w:r>
                <w:rPr>
                  <w:rStyle w:val="InternetLink"/>
                  <w:rFonts w:eastAsia="Times New Roman"/>
                  <w:i/>
                  <w:color w:val="0000FF"/>
                  <w:u w:val="single"/>
                  <w:lang w:val="en-US"/>
                </w:rPr>
                <w:t>ivanovii@mail.com</w:t>
              </w:r>
            </w:hyperlink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Дата подачи заявки: </w:t>
      </w:r>
      <w:r>
        <w:rPr>
          <w:rFonts w:eastAsia="Times New Roman"/>
          <w:i/>
        </w:rPr>
        <w:t>например: «</w:t>
      </w:r>
      <w:r>
        <w:rPr>
          <w:rFonts w:eastAsia="Times New Roman"/>
          <w:i/>
          <w:u w:val="single"/>
        </w:rPr>
        <w:t>23</w:t>
      </w:r>
      <w:r>
        <w:rPr>
          <w:rFonts w:eastAsia="Times New Roman"/>
          <w:i/>
        </w:rPr>
        <w:t>»</w:t>
      </w:r>
      <w:r>
        <w:rPr>
          <w:rFonts w:eastAsia="Times New Roman"/>
          <w:i/>
          <w:u w:val="single"/>
        </w:rPr>
        <w:t xml:space="preserve"> декабря</w:t>
      </w:r>
      <w:r>
        <w:rPr>
          <w:rFonts w:eastAsia="Times New Roman"/>
          <w:i/>
        </w:rPr>
        <w:t xml:space="preserve"> 2019 г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2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писок-пропуск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 временный въезд в ЗАТО Северск участник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ткрытого конкурса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Лингвофейерверк- 2020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1984"/>
        <w:gridCol w:w="1701"/>
        <w:gridCol w:w="1418"/>
        <w:gridCol w:w="992"/>
      </w:tblGrid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.И.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та 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ерия, номер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аспорта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ем и когд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мес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.05.1977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емеровская обл.,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Ново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2 455473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знецким РОВД Новокузннецкого УВД Кемеровской области 07.1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Новокузнецк, ул. Иванова, д. 17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ведующий кафед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И ТПУ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3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РИТЕРИИ ОЦЕНИВАНИЯ ОЧНЫХ ВЫСТУПЛЕН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Фонетическое оформление реч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Оригинальность представления (использования костюма, иллюстраций, музыкального оформления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Артистиз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Раскрытие тем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 Соблюдение регламента выступления (10 минут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Чистота интонации и качество звучания (для вокальных номеров)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РИТЕРИИ ОЦЕНИВАНИЯ ВИДЕОРОЛИК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Фонетическое оформление реч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Оригинальность работы и творческий подхо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Соответствие работы тематике Конкур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Художественный уровень исполнения (композиция, настроение, цвет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 Технический уровень исполнения (композиция, свет, звук)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РИТЕРИИ ОЦЕНИВАНИЯ КОНКУРСНЫХ РАБОТ ПЕДАГОГ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Актуальность темы и практическая значимость.</w:t>
      </w:r>
    </w:p>
    <w:p>
      <w:pPr>
        <w:pStyle w:val="Normal"/>
        <w:rPr/>
      </w:pPr>
      <w:r>
        <w:rPr>
          <w:rFonts w:eastAsia="Times New Roman"/>
        </w:rPr>
        <w:t xml:space="preserve">2) </w:t>
      </w:r>
      <w:r>
        <w:rPr>
          <w:rFonts w:eastAsia="Times New Roman"/>
          <w:color w:val="000000"/>
          <w:shd w:fill="FFFFFF" w:val="clear"/>
        </w:rPr>
        <w:t xml:space="preserve">Доступность изложения материала.   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3) </w:t>
      </w:r>
      <w:r>
        <w:rPr>
          <w:rFonts w:eastAsia="Times New Roman"/>
          <w:color w:val="000000"/>
        </w:rPr>
        <w:t>Инновационность представленного материала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Использование современных образовательных технологий, методов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Востребованность в современной педагогической практике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ОГЛАС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на обработку персональных данных Героя видеоролика открытого конкурса  «Лингвофейерверк-2020», размещение видеоизображения или другой личной информации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В соответствии с Федеральным законом от 27.07.2006 № 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персональных данных моего ребенка, а именно: фамилии, имени, отчества, даты рождения и т.д. Муниципальному бюджетному общеобразовательному учреждению «Средняя общеобразовательная школа № 78» (636013, г. Северск., Томская область,  ул.Чапаева, 22, тел/факс: (382-3) 56-76-13, 56-78-62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 xml:space="preserve">: </w:t>
      </w:r>
      <w:hyperlink r:id="rId17">
        <w:r>
          <w:rPr>
            <w:rStyle w:val="InternetLink"/>
            <w:rFonts w:eastAsia="Times New Roman"/>
            <w:color w:val="0000FF"/>
            <w:u w:val="single"/>
            <w:lang w:val="en-US"/>
          </w:rPr>
          <w:t>sosch</w:t>
        </w:r>
        <w:r>
          <w:rPr>
            <w:rStyle w:val="InternetLink"/>
            <w:rFonts w:eastAsia="Times New Roman"/>
            <w:color w:val="0000FF"/>
            <w:u w:val="single"/>
          </w:rPr>
          <w:t>78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) при проведении открытого конкурса «Лингвофейерверк -2020». Разрешаю обрабатывать следующие данные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нные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Обработка персональных данных будет производиться с целью организации мероприятий в рамках открытого конкурса «Лингвофейерверк-2020», в том числе для награждения участников. Мое согласие сохраняет силу до подачи мною заявления об отзыве настоящего соглас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Ф.И.О. ребенка (детей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Ф.И.О. родителя (законного представителя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___» ___________ 20__ г.</w:t>
        <w:tab/>
        <w:tab/>
        <w:tab/>
        <w:tab/>
        <w:tab/>
        <w:tab/>
        <w:t>________________________</w:t>
      </w:r>
    </w:p>
    <w:p>
      <w:pPr>
        <w:pStyle w:val="Normal"/>
        <w:ind w:left="6372" w:firstLine="708"/>
        <w:rPr>
          <w:rFonts w:eastAsia="Times New Roman"/>
        </w:rPr>
      </w:pPr>
      <w:r>
        <w:rPr>
          <w:rFonts w:eastAsia="Times New Roman"/>
        </w:rPr>
        <w:t>подпись родител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законного представителя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явление принял 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Ф.И.О., должность работника МБОУ «СОШ № 78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ОГЛАС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на обработку персональных данных Автора открытого конкурса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Лингвофейерверк-2020»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змещение фотографий или другой личной информации участника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а также на передачу организаторам конкурс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авторских прав на переданную для участия в конкурсе творческую работу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В соответствии с Федеральным законом от 27.07.2006 № 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персональных данных моего ребенка, а именно: фамилии, имени, отчества, даты рождения и т.д. Муниципальному бюджетному общеобразовательному учреждению «Средняя общеобразовательная школа № 78» (636013, г. Северск., Томская область,  ул. Чапаева, 22, тел/факс: (382-3) 56-76-13, 56-78-62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 xml:space="preserve">: </w:t>
      </w:r>
      <w:hyperlink r:id="rId18">
        <w:r>
          <w:rPr>
            <w:rStyle w:val="InternetLink"/>
            <w:rFonts w:eastAsia="Times New Roman"/>
            <w:color w:val="0000FF"/>
            <w:u w:val="single"/>
            <w:lang w:val="en-US"/>
          </w:rPr>
          <w:t>sosch</w:t>
        </w:r>
        <w:r>
          <w:rPr>
            <w:rStyle w:val="InternetLink"/>
            <w:rFonts w:eastAsia="Times New Roman"/>
            <w:color w:val="0000FF"/>
            <w:u w:val="single"/>
          </w:rPr>
          <w:t>78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) при проведении  открытого конкурса «Лингвофейерверк -2020». Разрешаю обрабатывать следующие данные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нные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Обработка персональных данных будет производиться с целью организации мероприятий в рамках открытого конкурса «Лингвофейерверк-2020», в том числе для награждения участников. Мое согласие сохраняет силу до подачи мною заявления об отзыве настоящего соглас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Ф.И.О. ребенка (детей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Ф.И.О. родителя (законного представителя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___» ___________ 20__ г.</w:t>
        <w:tab/>
        <w:tab/>
        <w:tab/>
        <w:tab/>
        <w:tab/>
        <w:tab/>
        <w:t>________________________</w:t>
      </w:r>
    </w:p>
    <w:p>
      <w:pPr>
        <w:pStyle w:val="Normal"/>
        <w:ind w:left="6372" w:firstLine="708"/>
        <w:rPr>
          <w:rFonts w:eastAsia="Times New Roman"/>
        </w:rPr>
      </w:pPr>
      <w:r>
        <w:rPr>
          <w:rFonts w:eastAsia="Times New Roman"/>
        </w:rPr>
        <w:t>подпись родител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законного представителя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явление принял 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Ф.И.О., должность работника МБОУ «СОШ № 78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  <w:color w:val="000000"/>
      <w:sz w:val="24"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Название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Дата документа"/>
    <w:basedOn w:val="Normal"/>
    <w:qFormat/>
    <w:pPr>
      <w:ind w:left="-107" w:hanging="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gusena.yelena@mail.ru" TargetMode="External"/><Relationship Id="rId6" Type="http://schemas.openxmlformats.org/officeDocument/2006/relationships/hyperlink" Target="mailto:gusena.yelena@mail.ru" TargetMode="External"/><Relationship Id="rId7" Type="http://schemas.openxmlformats.org/officeDocument/2006/relationships/hyperlink" Target="mailto:lara.miheeva@yandex.ru" TargetMode="External"/><Relationship Id="rId8" Type="http://schemas.openxmlformats.org/officeDocument/2006/relationships/hyperlink" Target="mailto:safonova@education.tomsk.ru" TargetMode="External"/><Relationship Id="rId9" Type="http://schemas.openxmlformats.org/officeDocument/2006/relationships/hyperlink" Target="http://rcro.tomsk.ru/" TargetMode="External"/><Relationship Id="rId10" Type="http://schemas.openxmlformats.org/officeDocument/2006/relationships/hyperlink" Target="mailto:gusena.yelena@mail.ru" TargetMode="External"/><Relationship Id="rId11" Type="http://schemas.openxmlformats.org/officeDocument/2006/relationships/hyperlink" Target="mailto:gusena.yelena@mail.ru" TargetMode="External"/><Relationship Id="rId12" Type="http://schemas.openxmlformats.org/officeDocument/2006/relationships/hyperlink" Target="http://rcro.tomsk.ru/" TargetMode="External"/><Relationship Id="rId13" Type="http://schemas.openxmlformats.org/officeDocument/2006/relationships/hyperlink" Target="http://sev-school78.edu.tomsk.ru/" TargetMode="External"/><Relationship Id="rId14" Type="http://schemas.openxmlformats.org/officeDocument/2006/relationships/hyperlink" Target="mailto:gusena.yelena@mail.ru" TargetMode="External"/><Relationship Id="rId15" Type="http://schemas.openxmlformats.org/officeDocument/2006/relationships/hyperlink" Target="mailto:gusena.yelena@mail.ru" TargetMode="External"/><Relationship Id="rId16" Type="http://schemas.openxmlformats.org/officeDocument/2006/relationships/hyperlink" Target="mailto:ivanovii@mail.com" TargetMode="External"/><Relationship Id="rId17" Type="http://schemas.openxmlformats.org/officeDocument/2006/relationships/hyperlink" Target="mailto:sosch78@yandex.ru" TargetMode="External"/><Relationship Id="rId18" Type="http://schemas.openxmlformats.org/officeDocument/2006/relationships/hyperlink" Target="mailto:sosch78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58:00Z</dcterms:created>
  <dc:creator>Спичева Д. И.</dc:creator>
  <dc:description/>
  <cp:keywords/>
  <dc:language>en-US</dc:language>
  <cp:lastModifiedBy>Сафонова В. П.</cp:lastModifiedBy>
  <cp:lastPrinted>2019-11-26T11:47:00Z</cp:lastPrinted>
  <dcterms:modified xsi:type="dcterms:W3CDTF">2019-11-27T08:25:00Z</dcterms:modified>
  <cp:revision>153</cp:revision>
  <dc:subject/>
  <dc:title> </dc:title>
</cp:coreProperties>
</file>