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1070"/>
        <w:gridCol w:w="567"/>
        <w:gridCol w:w="284"/>
        <w:gridCol w:w="3827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.rcro.tomsk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педагогам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координаторам центров экологического образования</w:t>
            </w:r>
          </w:p>
        </w:tc>
      </w:tr>
      <w:tr>
        <w:trPr>
          <w:trHeight w:val="8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6.12.201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№ ________ от ______________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фотоконкурса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>
          <w:sz w:val="26"/>
          <w:szCs w:val="26"/>
        </w:rPr>
        <w:t>ОГБУ «Региональный центр развития образования» информирует об итогах Межрегионального заочного экологического фотоконкурса «Наедине с природой»,</w:t>
      </w:r>
      <w:r>
        <w:rPr>
          <w:color w:val="000000"/>
          <w:sz w:val="26"/>
          <w:szCs w:val="26"/>
        </w:rPr>
        <w:t xml:space="preserve"> приуроченного к 75-летию Победы в Великой Отечественной войне</w:t>
      </w:r>
      <w:r>
        <w:rPr>
          <w:bCs/>
          <w:color w:val="000000"/>
          <w:sz w:val="26"/>
          <w:szCs w:val="26"/>
        </w:rPr>
        <w:t xml:space="preserve"> (далее – Конкурс)</w:t>
      </w:r>
      <w:r>
        <w:rPr>
          <w:sz w:val="26"/>
          <w:szCs w:val="26"/>
        </w:rPr>
        <w:t>.</w:t>
      </w:r>
    </w:p>
    <w:p>
      <w:pPr>
        <w:pStyle w:val="P17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ргкомитет Конкурса поступило 242 конкурсные работы, к участию было допущено 208 конкурс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фотоконкурсе приняли участие обучающиеся и студенты </w:t>
      </w:r>
      <w:r>
        <w:rPr>
          <w:rFonts w:cs="Times New Roman" w:ascii="Times New Roman" w:hAnsi="Times New Roman"/>
          <w:sz w:val="26"/>
          <w:szCs w:val="26"/>
        </w:rPr>
        <w:t>из образовательных учреждений общего и среднего профессионального образования г. Томска, ЗАТО Северск, Александровского, Асиновского, Бакчарского, Верхнекетского, Зырянского, Каргасокского, Первомайского, Томского и Чаинского районов Томской области, Сибирского и Дальневосточного федеральных округов: Омской, Новосибирской, Кемеровской, Иркутской областей, Алтайского, Забайкальского и Красноярского края, республик: Бурятия, Алтай, Хакасия и 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и Конкурса стал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номинации «Природа родного кра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 место: Курденкова Алена, ОГБПОУ «Томский аграрный колледж», Первомайский филиал («Наедине с природой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место: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ько Евгения, КГБПОУ «Канский библиотечный колледж» («Через объектив»); Ефременко Анна, ГАПОУ Республики Хакасия «Саяногорский политехнический техникум» («Чистота реки»); Замараев Александр, ГАПОУ «Новосибирский колледж печати и информационных технологий» («Тихая заводь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 место: </w:t>
      </w:r>
      <w:r>
        <w:rPr>
          <w:rFonts w:cs="Times New Roman" w:ascii="Times New Roman" w:hAnsi="Times New Roman"/>
          <w:color w:val="000000"/>
          <w:sz w:val="26"/>
          <w:szCs w:val="26"/>
        </w:rPr>
        <w:t>Соколова Алёна, ГБПОУ «Братский политехнический колледж» («Закат»); Манева Валер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БПОУ «Колледж индустрии питания торговли и сферы услуг», г. Томск («На закате…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номинации «Аллея памяти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: Кизеев Владимир, ОГБПОУ «Томский лесотехнический техникум» («Нам не помнить об этом нельзя!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: Торбина Анжелика, КГБПОУ «Бийский государственный колледж» («Героями не рождаются, героями становятся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: Колмакова Анастасия, Филимонова Галина, БПОУ «Омский строительный колледж» («Воспоминания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номинации «Общественное признание» – интернет-голосование пользователей социальной сети «ВКонтакте»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матина Ксения, БПОУ Омской области «Омский строительный колледж» («Омск, живи!»)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торина Виктория, ГПОУ «Читинский политехнический колледж» («Час чудес уже настал»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дравляем победителей! Желаем всем творческих успехов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Директор</w:t>
        <w:tab/>
        <w:tab/>
        <w:tab/>
        <w:tab/>
        <w:tab/>
        <w:tab/>
        <w:tab/>
        <w:tab/>
        <w:t xml:space="preserve">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ычева Мадина Олег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 Саид Маргарита Анатол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22) 513-255</w:t>
      </w:r>
    </w:p>
    <w:sectPr>
      <w:footerReference w:type="default" r:id="rId5"/>
      <w:type w:val="nextPage"/>
      <w:pgSz w:w="11906" w:h="16838"/>
      <w:pgMar w:left="1418" w:right="851" w:gutter="0" w:header="0" w:top="993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Vrinda" w:hAnsi="Vrinda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nda" w:hAnsi="Vrind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3">
    <w:name w:val="WW8Num40z3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8:00Z</dcterms:created>
  <dc:creator>Андрухив А.С.</dc:creator>
  <dc:description/>
  <cp:keywords/>
  <dc:language>en-US</dc:language>
  <cp:lastModifiedBy>kuznetsova</cp:lastModifiedBy>
  <cp:lastPrinted>2016-09-27T11:51:00Z</cp:lastPrinted>
  <dcterms:modified xsi:type="dcterms:W3CDTF">2019-12-06T09:10:00Z</dcterms:modified>
  <cp:revision>42</cp:revision>
  <dc:subject/>
  <dc:title/>
</cp:coreProperties>
</file>