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349"/>
        <w:gridCol w:w="4501"/>
      </w:tblGrid>
      <w:tr>
        <w:trPr>
          <w:trHeight w:val="4253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rcro.tomsk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ам базовых образовательных организаций регионального проекта «Формирование предпринимательской компетентности детей и молодежи Томской области на 2016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6"/>
              <w:ind w:left="-108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___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19.12.2019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>__ №  ___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>1747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__                                                                                         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6"/>
                <w:szCs w:val="26"/>
              </w:rPr>
              <w:t>на № ___________ от 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 итогах заочной викторины </w:t>
      </w:r>
    </w:p>
    <w:p>
      <w:pPr>
        <w:pStyle w:val="Normal"/>
        <w:jc w:val="both"/>
        <w:rPr>
          <w:sz w:val="26"/>
          <w:szCs w:val="26"/>
        </w:rPr>
      </w:pPr>
      <w:r>
        <w:rPr/>
        <w:t>по экономике и предпринимательству</w:t>
        <w:tab/>
        <w:t xml:space="preserve">  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совместно с МКОУ «Вавиловская СОШ» Бакчарского района информируют об итогах открытой заочной викторины по экономике и предпринимательству (далее – Викторина), состоявшейся с 25 ноября по 16 дека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ина проводилась в рамках реализации регионального проекта «Формирование предпринимательской компетентности детей и молодёжи Томской области на 2016-2020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Викторине приняли участие 181 обучающихся образовательных организаций Асиновского, Бакчарского, Каргасокского, Кожевниковского, Кривошеинского, Молчановского, Тегульдетского, Парабельского, Томского районов, а также г. Колпашево, г. Асино, г. Томска и ЗАТО Севе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кторина проходила по трем возрастным категориям: младшая (3-4 классы), средняя (5-6 классы) и старшая (7-8 классы). Работы, представленные на Викторину, содержали ответы на вопросы, анаграммы и творческое задание экономической направ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оценивались по критериям, заявленным в Положен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авильно выполнен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, творческий подход к раскрытию тематики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организационного комитета с правами жюри определены победители и призёры Викторины (Приложение 1)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</w:t>
        <w:tab/>
        <w:t xml:space="preserve"> Н.П. Лыж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валев Егор Владимирови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злова Анастасия Геннадьев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 (3822) 515-66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Викторины в младшей возрастной категории (3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7"/>
        <w:gridCol w:w="2811"/>
        <w:gridCol w:w="1745"/>
        <w:gridCol w:w="979"/>
        <w:gridCol w:w="14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овченко Кристи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Гимназия № 1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ханцева Л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БОУ «Самусьский лицей имени академика В.В.Пекарского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риков Артём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лзатская СОШ» Молчанов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икова Виктория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Диа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ий лицей» 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ина Ларис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Дании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цов Тимоф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азойская ООШ» Кожевников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Cs/>
                <w:color w:val="000000"/>
              </w:rPr>
              <w:t>Зарубина Ольга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в Владими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еверский лицей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ина Ларис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 Ефи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«Тегульдетска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Ш» Тегульдетского района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нова Людмила Геннад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енко Алекс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-СОШ № 4 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Натал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ыкалов Андр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еверский лицей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ина Ларис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енко Ма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 xml:space="preserve">МАОУ «СОШ № 80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ов Ники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 xml:space="preserve">МАОУ «СОШ № 80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ев Константи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лотниковская сош» Бакчарского ра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шкина Татья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ешко Рома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арицинская средняя школа» Парабель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укова Светла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Мар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 xml:space="preserve">МАОУ «СОШ № 80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гина Александр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навский Кирил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веев Заха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арёва Поли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бельфельд Максим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цюра Ариан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фонов Иль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еркин Серг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19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тин Ро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 xml:space="preserve">МАОУ «СОШ № 80»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Евге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-СОШ №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син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Натал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Евге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-СОШ № 4 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Натал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рс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Губернаторский Светленский лиц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их Любовь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ирневский Григор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хлова Кс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шкова Поли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МАОУ «СОШ № 80»</w:t>
            </w:r>
            <w:r>
              <w:rPr>
                <w:rFonts w:eastAsia="Calibri"/>
                <w:lang w:eastAsia="en-US"/>
              </w:rPr>
              <w:t xml:space="preserve"> 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алетдинов Ярослав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а Инг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кур Серг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лев Ярослав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икосская СОШ» Каргасок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як Татьян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ткина Анжел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kern w:val="2"/>
              </w:rPr>
              <w:t>МБОУ «Кривошеинская СОШ имени Героя Советского Союза Ф.М. Зинченко» Кривошеин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ихайлов </w:t>
            </w:r>
            <w:r>
              <w:rPr/>
              <w:t xml:space="preserve">Ива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зова Кс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 xml:space="preserve">МАОУ СОШ № 80 </w:t>
            </w:r>
            <w:r>
              <w:rPr>
                <w:rFonts w:eastAsia="Calibri"/>
                <w:lang w:eastAsia="en-US"/>
              </w:rPr>
              <w:t>ЗАТО Север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/>
              <w:t>Кедяр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згунов Его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а Инг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ский Андр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ская Надежда Мирз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лтанова Я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а Инг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харев Владими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ёзовская СОШ Первомай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а Розалия Вяче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рецкий Александ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kern w:val="2"/>
              </w:rPr>
              <w:t>МБОУ «Кривошеинская СОШ имени Героя Советского Союза Ф.М. Зинченко» Кривошеин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натова Кари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анов Тему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арникова Екатери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Губернаторский Светленский лиц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занова Мария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укина Юл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ев Фёдо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Викторины в средней возрастной категории (5-6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2"/>
        <w:gridCol w:w="2769"/>
        <w:gridCol w:w="1792"/>
        <w:gridCol w:w="979"/>
        <w:gridCol w:w="14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Дар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Миле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Татья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аник Соф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Галин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злякова Вероник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Галин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лязимова Русла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лзатская СОШ» Молчан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икова Виктория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енко Арт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енко Семе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Дени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хович Паве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ков Яросла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аровская СОШ» Колпаше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ова Татьяна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щеряков Егор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Татья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аник Соф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Галин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ыпкина Соф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а Ал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аровская СОШ» Колпаше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ова Татьяна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чулина Татья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аровская СОШ» Колпаше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ова Татьяна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чков Яросла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Улу-Юль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ова М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ова Соф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а Любовь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Дмитр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И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опьев Андре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И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шенцева Надеж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Ал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Улу-Юль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ова М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ская Ар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Улу-Юль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ова М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Пол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Улу-Юль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ова М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мов Умала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ченко Кс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ольшегалкин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никова И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Татья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ов Александ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а Викто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матов Макси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городцев Аркад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това Викто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ящовский Глеб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Татья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ько Екатер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улина Виктор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аргасокская СОШ-интернат № 1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Макси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натьева Раис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ольшегалкин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никова И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якова Соф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кмарева Ал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енко Данил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чинин Глеб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а Татья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Ма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стов Савел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1» Кожевник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Ан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Соф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Дар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Вера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яко Степ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Вера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дюкова Валер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мер Иго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Ан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арина Анастас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80» ЗАТО Севе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ис Мар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вский Иго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Вера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ляева Соф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таева Александр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ьянкова Натал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новских Андре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аев Паш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2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лёнок Пол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2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Ева Иван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рова Пол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Гле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Ан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пов Максим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Ан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 Серге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аль Геннад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аткина Анастас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ашов Ил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тик Богдан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кишев Роман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амова Екатер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Улу-Юль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долова М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а Ма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И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Мар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И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ун Але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И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 Егор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васюганская СОШ» Каргасок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ева Н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ова Софь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омаренко Соф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Поли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лзатская СОШ» Молчан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икова Виктория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Соф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Вера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Иго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а Любовь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кур Окса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пенко Александ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я СОШ» Бакчар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а Любовь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рневский Аркад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сова Анастас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енко Елизавет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йцевская ООШ» Кожевниковского ра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ч Гал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икторины в старшей возрастной категории (7-8 класс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71"/>
        <w:gridCol w:w="2786"/>
        <w:gridCol w:w="1756"/>
        <w:gridCol w:w="979"/>
        <w:gridCol w:w="14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зарова Юл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ришкинская ООШ» Ча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дник Валент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ейлинг Элеонор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19 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Ирин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кова Олес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 Дмитр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к Ал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тенникова Светла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пша Пол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Серг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 Калашникова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Анна Ефтиф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Олес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Ин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 Татья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кова Наталия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цов Серг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кова Наталия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 Дании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Наталья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ьяков Владими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о Л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Наталья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идова Ан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Кожевниковская СОШ № 1» Кожевник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Наталья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ова Мар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качев Алекс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ачева Татьяна Степ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атья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хова Еле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льзинг Виктор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аталь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Дарь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ротник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ов Оле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икин Анатол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на Петровна Байгул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Ан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лотник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Валентина Геннад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ый Илья Виталье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ачева Татьяна Степ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саров Андр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70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Сергей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тунов Фариз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-СОШ № 4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Натали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инкина Анастас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 Евгений Яковл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цев Александ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хова Еле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зенева Диа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лотник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Валентина Геннад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тев Дмитр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горко Веро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ольшегалкин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никова И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горко Зо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ольшегалкин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никова И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унова Ал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викова Софь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80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ис Мар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стафин Марат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СОШ № 19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Ирин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гаматова Мад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зарович Але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вкина Анастас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Берез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кюль Татьяна Араль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хова Улья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ахарева Ан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кин Ег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Самусьский лицей имени академика В.В.Пекарского» ЗАТО Севе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Гал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Ники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авил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ес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ьцева Мар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ргасокская СОШ-интернат № 1» Каргасок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имов Максим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СОШ» Молчан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сова Еле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даровская Диа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СОШ» Молчан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сова Еле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а Дарь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ская Надежда Мирз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ёва Софь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2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шина Виктор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2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рокина Ангел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28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апова Александр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СОШ» Молчано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сова Еле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кова Диа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лотниковская сош» Бакчар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ченко Ольг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ьцева Мар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улова Ирин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Вячесла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епановская СОШ» Верхнекет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ская Надежда Мирз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/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18"/>
      <w:ind w:left="0" w:hanging="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5:00Z</dcterms:created>
  <dc:creator>makeevvv</dc:creator>
  <dc:description/>
  <cp:keywords/>
  <dc:language>en-US</dc:language>
  <cp:lastModifiedBy>Васильева М.В.</cp:lastModifiedBy>
  <cp:lastPrinted>2019-10-14T15:38:00Z</cp:lastPrinted>
  <dcterms:modified xsi:type="dcterms:W3CDTF">2020-02-19T11:43:00Z</dcterms:modified>
  <cp:revision>3</cp:revision>
  <dc:subject/>
  <dc:title/>
</cp:coreProperties>
</file>