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992"/>
        <w:gridCol w:w="851"/>
        <w:gridCol w:w="3827"/>
      </w:tblGrid>
      <w:tr>
        <w:trPr>
          <w:trHeight w:val="2967" w:hRule="atLeast"/>
        </w:trPr>
        <w:tc>
          <w:tcPr>
            <w:tcW w:w="379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494665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rcro.tomsk.ru</w:t>
              </w:r>
            </w:hyperlink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педагогам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координаторам межмуниципальных центров по работ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    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27.01.2020             </w:t>
            </w: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   65          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 от___________</w:t>
            </w:r>
          </w:p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Зимней олимпиадной школы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7"/>
        <w:widowControl w:val="false"/>
        <w:spacing w:before="0" w:after="0"/>
        <w:ind w:firstLine="708"/>
        <w:jc w:val="both"/>
        <w:rPr>
          <w:color w:val="000000"/>
          <w:sz w:val="26"/>
          <w:szCs w:val="26"/>
          <w:shd w:fill="F9FFF9" w:val="clear"/>
        </w:rPr>
      </w:pPr>
      <w:r>
        <w:rPr>
          <w:color w:val="000000"/>
          <w:sz w:val="26"/>
          <w:szCs w:val="26"/>
        </w:rPr>
        <w:t>ОГБУ «Региональный центр развития образования» (региональный оператор Ведомственной целевой программы «Развитие системы выявления и поддержи детей, проявивших выдающиеся способности»)</w:t>
      </w:r>
      <w:r>
        <w:rPr>
          <w:sz w:val="26"/>
          <w:szCs w:val="26"/>
        </w:rPr>
        <w:t xml:space="preserve"> информирует о проведении научно - образовательной площадки «Зимняя олимпиадная школа» (далее - Зимняя олимпиадная школа).</w:t>
      </w:r>
      <w:r>
        <w:rPr>
          <w:color w:val="000000"/>
          <w:sz w:val="26"/>
          <w:szCs w:val="26"/>
          <w:shd w:fill="F9FFF9" w:val="clear"/>
        </w:rPr>
        <w:t xml:space="preserve"> </w:t>
      </w:r>
      <w:r>
        <w:rPr>
          <w:sz w:val="26"/>
          <w:szCs w:val="26"/>
        </w:rPr>
        <w:t>Организатором Зимней олимпиадной школы является Олимпиадный центр Национального исследовательского Томского государственного универс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имняя олимпиадная школа НИ ТГУ - это научно-образовательная площадка для школьников по 7 предметам: русскому языку, литературе, математике, истории, химии, физике, географ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ограмма Зимней олимпиадной школы состоит из двух блоков: программа тренингов по подготовке к заключительному этапу различных олимпиад школьников и профильные предметные программы с мастер-классами, лабораторными практикумами и научными иг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имней олимпиадной школе приглашаются обучающиеся общеобразовательных организаций Томской области 10-11 классов – призеры и победители школьных олимпиад, а так же учащиеся, имеющие достижения в сфере научно-исследовательской, культурно-творческой или волонтёр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Зимняя олимпиадная школа проводится с 3 по 15 февраля 2020 г. на базе НИ ТГУ в двух форматах: очный и дистанционный (подробная информация и инструкция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biturient.tsu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осуществляется до 29 января 2020 г. на сайт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biturient.tsu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 итогам Зимней олимпиадной школы каждый участник, проявивший свой образовательный потенциал, сможет получить дополнительные баллы при поступлении в НИ Т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актная информация: специалист отдела профориентации и работы с регионами Управления нового набора НИ ТГУ Бараксанов Михаил Сергеевич, телефон: 8 (3822) 529-672.</w:t>
      </w:r>
    </w:p>
    <w:p>
      <w:pPr>
        <w:pStyle w:val="Heading1"/>
        <w:spacing w:lineRule="auto" w:line="240" w:before="0" w:after="0"/>
        <w:ind w:right="7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right="7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иректо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ab/>
        <w:t xml:space="preserve">      </w:t>
        <w:tab/>
        <w:tab/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. 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ская Екате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22) 515-666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Raavi" w:hAnsi="Raavi" w:cs="Raav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/>
  </w:style>
  <w:style w:type="character" w:styleId="Messagebody">
    <w:name w:val="message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abiturient.tsu.ru/" TargetMode="External"/><Relationship Id="rId6" Type="http://schemas.openxmlformats.org/officeDocument/2006/relationships/hyperlink" Target="http://abiturient.t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6:00Z</dcterms:created>
  <dc:creator>sedleraa</dc:creator>
  <dc:description/>
  <cp:keywords/>
  <dc:language>en-US</dc:language>
  <cp:lastModifiedBy>Гавриловская Е. А.</cp:lastModifiedBy>
  <cp:lastPrinted>2020-01-24T10:12:00Z</cp:lastPrinted>
  <dcterms:modified xsi:type="dcterms:W3CDTF">2020-01-27T06:53:00Z</dcterms:modified>
  <cp:revision>4</cp:revision>
  <dc:subject/>
  <dc:title/>
</cp:coreProperties>
</file>