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13"/>
        <w:gridCol w:w="1065"/>
        <w:gridCol w:w="809"/>
        <w:gridCol w:w="42"/>
        <w:gridCol w:w="3934"/>
      </w:tblGrid>
      <w:tr>
        <w:trPr>
          <w:trHeight w:val="2967" w:hRule="atLeast"/>
        </w:trPr>
        <w:tc>
          <w:tcPr>
            <w:tcW w:w="372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ям образовательных организаций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ам Центров медиаобразования и базовых образовательных организаций по реализации регионального проекта «Формирование благоприятной медиаобразовательной среды в системе общего образования Томской области» на 2017–2021 годы</w:t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10.02.2020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u w:val="single"/>
              </w:rPr>
              <w:t>146</w:t>
            </w:r>
          </w:p>
          <w:p>
            <w:pPr>
              <w:pStyle w:val="Style12"/>
              <w:ind w:hanging="0"/>
              <w:rPr/>
            </w:pPr>
            <w:r>
              <w:rPr/>
              <w:t>на № ____________ от ___________________</w:t>
            </w:r>
          </w:p>
          <w:p>
            <w:pPr>
              <w:pStyle w:val="Style12"/>
              <w:ind w:right="885" w:hanging="0"/>
              <w:rPr>
                <w:sz w:val="20"/>
                <w:u w:val="single"/>
              </w:rPr>
            </w:pPr>
            <w:r>
              <w:rPr>
                <w:sz w:val="20"/>
              </w:rPr>
              <w:t>Об итогах Открытого конкурса творческих работ «Доброта спасет мир»</w:t>
            </w:r>
          </w:p>
        </w:tc>
        <w:tc>
          <w:tcPr>
            <w:tcW w:w="8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/>
      </w:pPr>
      <w:r>
        <w:rPr/>
        <w:t>Отдел развития содержания образования информирует об итогах проведения Открытого конкурса творческих работ «Доброта спасет мир»</w:t>
      </w:r>
      <w:r>
        <w:rPr>
          <w:b/>
        </w:rPr>
        <w:t xml:space="preserve"> </w:t>
      </w:r>
      <w:r>
        <w:rPr/>
        <w:t>(далее — Конкурс) согласно плану-графику образовательных событий и мероприятий региональной сети по реализации проекта «Формирование благоприятной медиаобразовательной среды в системе общего образования Томской области» на 2017–2021 гг.</w:t>
      </w:r>
    </w:p>
    <w:p>
      <w:pPr>
        <w:pStyle w:val="Normal"/>
        <w:ind w:firstLine="708"/>
        <w:jc w:val="both"/>
        <w:rPr/>
      </w:pPr>
      <w:r>
        <w:rPr/>
        <w:t>Конкурс был проведён МБОУ «Каргасокская СОШ-интернат № 1» при поддержке ОГБУ «Региональный центр развития образования» в целях выявления и развития творческого потенциала обучающихся и педагогов, популяризирующих ценность слова, важность развития речи в процессе коммуник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hd w:fill="FFFFFF" w:val="clear"/>
        </w:rPr>
        <w:t>В Конкурсе приняло участие 68 обучающихся и педагогов из 18 образовательных организаций: г. Томска (</w:t>
      </w:r>
      <w:r>
        <w:rPr>
          <w:sz w:val="26"/>
          <w:szCs w:val="26"/>
        </w:rPr>
        <w:t xml:space="preserve">МАОУ ООШ № 27 им. Г.Н. Ворошилова, </w:t>
      </w:r>
      <w:r>
        <w:rPr>
          <w:color w:val="000000"/>
          <w:shd w:fill="FFFFFF" w:val="clear"/>
        </w:rPr>
        <w:t xml:space="preserve">МАОУ СОШ № 32, </w:t>
      </w:r>
      <w:r>
        <w:rPr/>
        <w:t>МАОУ ООШ № 38, МБОУ школа-интернат № 1, МБОУ СОШ № 70,</w:t>
      </w:r>
      <w:r>
        <w:rPr>
          <w:rFonts w:eastAsia="Calibri"/>
          <w:iCs/>
        </w:rPr>
        <w:t xml:space="preserve"> МАОУ ДО ЦДТ «Луч»</w:t>
      </w:r>
      <w:r>
        <w:rPr/>
        <w:t>), ЗАТО Северск (</w:t>
      </w:r>
      <w:r>
        <w:rPr>
          <w:rFonts w:eastAsia="Calibri"/>
          <w:iCs/>
        </w:rPr>
        <w:t xml:space="preserve">МАОУ «СОШ № 80», </w:t>
      </w:r>
      <w:r>
        <w:rPr/>
        <w:t>МБОУ «СОШ № 88 имени А. Бородина и А. Кочева»), Александровского (МКОУ «СОШ с. Назино»), Бакчарского (МКОУ «Вавиловская СОШ»), Верхнекетского (МБОУ «Клюквинская СОШИ»), Каргасокского (МБОУ «Каргасокская СОШ-интернат № 1», МБОУ «Каргасокская СОШ № 2»), Кожевниковского (МАОУ «Кожевниковская СОШ № 2»), Колпашевского (МАОУ «СОШ № 2»,</w:t>
      </w:r>
      <w:r>
        <w:rPr>
          <w:rFonts w:eastAsia="Calibri"/>
          <w:iCs/>
        </w:rPr>
        <w:t xml:space="preserve"> МБОУ «Чажемтовская СОШ»</w:t>
      </w:r>
      <w:r>
        <w:rPr/>
        <w:t>), Тегульдетского (МКОУ «Тегульдетская СОШ»), Шегарского (МКОУ «Шегарская СОШ № 2») районов Томской области.</w:t>
      </w:r>
    </w:p>
    <w:p>
      <w:pPr>
        <w:pStyle w:val="Normal"/>
        <w:ind w:firstLine="708"/>
        <w:jc w:val="both"/>
        <w:rPr/>
      </w:pPr>
      <w:r>
        <w:rPr/>
        <w:t>Участники в трёх возрастных категориях — «5–8 классы, «9–11 классы», «Педагоги» — представили конкурсные работы в номинациях «Жанры СМИ», «Литературное творчество», «Картография».</w:t>
      </w:r>
    </w:p>
    <w:p>
      <w:pPr>
        <w:pStyle w:val="Normal"/>
        <w:ind w:firstLine="708"/>
        <w:jc w:val="both"/>
        <w:rPr/>
      </w:pPr>
      <w:r>
        <w:rPr/>
        <w:t>Оценивали работы и выставляли баллы члены жюри:</w:t>
      </w:r>
    </w:p>
    <w:p>
      <w:pPr>
        <w:pStyle w:val="Normal"/>
        <w:numPr>
          <w:ilvl w:val="0"/>
          <w:numId w:val="3"/>
        </w:numPr>
        <w:rPr/>
      </w:pPr>
      <w:r>
        <w:rPr/>
        <w:t>Безменова Лилия Романовна, заместитель директора по НМР, учитель русского языка и литературы МАОУ СОШ № 36 г. Томска, кандидат педагогических наук;</w:t>
      </w:r>
    </w:p>
    <w:p>
      <w:pPr>
        <w:pStyle w:val="Normal"/>
        <w:numPr>
          <w:ilvl w:val="0"/>
          <w:numId w:val="3"/>
        </w:numPr>
        <w:rPr/>
      </w:pPr>
      <w:r>
        <w:rPr/>
        <w:t>Шевченко Виктория Викторовна, учитель русского языка и литературы МАОУ ООШ № 27 им. Г.Н. Ворошилова г. Томска.</w:t>
      </w:r>
    </w:p>
    <w:p>
      <w:pPr>
        <w:pStyle w:val="Normal"/>
        <w:ind w:firstLine="708"/>
        <w:jc w:val="both"/>
        <w:rPr/>
      </w:pPr>
      <w:r>
        <w:rPr/>
        <w:t>Участникам, занявшим в итоговом рейтинге участников с 1 по 3 место (Приложение), присвоено звание лауреатов Конкурса I, II, III степени и вручены дипломы. Остальным участникам выданы сертифик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right="7" w:hanging="0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>Н.П. Лыж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енко Дарья Рам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2)51-59-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одная таблица конкурса «Доброта спасёт мир»</w:t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559"/>
        <w:gridCol w:w="2977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педагога,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форма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жю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(участник, призёр, победитель)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категория «5–8 классы»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Жанры С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Диана, 6 класс.</w:t>
            </w:r>
          </w:p>
          <w:p>
            <w:pPr>
              <w:pStyle w:val="Normal"/>
              <w:rPr/>
            </w:pPr>
            <w:r>
              <w:rPr/>
              <w:t>Руководитель: Вершинина Лидия Михайловн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«Спас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 № 88 имени А. Бородина и А. Коч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лина, 6 класс.</w:t>
            </w:r>
          </w:p>
          <w:p>
            <w:pPr>
              <w:pStyle w:val="Normal"/>
              <w:rPr/>
            </w:pPr>
            <w:r>
              <w:rPr/>
              <w:t>Руководитель: Вершинина Лидия Михайловн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Начинать надо с малог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 № 88 имени А. Бородина и А. Коч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 Ангелина, 7 класс.</w:t>
            </w:r>
          </w:p>
          <w:p>
            <w:pPr>
              <w:pStyle w:val="Normal"/>
              <w:rPr/>
            </w:pPr>
            <w:r>
              <w:rPr/>
              <w:t xml:space="preserve">Руководитель: Понамарева Галина Николае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Не уставайте делать добр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ожевниковская СОШ № 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шников Даниил, 7 класс.</w:t>
            </w:r>
          </w:p>
          <w:p>
            <w:pPr>
              <w:pStyle w:val="Normal"/>
              <w:rPr/>
            </w:pPr>
            <w:r>
              <w:rPr/>
              <w:t>Руководитель: Понамарева Галина Николаевн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</w:t>
            </w:r>
            <w:r>
              <w:rPr>
                <w:iCs/>
              </w:rPr>
              <w:t>Добро там, где его постоянно творя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ожевниковская СОШ № 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Кира, 6 класс.</w:t>
            </w:r>
          </w:p>
          <w:p>
            <w:pPr>
              <w:pStyle w:val="Normal"/>
              <w:rPr/>
            </w:pPr>
            <w:r>
              <w:rPr/>
              <w:t>Руководитель: Вершинина Лидия Михайловн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«Люби ближнего свое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88 имени А. Бородина и А. Коч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Алина, 7 клас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ь: Понамарева Галина Николаевн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Быть добрым — прос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</w:rPr>
            </w:pPr>
            <w:r>
              <w:rPr>
                <w:rFonts w:eastAsia="Calibri"/>
                <w:iCs/>
              </w:rPr>
              <w:t>МАОУ «Кожевниковская СОШ № 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пифанцева Анна, 6 клас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ь: Тиханова Анастасия Владимировна,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Доброта спасёт 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АОУ «СОШ № 80» ЗАТО Сев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ймова Александра, Гуляр Эвелин, Кошмова Анна, Мелков Никита, 8 клас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уководитель: </w:t>
            </w:r>
            <w:r>
              <w:rPr/>
              <w:t>Швадленко Мария Константиновна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выпуск (видеосюж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МАОУ СОШ № 32 г. 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жина Маргарита, 7б клас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ь: Кадышев Сергей Викторович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еклама «Будем добрее к бездомным животн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МКОУ «Тегульдет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туева Виктория ,7б клас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ь: Кадышев Сергей Викторович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еклама «Доброта к братьям меньш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МКОУ «Тегульдет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сенко Диана, 7б клас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ь: Кадышев Сергей Викторович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еклама «Доброта к окружающей нас прир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МКОУ «Тегульдет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вченко Олеся, 7б клас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ь: Кадышев Сергей Викторович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еклама «Будь добр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МКОУ «Тегульдет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Литературное творч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а Анжелика, 8В класс.</w:t>
            </w:r>
          </w:p>
          <w:p>
            <w:pPr>
              <w:pStyle w:val="Normal"/>
              <w:rPr/>
            </w:pPr>
            <w:r>
              <w:rPr/>
              <w:t>Руководитель: Денисова Ирина Михайловн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Сейчас доброта снова в м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 № 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Захар, 6А.</w:t>
            </w:r>
          </w:p>
          <w:p>
            <w:pPr>
              <w:pStyle w:val="Normal"/>
              <w:rPr/>
            </w:pPr>
            <w:r>
              <w:rPr/>
              <w:t>Руководитель: Вершинина Лидия Михайловн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Просто непос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 88 имени А. Бородина и А. Коче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ячеслав, 11 класс.</w:t>
            </w:r>
          </w:p>
          <w:p>
            <w:pPr>
              <w:pStyle w:val="Normal"/>
              <w:rPr/>
            </w:pPr>
            <w:r>
              <w:rPr/>
              <w:t>Руководители: Гришко Виктор Александрович, учитель русского языка и литературы, Ковалев Сергей Владимирович, учитель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Доброта спасёт мир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70» г. 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жева Софья, 7 класс. Руководитель: Новокшенова Олеся Владимировна, 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Добрым нужно быть всег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егарская СОШ № 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Анастасия Дмитриевна, 5 класс.</w:t>
            </w:r>
          </w:p>
          <w:p>
            <w:pPr>
              <w:pStyle w:val="Normal"/>
              <w:rPr/>
            </w:pPr>
            <w:r>
              <w:rPr/>
              <w:t>Руководитель: Сидорова Наталья Сергеевна, воспитатель интер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Бабочка и тюльп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люквинская СО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 Ярослав Андреевич, 12 лет, 6 класс.</w:t>
            </w:r>
          </w:p>
          <w:p>
            <w:pPr>
              <w:pStyle w:val="Normal"/>
              <w:rPr/>
            </w:pPr>
            <w:r>
              <w:rPr/>
              <w:t>Руководитель: Сидорова Наталья Сергеевна,</w:t>
            </w:r>
          </w:p>
          <w:p>
            <w:pPr>
              <w:pStyle w:val="Normal"/>
              <w:rPr/>
            </w:pPr>
            <w:r>
              <w:rPr/>
              <w:t>воспитатель интер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Что такое добр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люквинская СО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Ксения, 5 класс.</w:t>
            </w:r>
          </w:p>
          <w:p>
            <w:pPr>
              <w:pStyle w:val="Normal"/>
              <w:rPr/>
            </w:pPr>
            <w:r>
              <w:rPr/>
              <w:t>Руководитель: Сидорова Наталья Сергеевна,</w:t>
            </w:r>
          </w:p>
          <w:p>
            <w:pPr>
              <w:pStyle w:val="Normal"/>
              <w:rPr/>
            </w:pPr>
            <w:r>
              <w:rPr/>
              <w:t>воспитатель интер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Доброе дело и свинке прият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люквинская СО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 Сергей, 7 класс.</w:t>
            </w:r>
          </w:p>
          <w:p>
            <w:pPr>
              <w:pStyle w:val="Normal"/>
              <w:rPr/>
            </w:pPr>
            <w:r>
              <w:rPr/>
              <w:t>Руководитель: Сидорова Наталья Сергеевна, воспитатель интер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Доброта — это хорош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люквинская СО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с Алексей, 5 класс.</w:t>
            </w:r>
          </w:p>
          <w:p>
            <w:pPr>
              <w:pStyle w:val="Normal"/>
              <w:rPr/>
            </w:pPr>
            <w:r>
              <w:rPr/>
              <w:t>Руководитель: Сидорова Наталья Сергеевна,</w:t>
            </w:r>
          </w:p>
          <w:p>
            <w:pPr>
              <w:pStyle w:val="Normal"/>
              <w:rPr/>
            </w:pPr>
            <w:r>
              <w:rPr/>
              <w:t>воспитатель интер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Спасение оленё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люквинская СО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ина Виктория, 8 класс.</w:t>
            </w:r>
          </w:p>
          <w:p>
            <w:pPr>
              <w:pStyle w:val="Normal"/>
              <w:rPr/>
            </w:pPr>
            <w:r>
              <w:rPr/>
              <w:t>Руководитель: Вафин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А знаешь, о чем плачет дед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 Наз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 Максим, ученик 5 Б класса.</w:t>
            </w:r>
          </w:p>
          <w:p>
            <w:pPr>
              <w:pStyle w:val="Normal"/>
              <w:rPr/>
            </w:pPr>
            <w:r>
              <w:rPr/>
              <w:t>Руководитель: Шевченко Виктория Викторовн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Доброта спасёт мир» (размышления пятиклассн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</w:rPr>
            </w:pPr>
            <w:r>
              <w:rPr/>
              <w:t>МАОУ ООШ №27 им. Г.Н. Ворошилова г. 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чурина Яна, 1 кл. Руководитель: Иванов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Будь человеком» (выразительное чтение наизу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АОУ ДО ЦДТ «Лу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Картограф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ева Мария, </w:t>
            </w:r>
            <w:r>
              <w:rPr>
                <w:iCs/>
              </w:rPr>
              <w:t>Титова Ксения,</w:t>
            </w:r>
            <w:r>
              <w:rPr/>
              <w:t xml:space="preserve"> 7 класс.</w:t>
            </w:r>
          </w:p>
          <w:p>
            <w:pPr>
              <w:pStyle w:val="Normal"/>
              <w:rPr/>
            </w:pPr>
            <w:r>
              <w:rPr/>
              <w:t>Руководитель: Швадленко Мария Константиновна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газета «</w:t>
            </w:r>
            <w:r>
              <w:rPr>
                <w:lang w:val="en-US"/>
              </w:rPr>
              <w:t>SchooI LIFE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 32 г. 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 Виталина, Мария Ивкина, Виктория Рользинг, 8 класс.</w:t>
            </w:r>
          </w:p>
          <w:p>
            <w:pPr>
              <w:pStyle w:val="Normal"/>
              <w:rPr/>
            </w:pPr>
            <w:r>
              <w:rPr/>
              <w:t>Руководитель: Антуфьева Евгения Владимировна, учитель русского языка 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«Что такое доброта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-интернат № 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иктория, 6 класс.</w:t>
            </w:r>
          </w:p>
          <w:p>
            <w:pPr>
              <w:pStyle w:val="Normal"/>
              <w:rPr/>
            </w:pPr>
            <w:r>
              <w:rPr/>
              <w:t>Руководитель:</w:t>
            </w:r>
            <w:r>
              <w:rPr>
                <w:rFonts w:eastAsia="Calibri"/>
              </w:rPr>
              <w:t xml:space="preserve"> </w:t>
            </w:r>
            <w:r>
              <w:rPr/>
              <w:t>Беляева Ирина Ивановна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Твори добр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</w:rPr>
            </w:pPr>
            <w:r>
              <w:rPr>
                <w:rFonts w:eastAsia="Arial Unicode MS"/>
              </w:rPr>
              <w:t>МБОУ школа-интернат № 1 г. 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Эвелина, 6 Б класс.</w:t>
            </w:r>
          </w:p>
          <w:p>
            <w:pPr>
              <w:pStyle w:val="Normal"/>
              <w:rPr/>
            </w:pPr>
            <w:r>
              <w:rPr/>
              <w:t>Руководитель: Беляева Ирина Ивановна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Голубь добро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</w:rPr>
            </w:pPr>
            <w:r>
              <w:rPr>
                <w:rFonts w:eastAsia="Arial Unicode MS"/>
              </w:rPr>
              <w:t>МБОУ школа-интернат № 1 г. 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Дарья, 6 Б класс.</w:t>
            </w:r>
          </w:p>
          <w:p>
            <w:pPr>
              <w:pStyle w:val="Normal"/>
              <w:rPr/>
            </w:pPr>
            <w:r>
              <w:rPr/>
              <w:t>Руководитель: Беляева Ирина Ивановна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Жизнь дана на добрые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</w:rPr>
            </w:pPr>
            <w:r>
              <w:rPr>
                <w:rFonts w:eastAsia="Arial Unicode MS"/>
              </w:rPr>
              <w:t>МБОУ школа-интернат № 1 г. 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лина, 5 класс.</w:t>
            </w:r>
          </w:p>
          <w:p>
            <w:pPr>
              <w:pStyle w:val="Normal"/>
              <w:rPr/>
            </w:pPr>
            <w:r>
              <w:rPr/>
              <w:t>Руководитель: Андреева Клара Анатольевна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Делай добрые дел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</w:rPr>
            </w:pPr>
            <w:r>
              <w:rPr>
                <w:rFonts w:eastAsia="Arial Unicode MS"/>
              </w:rPr>
              <w:t>МБОУ школа-интернат № 1 г. 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Вероника, 5 класс.</w:t>
            </w:r>
          </w:p>
          <w:p>
            <w:pPr>
              <w:pStyle w:val="Normal"/>
              <w:rPr/>
            </w:pPr>
            <w:r>
              <w:rPr/>
              <w:t>Руководитель: Андреева Клара Анатольевна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Доброта спасёт мир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</w:rPr>
            </w:pPr>
            <w:r>
              <w:rPr>
                <w:rFonts w:eastAsia="Arial Unicode MS"/>
              </w:rPr>
              <w:t>МБОУ школа-интернат № 1 г. 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категория «9–11 классы»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Жанры С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ова Екатерина, 10 класс.</w:t>
            </w:r>
          </w:p>
          <w:p>
            <w:pPr>
              <w:pStyle w:val="Normal"/>
              <w:rPr/>
            </w:pPr>
            <w:r>
              <w:rPr/>
              <w:t>Руководитель: Мельникова Мария Михайловна, старший вож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С праздником! Учител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 2» г. Колпа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Литературное творч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ячеслав, 11 класс.</w:t>
            </w:r>
          </w:p>
          <w:p>
            <w:pPr>
              <w:pStyle w:val="Normal"/>
              <w:rPr/>
            </w:pPr>
            <w:r>
              <w:rPr/>
              <w:t>Руководители: Гришко Виктор Александрович, учитель русского языка и литературы, Ковалев Сергей Владимирович, учитель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Доброта спасёт мир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70» г. 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Иван, 11 класс.</w:t>
            </w:r>
          </w:p>
          <w:p>
            <w:pPr>
              <w:pStyle w:val="Normal"/>
              <w:rPr/>
            </w:pPr>
            <w:r>
              <w:rPr/>
              <w:t>Руководитель: учитель русского языка и литературы Белоножко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Взгляд Ангела с неб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</w:rPr>
            </w:pPr>
            <w:r>
              <w:rPr/>
              <w:t>МБОУ «СОШ № 70» г. 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Картограф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ик Ирина, 9 класс.</w:t>
            </w:r>
          </w:p>
          <w:p>
            <w:pPr>
              <w:pStyle w:val="Normal"/>
              <w:rPr/>
            </w:pPr>
            <w:r>
              <w:rPr/>
              <w:t>Руководитель Алексеева Наталья Анатольевна, 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тальная карта «Все в наших рук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ООШ № 38 г. 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Марина, 9 класс.</w:t>
            </w:r>
          </w:p>
          <w:p>
            <w:pPr>
              <w:pStyle w:val="Normal"/>
              <w:rPr/>
            </w:pPr>
            <w:r>
              <w:rPr/>
              <w:t>Руководитель: Шалахова Елена Сергеевна, 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Доброта в на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ави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сильева Яна, 9 класс.</w:t>
            </w:r>
          </w:p>
          <w:p>
            <w:pPr>
              <w:pStyle w:val="Normal"/>
              <w:rPr>
                <w:iCs/>
              </w:rPr>
            </w:pPr>
            <w:r>
              <w:rPr/>
              <w:t>Руководитель: Шалахова Елена Сергеевна, 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Доброта спасёт 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Calibri"/>
                <w:iCs/>
              </w:rPr>
            </w:pPr>
            <w:r>
              <w:rPr/>
              <w:t>МКОУ «Вави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категория «Педагоги»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Литературное творч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ичурина Надежда Фёдоровна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Бере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БОУ «Чажемт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туфьева Евгения Владимировна, учитель русского языка и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Марусина приста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БОУ «Каргасокская СОШ-интернат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фина Марина Александровна, учитель биологии 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о вой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КОУ СОШ с. На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 Алексеевич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(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/>
              <w:t>песни</w:t>
            </w:r>
            <w:r>
              <w:rPr>
                <w:lang w:val="en-US"/>
              </w:rPr>
              <w:t>) «Find a reason to liv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-интернат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Картограф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иктория Викторовн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тальная карта «Что такое доброта? (филологический аспект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</w:rPr>
            </w:pPr>
            <w:r>
              <w:rPr/>
              <w:t>МАОУ ООШ № 27 им. Г.Н. Ворошилова г. 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ина Елена Сергеевна, 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тальная карта «Доброта спасет 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</w:rPr>
            </w:pPr>
            <w:r>
              <w:rPr/>
              <w:t>МАОУ ООШ № 27 им. Г.Н. Ворошилова г. 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8">
    <w:name w:val="s8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2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3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4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741" w:right="173" w:hanging="79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4"/>
      <w:ind w:firstLine="710"/>
      <w:jc w:val="both"/>
    </w:pPr>
    <w:rPr>
      <w:rFonts w:cs="Sakkal Majall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5"/>
      <w:ind w:firstLine="739"/>
      <w:jc w:val="both"/>
    </w:pPr>
    <w:rPr>
      <w:rFonts w:cs="Sakkal Majall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6"/>
      <w:jc w:val="both"/>
    </w:pPr>
    <w:rPr>
      <w:rFonts w:cs="Sakkal Majall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46:00Z</dcterms:created>
  <dc:creator>tatk</dc:creator>
  <dc:description/>
  <cp:keywords/>
  <dc:language>en-US</dc:language>
  <cp:lastModifiedBy>Усенко Д. Р.</cp:lastModifiedBy>
  <cp:lastPrinted>2020-01-16T11:59:00Z</cp:lastPrinted>
  <dcterms:modified xsi:type="dcterms:W3CDTF">2020-02-11T08:19:00Z</dcterms:modified>
  <cp:revision>198</cp:revision>
  <dc:subject/>
  <dc:title> </dc:title>
</cp:coreProperties>
</file>