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544"/>
        <w:gridCol w:w="992"/>
        <w:gridCol w:w="684"/>
        <w:gridCol w:w="669"/>
        <w:gridCol w:w="3831"/>
      </w:tblGrid>
      <w:tr>
        <w:trPr>
          <w:trHeight w:val="2967" w:hRule="atLeast"/>
        </w:trPr>
        <w:tc>
          <w:tcPr>
            <w:tcW w:w="365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090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ЛАСТНОЕ 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ая ул., д.16,  г. Томск, 6340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с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(3822) 51-56-6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de-DE"/>
                </w:rPr>
                <w:t>secretary@education.tomsk.ru</w:t>
              </w:r>
            </w:hyperlink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7017033960/70170100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de-DE"/>
                </w:rPr>
                <w:t>rcro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de-DE"/>
                </w:rPr>
                <w:t>tomsk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de-DE"/>
                </w:rPr>
                <w:t>ru</w:t>
              </w:r>
            </w:hyperlink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92" w:firstLine="1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ям и педагогам </w:t>
            </w:r>
          </w:p>
          <w:p>
            <w:pPr>
              <w:pStyle w:val="Normal"/>
              <w:spacing w:lineRule="auto" w:line="240" w:before="0" w:after="0"/>
              <w:ind w:left="-1492" w:firstLine="14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х организаций </w:t>
            </w:r>
          </w:p>
          <w:p>
            <w:pPr>
              <w:pStyle w:val="Normal"/>
              <w:spacing w:lineRule="auto" w:line="240" w:before="0" w:after="0"/>
              <w:ind w:left="-1492" w:firstLine="14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17"/>
              <w:snapToGrid w:val="false"/>
              <w:ind w:left="-108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Style17"/>
              <w:ind w:left="-108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6.02.2020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u w:val="single"/>
              </w:rPr>
              <w:t>115</w:t>
            </w:r>
          </w:p>
          <w:p>
            <w:pPr>
              <w:pStyle w:val="Style18"/>
              <w:rPr/>
            </w:pPr>
            <w:r>
              <w:rPr/>
              <w:t>на № ____________ от _______________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О проведении </w:t>
            </w:r>
            <w:r>
              <w:rPr>
                <w:lang w:val="en-US"/>
              </w:rPr>
              <w:t>IV</w:t>
            </w:r>
            <w:r>
              <w:rPr/>
              <w:t xml:space="preserve"> открытого конкурса</w:t>
            </w:r>
          </w:p>
          <w:p>
            <w:pPr>
              <w:pStyle w:val="Style18"/>
              <w:jc w:val="both"/>
              <w:rPr/>
            </w:pPr>
            <w:r>
              <w:rPr/>
              <w:t>«Портфолио»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3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9"/>
        <w:spacing w:before="0" w:after="0"/>
        <w:rPr>
          <w:rStyle w:val="StrongEmphasis"/>
          <w:b w:val="false"/>
          <w:b w:val="false"/>
          <w:bCs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БУ «РЦРО» информирует о провед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с 09 января 2020 года по 17 апреля 2020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базе </w:t>
      </w:r>
      <w:r>
        <w:rPr>
          <w:rFonts w:cs="Times New Roman" w:ascii="Times New Roman" w:hAnsi="Times New Roman"/>
          <w:sz w:val="24"/>
          <w:szCs w:val="24"/>
        </w:rPr>
        <w:t xml:space="preserve">МАОУ «СОШ № 76» </w:t>
      </w:r>
      <w:r>
        <w:rPr>
          <w:rFonts w:cs="Times New Roman" w:ascii="Times New Roman" w:hAnsi="Times New Roman"/>
          <w:color w:val="000000"/>
          <w:sz w:val="24"/>
          <w:szCs w:val="24"/>
        </w:rPr>
        <w:t>г. Северс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ого конкурса «Портфолио»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Положение в Приложении № 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условий для представления обучающимися технологий оценивания образовательных достижений и построения образовательного маршрута в учебной и внеучебной деятельности, саморазвития и самообразования, а также определения траектории дальнейшего профессионального развит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 1-11-х классов общеобразовательных организаций Томской области.  В конкурсе могут принять участие обучающиеся подготовительных групп Д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место провед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09 января 2020 года по 17 апреля 2020 года на базе МАОУ «СОШ № 76» </w:t>
      </w:r>
      <w:r>
        <w:rPr>
          <w:rFonts w:cs="Times New Roman" w:ascii="Times New Roman" w:hAnsi="Times New Roman"/>
          <w:color w:val="000000"/>
          <w:sz w:val="24"/>
          <w:szCs w:val="24"/>
        </w:rPr>
        <w:t>г. Северска</w:t>
      </w:r>
      <w:r>
        <w:rPr>
          <w:rFonts w:cs="Times New Roman" w:ascii="Times New Roman" w:hAnsi="Times New Roman"/>
          <w:sz w:val="24"/>
          <w:szCs w:val="24"/>
        </w:rPr>
        <w:t xml:space="preserve">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 Северск, </w:t>
      </w:r>
      <w:r>
        <w:rPr>
          <w:rFonts w:cs="Times New Roman" w:ascii="Times New Roman" w:hAnsi="Times New Roman"/>
          <w:sz w:val="24"/>
          <w:szCs w:val="24"/>
        </w:rPr>
        <w:t>ул. Парковая, 2а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этап: заочный – 09.01.2020 – 17.02.2020г. (проводится в образовательной организации). По окончании заочного этапа для участия в очном этапе Конкурса на адрес электронной почты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dov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vetoch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сылается заявка по форме (Приложение № 2)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заявок </w:t>
      </w:r>
      <w:r>
        <w:rPr>
          <w:rFonts w:cs="Times New Roman" w:ascii="Times New Roman" w:hAnsi="Times New Roman"/>
          <w:sz w:val="24"/>
          <w:szCs w:val="24"/>
          <w:u w:val="single"/>
        </w:rPr>
        <w:t>для иногородних участников</w:t>
      </w:r>
      <w:r>
        <w:rPr>
          <w:rFonts w:cs="Times New Roman" w:ascii="Times New Roman" w:hAnsi="Times New Roman"/>
          <w:sz w:val="24"/>
          <w:szCs w:val="24"/>
        </w:rPr>
        <w:t xml:space="preserve"> заканчивается </w:t>
      </w:r>
      <w:r>
        <w:rPr>
          <w:rFonts w:cs="Times New Roman" w:ascii="Times New Roman" w:hAnsi="Times New Roman"/>
          <w:sz w:val="24"/>
          <w:szCs w:val="24"/>
          <w:u w:val="single"/>
        </w:rPr>
        <w:t>17.02.2020г. в 16.00.</w:t>
      </w:r>
      <w:r>
        <w:rPr>
          <w:rFonts w:cs="Times New Roman" w:ascii="Times New Roman" w:hAnsi="Times New Roman"/>
          <w:sz w:val="24"/>
          <w:szCs w:val="24"/>
        </w:rPr>
        <w:t xml:space="preserve"> Приём заявок для образовательных организаций ЗАТО Северск заканчивается </w:t>
      </w:r>
      <w:r>
        <w:rPr>
          <w:rFonts w:cs="Times New Roman" w:ascii="Times New Roman" w:hAnsi="Times New Roman"/>
          <w:sz w:val="24"/>
          <w:szCs w:val="24"/>
          <w:u w:val="single"/>
        </w:rPr>
        <w:t>10.04.2020г. в 16.00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въезд в ЗАТО Северск для иногородних участников очного этапа конкурса необходимо подать до 17 февраля 2020 года (Приложение № 3,4). Заявка/ образец на въезд в г. Северск для иногородних участников и педагогов обязательна для заполнения в двух формах: Приложение 3. (Форма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bCs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 xml:space="preserve">Приложение 4. (Форма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организационным вопросам обраща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ординатору конкурса: </w:t>
      </w:r>
      <w:r>
        <w:rPr>
          <w:rFonts w:cs="Times New Roman" w:ascii="Times New Roman" w:hAnsi="Times New Roman"/>
          <w:sz w:val="24"/>
          <w:szCs w:val="24"/>
        </w:rPr>
        <w:t xml:space="preserve">Вдовиной Светлане Львовне, заместителю директора по УВР МАОУ «СОШ № 76», </w:t>
      </w:r>
      <w:r>
        <w:rPr>
          <w:rStyle w:val="Keyvalueitemtitle"/>
          <w:rFonts w:cs="Times New Roman" w:ascii="Times New Roman" w:hAnsi="Times New Roman"/>
          <w:color w:val="000000"/>
          <w:sz w:val="24"/>
          <w:szCs w:val="24"/>
        </w:rPr>
        <w:t>тел. 8 (</w:t>
      </w:r>
      <w:r>
        <w:rPr>
          <w:rStyle w:val="Keyvalueitemvalue"/>
          <w:rFonts w:cs="Times New Roman" w:ascii="Times New Roman" w:hAnsi="Times New Roman"/>
          <w:color w:val="000000"/>
          <w:sz w:val="24"/>
          <w:szCs w:val="24"/>
        </w:rPr>
        <w:t>3823) 54</w:t>
        <w:noBreakHyphen/>
        <w:t>56-50, 8(3823) 54</w:t>
        <w:noBreakHyphen/>
        <w:t xml:space="preserve">75-89;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-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dov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vetoch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ьный координатор сети РВЦИ: </w:t>
      </w:r>
      <w:r>
        <w:rPr>
          <w:rFonts w:cs="Times New Roman" w:ascii="Times New Roman" w:hAnsi="Times New Roman"/>
          <w:sz w:val="24"/>
          <w:szCs w:val="24"/>
        </w:rPr>
        <w:t xml:space="preserve">Сафонова Вера Прокопьевна, старший методист отдела развития содержания образования ОГБУ «РЦРО», телефон: 8 (382-2) 51-59-12, </w:t>
      </w:r>
      <w:r>
        <w:rPr>
          <w:rFonts w:cs="Times New Roman" w:ascii="Times New Roman" w:hAnsi="Times New Roman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fon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education.tom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айт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de-DE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de-DE"/>
          </w:rPr>
          <w:t>rcro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de-DE"/>
          </w:rPr>
          <w:t>toms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de-DE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Heading1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   </w:t>
        <w:tab/>
        <w:tab/>
        <w:tab/>
        <w:tab/>
        <w:tab/>
        <w:tab/>
        <w:t xml:space="preserve">                                                     Н.П. Лыж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афонова Вера Прокоп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382-2) 515-912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1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 Открытого  конкур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ОРТФОЛИ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организации и проведения Открытого конкурса «Портфолио» обучающихся (далее – Конкурс), его организационное и методическое обеспечение, порядок участия в конкурсе и подведения ит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2 Учредителем Конкурса является Муниципальное автономное общеобразовательное учреждение «Средняя общеобразовательная школа № 76» ЗАТО Северск. Информационную поддержку осуществля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ГБУ «РЦР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 Цель: </w:t>
      </w:r>
      <w:r>
        <w:rPr>
          <w:rFonts w:cs="Times New Roman" w:ascii="Times New Roman" w:hAnsi="Times New Roman"/>
          <w:sz w:val="24"/>
          <w:szCs w:val="24"/>
        </w:rPr>
        <w:t>создание условий для представления обучающимися технологий оценивания образовательных достижений и построения образовательного маршрута в учебной и внеучебной деятельности, саморазвития и самообразования, а также определения траектории дальнейшего профессионального развития (в частности, технологии «Портфолио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Задачи:</w:t>
      </w:r>
    </w:p>
    <w:p>
      <w:pPr>
        <w:pStyle w:val="Style22"/>
        <w:numPr>
          <w:ilvl w:val="0"/>
          <w:numId w:val="9"/>
        </w:numPr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тереса обучающихся к технологии «Портфолио»;</w:t>
      </w:r>
    </w:p>
    <w:p>
      <w:pPr>
        <w:pStyle w:val="Style22"/>
        <w:numPr>
          <w:ilvl w:val="0"/>
          <w:numId w:val="9"/>
        </w:numPr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и коммуникативных способностей обучающихся;</w:t>
      </w:r>
    </w:p>
    <w:p>
      <w:pPr>
        <w:pStyle w:val="Style22"/>
        <w:numPr>
          <w:ilvl w:val="0"/>
          <w:numId w:val="9"/>
        </w:numPr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я учиться: ставить цели, планировать и организовывать свою деятельность; </w:t>
      </w:r>
    </w:p>
    <w:p>
      <w:pPr>
        <w:pStyle w:val="Style22"/>
        <w:numPr>
          <w:ilvl w:val="0"/>
          <w:numId w:val="9"/>
        </w:numPr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поддержка учебной мотивации обучающихся; </w:t>
      </w:r>
    </w:p>
    <w:p>
      <w:pPr>
        <w:pStyle w:val="Style22"/>
        <w:numPr>
          <w:ilvl w:val="0"/>
          <w:numId w:val="9"/>
        </w:numPr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учебного процесса с учетом личных стремлений и достижений обучающихся; </w:t>
      </w:r>
    </w:p>
    <w:p>
      <w:pPr>
        <w:pStyle w:val="Style22"/>
        <w:numPr>
          <w:ilvl w:val="0"/>
          <w:numId w:val="9"/>
        </w:numPr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рефлексивной, оценочной деятельности обучающихс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Участники конкур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могут принять участие обучающиеся подготовительных групп ДОУ, обучающиеся 1-11 классов по направлениям:</w:t>
      </w:r>
    </w:p>
    <w:p>
      <w:pPr>
        <w:pStyle w:val="Style2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обучающихся ДОУ</w:t>
      </w:r>
    </w:p>
    <w:p>
      <w:pPr>
        <w:pStyle w:val="Style2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группы ДОУ</w:t>
      </w:r>
    </w:p>
    <w:p>
      <w:pPr>
        <w:pStyle w:val="Style2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ученика</w:t>
      </w:r>
    </w:p>
    <w:p>
      <w:pPr>
        <w:pStyle w:val="Style2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класса</w:t>
      </w:r>
    </w:p>
    <w:p>
      <w:pPr>
        <w:pStyle w:val="Style2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е Портфолио</w:t>
      </w:r>
    </w:p>
    <w:p>
      <w:pPr>
        <w:pStyle w:val="Style22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а Портфолио на иностранном языке (по любому из направлений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Форма организации Конкурса</w:t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нкурсных мероприятий обучающиеся должны продемонстрировать свои умения публично представлять Портфолио по выбранному направлению.</w:t>
      </w:r>
    </w:p>
    <w:p>
      <w:pPr>
        <w:pStyle w:val="Style22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и и место проведения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оведения Конкурса: с 09 января 2020 года по 17 апреля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09.01.2020 по 17.02.2020</w:t>
      </w:r>
      <w:r>
        <w:rPr>
          <w:rFonts w:cs="Times New Roman" w:ascii="Times New Roman" w:hAnsi="Times New Roman"/>
          <w:sz w:val="24"/>
          <w:szCs w:val="24"/>
        </w:rPr>
        <w:t xml:space="preserve"> – приём заявок, оформление документов на въезд в ЗАТО Северск </w:t>
      </w:r>
      <w:r>
        <w:rPr>
          <w:rFonts w:cs="Times New Roman" w:ascii="Times New Roman" w:hAnsi="Times New Roman"/>
          <w:sz w:val="24"/>
          <w:szCs w:val="24"/>
          <w:u w:val="single"/>
        </w:rPr>
        <w:t>для иногородних участ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До 10.04.2020г</w:t>
      </w:r>
      <w:r>
        <w:rPr>
          <w:rFonts w:cs="Times New Roman" w:ascii="Times New Roman" w:hAnsi="Times New Roman"/>
          <w:sz w:val="24"/>
        </w:rPr>
        <w:t>. - приём заявок от образовательных организаций ЗАТО Север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04.2020</w:t>
      </w:r>
      <w:r>
        <w:rPr>
          <w:rFonts w:cs="Times New Roman" w:ascii="Times New Roman" w:hAnsi="Times New Roman"/>
          <w:sz w:val="24"/>
          <w:szCs w:val="24"/>
        </w:rPr>
        <w:t xml:space="preserve"> – размещение на сайте МБОУ «СОШ № 76»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76.edu.tom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исков потенциальных участников Конкурса «Портфолио» по направле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04.2020г</w:t>
      </w:r>
      <w:r>
        <w:rPr>
          <w:rFonts w:cs="Times New Roman" w:ascii="Times New Roman" w:hAnsi="Times New Roman"/>
          <w:sz w:val="24"/>
          <w:szCs w:val="24"/>
        </w:rPr>
        <w:t>. - очный этап Конкурса по направлениям: Портфолио обучающегося ДОУ, Портфолио группы ДОУ. Подведение итогов и выдача Дипломов победителям и призёрам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04.2020г.</w:t>
      </w:r>
      <w:r>
        <w:rPr>
          <w:rFonts w:cs="Times New Roman" w:ascii="Times New Roman" w:hAnsi="Times New Roman"/>
          <w:sz w:val="24"/>
          <w:szCs w:val="24"/>
        </w:rPr>
        <w:t xml:space="preserve"> – очный этап Конкурса по направлениям: Портфолио ученика, Портфолио класса, предметное Портфолио, защита Портфолио на иностранном языке. Подведение итогов и выдача Дипломов победителям и призёрам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ЗАТО Северск, ул. Парковая, 2а, МАОУ «СОШ № 76»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Условия и порядок проведения Конкурса</w:t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К участию в конкурсе приглашаются обучающиеся подготовительных групп и обучающиеся средних общеобразовательных школ, лицеев, гимназий 1-11 классов, в том числе дети с ограниченными возможностями здоровья.</w:t>
      </w:r>
    </w:p>
    <w:p>
      <w:pPr>
        <w:pStyle w:val="Style2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Каждый участник может принять участие в Конкурсе в одном </w:t>
      </w:r>
      <w:r>
        <w:rPr>
          <w:rFonts w:cs="Times New Roman" w:ascii="Times New Roman" w:hAnsi="Times New Roman"/>
          <w:b/>
          <w:sz w:val="24"/>
          <w:szCs w:val="24"/>
        </w:rPr>
        <w:t>из направл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обучающихся ДОУ (индивидуальное участие)</w:t>
      </w:r>
    </w:p>
    <w:p>
      <w:pPr>
        <w:pStyle w:val="Style2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группы ДОУ (командное участие, команда из 2-х человек)</w:t>
      </w:r>
    </w:p>
    <w:p>
      <w:pPr>
        <w:pStyle w:val="Style2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ученика (индивидуальное участие)</w:t>
      </w:r>
    </w:p>
    <w:p>
      <w:pPr>
        <w:pStyle w:val="Style2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класса (командное участие, команда до 5 человек)</w:t>
      </w:r>
    </w:p>
    <w:p>
      <w:pPr>
        <w:pStyle w:val="Style2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е Портфолио (индивидуальное или командное участие, команда из 2 человек)</w:t>
      </w:r>
    </w:p>
    <w:p>
      <w:pPr>
        <w:pStyle w:val="Style2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ортфолио на иностранном языке (по любому их направлений, индивидуальное или командное участие, команда до 5 человек)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категории конкурса:</w:t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категория – 5-6 лет (ДОУ)</w:t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ная категория – 1-4 класс </w:t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ная категория – 5-8 класс </w:t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ная категория – 9-11 класс 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онкурс проводится в два этапа:</w:t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этап: заочный – 09.01.2020 – 17.02.2020г</w:t>
      </w:r>
      <w:r>
        <w:rPr>
          <w:rFonts w:cs="Times New Roman" w:ascii="Times New Roman" w:hAnsi="Times New Roman"/>
          <w:sz w:val="24"/>
          <w:szCs w:val="24"/>
        </w:rPr>
        <w:t xml:space="preserve">. (проводится в образовательной организации). По окончании заочного этапа для участия в очном этапе Конкурса на адрес электронной почты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dov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vetoch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сылается заявка (Приложение №2)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 заявок заканчивается 17.02.2020г. в 16.00 </w:t>
      </w:r>
      <w:r>
        <w:rPr>
          <w:rFonts w:cs="Times New Roman" w:ascii="Times New Roman" w:hAnsi="Times New Roman"/>
          <w:sz w:val="24"/>
          <w:szCs w:val="24"/>
        </w:rPr>
        <w:t xml:space="preserve">(для иногородних участников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10.04.2020г</w:t>
      </w:r>
      <w:r>
        <w:rPr>
          <w:rFonts w:cs="Times New Roman" w:ascii="Times New Roman" w:hAnsi="Times New Roman"/>
          <w:sz w:val="24"/>
        </w:rPr>
        <w:t>. – для образовательных организаций ЗАТО Северск.</w:t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этап: очный </w:t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ый этап проводится в форме публичного представления Портфолио по направления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базе МАОУ «СОШ № 76» ЗАТО Северск</w:t>
      </w:r>
      <w:r>
        <w:rPr>
          <w:rFonts w:cs="Times New Roman" w:ascii="Times New Roman" w:hAnsi="Times New Roman"/>
          <w:b/>
          <w:sz w:val="24"/>
          <w:szCs w:val="24"/>
        </w:rPr>
        <w:t xml:space="preserve"> 16-17 апреля 2020г.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е Портфолио может сопровождаться слайдовой презентацией, выполненной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</w:rPr>
        <w:t xml:space="preserve">, 2000). Время выступления </w:t>
      </w:r>
      <w:r>
        <w:rPr>
          <w:rFonts w:cs="Times New Roman" w:ascii="Times New Roman" w:hAnsi="Times New Roman"/>
          <w:b/>
          <w:sz w:val="24"/>
          <w:szCs w:val="24"/>
        </w:rPr>
        <w:t>10 мин, включая ответы на вопросы</w:t>
      </w:r>
      <w:r>
        <w:rPr>
          <w:rFonts w:cs="Times New Roman" w:ascii="Times New Roman" w:hAnsi="Times New Roman"/>
          <w:sz w:val="24"/>
          <w:szCs w:val="24"/>
        </w:rPr>
        <w:t xml:space="preserve"> участников конкурса и членов жюри (3 мин.).</w:t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Конкурс проводится по направлениям:</w:t>
      </w:r>
    </w:p>
    <w:p>
      <w:pPr>
        <w:pStyle w:val="Style2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тфолио обучающихся ДОУ </w:t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направления обучающиеся ДОУ представляют Портфолио по разделам:</w:t>
      </w:r>
    </w:p>
    <w:p>
      <w:pPr>
        <w:pStyle w:val="Style22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Style22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Style22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Мой город»</w:t>
      </w:r>
    </w:p>
    <w:p>
      <w:pPr>
        <w:pStyle w:val="Style22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«Мой детский сад» </w:t>
      </w:r>
    </w:p>
    <w:p>
      <w:pPr>
        <w:pStyle w:val="Style22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Я и моя семья»</w:t>
      </w:r>
    </w:p>
    <w:p>
      <w:pPr>
        <w:pStyle w:val="Style22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Мои увлечения»,</w:t>
      </w:r>
    </w:p>
    <w:p>
      <w:pPr>
        <w:pStyle w:val="Style22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Мои достижения» (за 2 последних года)</w:t>
      </w:r>
    </w:p>
    <w:p>
      <w:pPr>
        <w:pStyle w:val="Style22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Скоро в школу» (определение перспектив)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тфолио группы ДОУ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Style22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Любимый город»</w:t>
      </w:r>
    </w:p>
    <w:p>
      <w:pPr>
        <w:pStyle w:val="Style22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«Самый лучший детский сад» </w:t>
      </w:r>
    </w:p>
    <w:p>
      <w:pPr>
        <w:pStyle w:val="Style22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«Увлечения обучающихся группы» </w:t>
      </w:r>
    </w:p>
    <w:p>
      <w:pPr>
        <w:pStyle w:val="Style22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«Достижения обучающихся группы» (за 2 последних года) </w:t>
      </w:r>
    </w:p>
    <w:p>
      <w:pPr>
        <w:pStyle w:val="Style22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Скоро в школу» (определение перспектив)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тфолио ученик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направления обучающиеся ОО представляют Портфолио по разделам: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Style22"/>
        <w:numPr>
          <w:ilvl w:val="0"/>
          <w:numId w:val="10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Учусь учиться» (план саморазвития на учебный год, направленный на достижение конкретной цели),</w:t>
      </w:r>
    </w:p>
    <w:p>
      <w:pPr>
        <w:pStyle w:val="Style22"/>
        <w:numPr>
          <w:ilvl w:val="0"/>
          <w:numId w:val="10"/>
        </w:numPr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«Как добиться цели?» (составление алгоритма действий, определение необходимых условий для достижения цели)</w:t>
      </w:r>
    </w:p>
    <w:p>
      <w:pPr>
        <w:pStyle w:val="Style22"/>
        <w:numPr>
          <w:ilvl w:val="0"/>
          <w:numId w:val="10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Мои достижения» (промежуточные и итоговые результаты достижения цели) – за 2 года</w:t>
      </w:r>
    </w:p>
    <w:p>
      <w:pPr>
        <w:pStyle w:val="Style22"/>
        <w:numPr>
          <w:ilvl w:val="0"/>
          <w:numId w:val="10"/>
        </w:numPr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«Карта самооценки индивидуальных достижений обучающегося в соответствии с   поставленной целью» (форма по выбору) – за 2 года</w:t>
      </w:r>
    </w:p>
    <w:p>
      <w:pPr>
        <w:pStyle w:val="Style22"/>
        <w:numPr>
          <w:ilvl w:val="0"/>
          <w:numId w:val="10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Следующий шаг…»</w:t>
      </w:r>
    </w:p>
    <w:p>
      <w:pPr>
        <w:pStyle w:val="Style2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тфолио класса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Style22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«Учимся учиться» (определение цели и задач на текущий год),</w:t>
      </w:r>
    </w:p>
    <w:p>
      <w:pPr>
        <w:pStyle w:val="Style22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«Как добиться цели?» (составление алгоритма действий, определение необходимых условий для достижения цели)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«Знакомьтесь – это мы» (предста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класса, структуры самоуправления, традиций класса, законов класса, социального паспорта класса)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«Зона успеха» (одарённость детей, внеурочная занятость, достижения обучающихся во внеурочной деятельности и в дополнительном образовании (дипломы, грамоты, сертификаты, благодарности))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«Наша учёба» (анализ результатов успеваемости обучающихся, представление индивидуальных образовательных маршрутов обучающихся)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«Летопись класса» (результативность участия класса в образовательных событиях различного уровня, отзывы)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«Карта самооценки достижений класса в соответствии с поставленной целью» (форма по выбору) – за 2 года</w:t>
      </w:r>
    </w:p>
    <w:p>
      <w:pPr>
        <w:pStyle w:val="Style22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Следующий шаг…» (перспективы развития)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ое Портфолио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Предмет на отлично» (+ и – изучения данного предмета)</w:t>
      </w:r>
    </w:p>
    <w:p>
      <w:pPr>
        <w:pStyle w:val="Style22"/>
        <w:numPr>
          <w:ilvl w:val="0"/>
          <w:numId w:val="4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План углублённого изучения предмета на учебный год, направленный на достижение конкретной цели»</w:t>
      </w:r>
    </w:p>
    <w:p>
      <w:pPr>
        <w:pStyle w:val="Style22"/>
        <w:numPr>
          <w:ilvl w:val="0"/>
          <w:numId w:val="4"/>
        </w:numPr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«Как добиться цели?» (составление алгоритма действий, определение необходимых условий для достижения цели)</w:t>
      </w:r>
    </w:p>
    <w:p>
      <w:pPr>
        <w:pStyle w:val="Style22"/>
        <w:numPr>
          <w:ilvl w:val="0"/>
          <w:numId w:val="4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Мои достижения» (промежуточные и итоговые результаты достижения цели) – за 2 года</w:t>
      </w:r>
    </w:p>
    <w:p>
      <w:pPr>
        <w:pStyle w:val="Style22"/>
        <w:numPr>
          <w:ilvl w:val="0"/>
          <w:numId w:val="4"/>
        </w:numPr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«Карта самооценки индивидуальных достижений обучающегося в соответствии с  поставленной целью» (форма по выбору) – за 2 года</w:t>
      </w:r>
    </w:p>
    <w:p>
      <w:pPr>
        <w:pStyle w:val="Style22"/>
        <w:numPr>
          <w:ilvl w:val="0"/>
          <w:numId w:val="4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ы и пожелания по дальнейшему изучению предмета (педагоги, родители, обучающиеся) – за 2 года</w:t>
      </w:r>
    </w:p>
    <w:p>
      <w:pPr>
        <w:pStyle w:val="Style22"/>
        <w:numPr>
          <w:ilvl w:val="0"/>
          <w:numId w:val="4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Следующий шаг…»</w:t>
      </w:r>
    </w:p>
    <w:p>
      <w:pPr>
        <w:pStyle w:val="Style22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щита Портфолио на иностранном языке (по любому их направлени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соответствует выбранному напра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оценивается уровень владения иностранным язык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ритерии оценивания конкурсных работ по направления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направлениях Конкурса оцениваются содержание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та представления конкурсных материалов, аргументированность, формулирование цели и задач составления Портфолио, умение анализировать, отвечать на поставленные вопросы, культура презентации, оформление Портфолио, соблюдение регламента выступления (</w:t>
      </w:r>
      <w:r>
        <w:rPr>
          <w:rFonts w:cs="Times New Roman" w:ascii="Times New Roman" w:hAnsi="Times New Roman"/>
          <w:i/>
          <w:sz w:val="24"/>
          <w:szCs w:val="24"/>
        </w:rPr>
        <w:t>Приложение 1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направлении «Защита Портфолио на иностранном языке» дополнительно оценивается уровень владения иностранным язы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 Подготовку и проведение Конкурса осуществляет Оргкомитет. Для организации экспертизы работ обучающихся Оргкомитет формирует Экспертный совет, в состав которого входят специалисты по соответствующим направлениям. Оргкомитет определяет сроки, порядок и место проведения, осуществляет методическое сопровождение Конкурса, утверждает состав жюр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Оргкомитет Конкурса устанавливает процедуру проведения каждого этапа; разрабатывает критерии оценки материалов, осуществляет прием материалов участников и проведение их оцен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дведение итогов и награждение побе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 Все участники очного этапа Конкурса получают сертификаты об участ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 Победители и призёры в каждом направлении награждаются дипломам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(с учётом возрастной групп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Педагогам, подготовившим победителей Конкурса, вручается благодар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Эксперты (члены жюри) получают сертификаты за работу в качестве эксперта (члена жюри)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организаторов конкурса:</w:t>
      </w:r>
      <w:r>
        <w:rPr>
          <w:rFonts w:cs="Times New Roman" w:ascii="Times New Roman" w:hAnsi="Times New Roman"/>
          <w:sz w:val="24"/>
          <w:szCs w:val="24"/>
        </w:rPr>
        <w:t xml:space="preserve"> 636070 г. Северск, Томской области, ул. Парковая, 2а. Муниципальное автономное общеобразовательное учреждение «Средняя общеобразовательная школа № 76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23"/>
        <w:shd w:fill="auto" w:val="clear"/>
        <w:spacing w:lineRule="exact" w:line="240"/>
        <w:jc w:val="center"/>
        <w:rPr/>
      </w:pPr>
      <w:bookmarkStart w:id="2" w:name="bookmark11"/>
      <w:r>
        <w:rPr/>
        <w:t>Экспертный лист для оценивания Портфолио</w:t>
      </w:r>
      <w:bookmarkEnd w:id="2"/>
      <w:r>
        <w:rPr/>
        <w:t xml:space="preserve"> (школьный уровень)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820"/>
        <w:gridCol w:w="763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итерии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аллы</w:t>
            </w:r>
          </w:p>
        </w:tc>
      </w:tr>
      <w:tr>
        <w:trPr>
          <w:trHeight w:val="176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держание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ответствие конкурсной работы заявленному направлению.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-10</w:t>
            </w:r>
          </w:p>
        </w:tc>
      </w:tr>
      <w:tr>
        <w:trPr>
          <w:trHeight w:val="562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ргументированность выбора направления Портфолио и формулирование цели и задач составления Портфолио.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нимание и представление обучающимися алгоритма действий для достижения цели.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кументальное подтверждение достижений обучающимися по выбранному направлению за последние 2 года (дипломы, сертификаты, грамоты призовых мест муниципального, регионального, всероссийского и международного уровней).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дставление карты самооценки индивидуальных достижений обучающихся  в соответствии с  поставленной целью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ммуникационная и языковая культур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облюдение регламента выступления (10 минут, включая 3 мин  ответы на вопросы).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-10</w:t>
            </w:r>
          </w:p>
        </w:tc>
      </w:tr>
      <w:tr>
        <w:trPr>
          <w:trHeight w:val="206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ультура речи и корректное использование понятийного аппарата.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е анализировать и отвечать на поставленные вопросы.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ультура ведение дискуссии (уважение других точек зрения, понимание других точек зрения).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рамотность реч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формление Портфолио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стетичность и наглядность оформления Портфолио.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-10</w:t>
            </w:r>
          </w:p>
        </w:tc>
      </w:tr>
      <w:tr>
        <w:trPr>
          <w:trHeight w:val="206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игинальность оформления Портфолио.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ультура представления портфолио.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явление творчества, индивидуальности и яркий стиль в оформлении Портфолио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формление демонстрационной работы (слайдовая презентация, в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идео презентация своего Портфолио, интерактивное представление Портфолио)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овень владения иностранным языком*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етическая сторона речи (речь воспринимается легко: необоснованные паузы отсутствуют; фразовое ударение и интонационные контуры, произношение слов без нарушений нормы: допускается не более пяти фонетических ошибок, в том числе одна-две ошибки, искажающие смысл)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Решение коммуникативной задачи (см. содержание) (коммуникативная задача выполнена полностью: содержание полно, точно и развёрнуто отражает все аспекты в соответствии с направлением Портфолио)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рганизация высказывания (высказывание логично и имеет завершённый характер; имеются вступительная и заключительная фразы, соответствующие теме Портфолио; средства логической связи используются правильно)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Лексическое оформление высказывания (используемый словарный запас высказывания соответствуют поставленной задаче (допускается не более двух-трех негрубых лексических  ошибок))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Грамматическое оформление высказывания (используемый грамматические структуры высказывания соответствуют поставленной задаче (допускается не более двух-трех негрубых грамматических ошибок))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ксимальное количество балл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0*</w:t>
            </w:r>
          </w:p>
        </w:tc>
      </w:tr>
    </w:tbl>
    <w:p>
      <w:pPr>
        <w:pStyle w:val="13"/>
        <w:shd w:fill="auto" w:val="clear"/>
        <w:spacing w:lineRule="exact" w:line="240"/>
        <w:ind w:first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ыполнения конкурсного задания осуществляется по 3 критериям, каждый из которых включает 5 показателей. Соответствие конкретному показателю оценивается в диапазоне от 0 до 2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ритерии для оценки Портфолио «Защита Портфолио на иностранном язык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ыполнения конкурсного задания осуществляется по 4 критериям, каждый из которых включает 5 показателей. Соответствие конкретному показателю оценивается в диапазоне от 0 до 2 баллов.</w:t>
      </w:r>
    </w:p>
    <w:p>
      <w:pPr>
        <w:pStyle w:val="23"/>
        <w:shd w:fill="auto" w:val="clear"/>
        <w:spacing w:lineRule="exact" w:line="240"/>
        <w:jc w:val="center"/>
        <w:rPr/>
      </w:pPr>
      <w:r>
        <w:rPr/>
        <w:t>Экспертный лист для оценивания Портфолио (ДОУ)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820"/>
        <w:gridCol w:w="763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176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онкурсной работы заявленному направлению.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</w:tr>
      <w:tr>
        <w:trPr>
          <w:trHeight w:val="176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зделам Портфолио.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ость выбора направления Портфолио и формулирование цели и задач составления Портфолио.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и представление обучающимися алгоритма действий для достижения цели.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е подтверждение достижений обучающимися по выбранному направлению за последние 2 года (дипломы, сертификаты, грамоты призовых мест ДОУ, муниципального и регионального уровней).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ая и языковая культур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регламента выступления (10 минут, включая 3 мин  ответы на вопросы).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</w:tr>
      <w:tr>
        <w:trPr>
          <w:trHeight w:val="206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 и корректное использование понятийного аппарата.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и отвечать на поставленные вопросы.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ведение дискуссии (уважение других точек зрения, понимание других точек зрения).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 реч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ртфолио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ность и наглядность оформления Портфолио.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</w:tr>
      <w:tr>
        <w:trPr>
          <w:trHeight w:val="206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оформления Портфолио.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редставления портфолио.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творчества, индивидуальности и яркий стиль в оформлении Портфолио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демонстрационной работы (слайдовая презентация,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о презентация своего Портфолио, интерактивное представление Портфолио)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ценка выполнения конкурсного задания осуществляется по 3 критериям, каждый из которых включает 5 показателей. Соответствие конкретному показателю оценивается в диапазоне от 0 до 2 бал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в конкурсе «Портфолио» </w:t>
      </w:r>
      <w:r>
        <w:rPr>
          <w:rFonts w:cs="Times New Roman" w:ascii="Times New Roman" w:hAnsi="Times New Roman"/>
          <w:b/>
          <w:i/>
          <w:sz w:val="28"/>
          <w:szCs w:val="28"/>
        </w:rPr>
        <w:t>(образе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507"/>
        <w:gridCol w:w="1275"/>
        <w:gridCol w:w="1761"/>
        <w:gridCol w:w="1701"/>
        <w:gridCol w:w="1417"/>
        <w:gridCol w:w="2686"/>
      </w:tblGrid>
      <w:tr>
        <w:trPr>
          <w:trHeight w:val="101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стью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ая категор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 конкурса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сть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Кон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учас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ое, командное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бходимое оборудование </w:t>
            </w:r>
          </w:p>
        </w:tc>
      </w:tr>
      <w:tr>
        <w:trPr>
          <w:trHeight w:val="101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нова Мар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БДОУ «Детский сад № 88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ТО Сев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 л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нова Мария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8913……….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ртфолио группы ДО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ан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ор ноутб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онки</w:t>
            </w:r>
          </w:p>
        </w:tc>
      </w:tr>
      <w:tr>
        <w:trPr>
          <w:trHeight w:val="101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Приложение № 3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2035" w:hRule="atLeast"/>
        </w:trPr>
        <w:tc>
          <w:tcPr>
            <w:tcW w:w="15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– ПРОПУ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ременный въезд в ЗАТО Северск  для участия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ом Конкурсе «Портфолио» (образец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(Участников вносить в алфавитном порядке)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2"/>
        <w:gridCol w:w="2305"/>
        <w:gridCol w:w="4206"/>
        <w:gridCol w:w="1940"/>
        <w:gridCol w:w="3540"/>
      </w:tblGrid>
      <w:tr>
        <w:trPr>
          <w:trHeight w:val="104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серия паспорта, когда и кем выдан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уч-ся младше 14 лет свидетельство о рождении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прибы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регистрации</w:t>
            </w:r>
          </w:p>
        </w:tc>
      </w:tr>
      <w:tr>
        <w:trPr>
          <w:trHeight w:val="104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ванова Марина Николаев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7.05.2000 г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омская област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ород Томск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аспорт 6955 № 59774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.02.201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отделом УФМС России по Томской области в Советском районе города Томск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омская област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г. Томс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омская област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г. Томск,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ул. Елизаровых, 55/2-77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4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Заявка на въезд (формат </w:t>
      </w:r>
      <w:r>
        <w:rPr>
          <w:b/>
          <w:lang w:val="en-US"/>
        </w:rPr>
        <w:t>Excel</w:t>
      </w:r>
      <w:r>
        <w:rPr/>
        <w:t>)</w:t>
      </w:r>
    </w:p>
    <w:tbl>
      <w:tblPr>
        <w:tblW w:w="149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207"/>
        <w:gridCol w:w="747"/>
        <w:gridCol w:w="1170"/>
        <w:gridCol w:w="831"/>
        <w:gridCol w:w="878"/>
        <w:gridCol w:w="1133"/>
        <w:gridCol w:w="2762"/>
        <w:gridCol w:w="1562"/>
        <w:gridCol w:w="1666"/>
        <w:gridCol w:w="1218"/>
        <w:gridCol w:w="1376"/>
      </w:tblGrid>
      <w:tr>
        <w:trPr>
          <w:trHeight w:val="602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ия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ждан ство</w:t>
            </w:r>
          </w:p>
        </w:tc>
        <w:tc>
          <w:tcPr>
            <w:tcW w:w="27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жительства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р. (дд.мм.гггг.)</w:t>
            </w:r>
          </w:p>
        </w:tc>
        <w:tc>
          <w:tcPr>
            <w:tcW w:w="16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8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рождения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работы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</w:tr>
      <w:tr>
        <w:trPr>
          <w:trHeight w:val="269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8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13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ая область, г. Томск, ул. 40 лет Победы, 5-1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196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ая область, г. Томск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ОУ «СОШ № 7»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>
          <w:trHeight w:val="269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</w:rPr>
  </w:style>
  <w:style w:type="character" w:styleId="4">
    <w:name w:val="Заголовок 4 Знак"/>
    <w:qFormat/>
    <w:rPr>
      <w:rFonts w:ascii="Cambria" w:hAnsi="Cambria" w:cs="Times New Roman"/>
      <w:b/>
      <w:i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3">
    <w:name w:val="Основной текст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Keyvalueitemtitle">
    <w:name w:val="key-value__item-title"/>
    <w:qFormat/>
    <w:rPr/>
  </w:style>
  <w:style w:type="character" w:styleId="Keyvalueitemvalue">
    <w:name w:val="key-value__item-value"/>
    <w:qFormat/>
    <w:rPr/>
  </w:style>
  <w:style w:type="character" w:styleId="21">
    <w:name w:val="Заголовок №2_"/>
    <w:qFormat/>
    <w:rPr>
      <w:rFonts w:ascii="Arial" w:hAnsi="Arial" w:cs="Arial"/>
      <w:sz w:val="29"/>
      <w:shd w:fill="FFFFFF" w:val="clear"/>
    </w:rPr>
  </w:style>
  <w:style w:type="character" w:styleId="Style16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17">
    <w:name w:val="Адресные реквизиты"/>
    <w:basedOn w:val="TextBody"/>
    <w:next w:val="TextBody"/>
    <w:qFormat/>
    <w:pPr>
      <w:spacing w:lineRule="auto" w:line="240" w:before="0" w:after="0"/>
      <w:ind w:firstLine="709"/>
    </w:pPr>
    <w:rPr>
      <w:rFonts w:ascii="Times New Roman" w:hAnsi="Times New Roman" w:cs="Times New Roman"/>
      <w:sz w:val="16"/>
    </w:rPr>
  </w:style>
  <w:style w:type="paragraph" w:styleId="Style18">
    <w:name w:val="Дата документа"/>
    <w:basedOn w:val="Normal"/>
    <w:qFormat/>
    <w:pPr>
      <w:spacing w:lineRule="auto" w:line="240" w:before="0" w:after="0"/>
      <w:ind w:left="-107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xt">
    <w:name w:val="txt"/>
    <w:basedOn w:val="Normal"/>
    <w:qFormat/>
    <w:pPr>
      <w:spacing w:lineRule="auto" w:line="240" w:before="150" w:after="150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перечисление"/>
    <w:basedOn w:val="Normal"/>
    <w:next w:val="Normal"/>
    <w:qFormat/>
    <w:pPr>
      <w:numPr>
        <w:ilvl w:val="0"/>
        <w:numId w:val="6"/>
      </w:numPr>
      <w:spacing w:lineRule="auto" w:line="220" w:before="0" w:after="0"/>
    </w:pPr>
    <w:rPr>
      <w:rFonts w:ascii="Times New Roman" w:hAnsi="Times New Roman" w:cs="Times New Roman"/>
      <w:sz w:val="24"/>
      <w:szCs w:val="28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600" w:after="120"/>
      <w:jc w:val="both"/>
      <w:outlineLvl w:val="1"/>
    </w:pPr>
    <w:rPr>
      <w:rFonts w:ascii="Arial" w:hAnsi="Arial" w:cs="Arial"/>
      <w:sz w:val="29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3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hyperlink" Target="mailto:vdovina.svetochka@mail.ru" TargetMode="External"/><Relationship Id="rId6" Type="http://schemas.openxmlformats.org/officeDocument/2006/relationships/hyperlink" Target="mailto:vdovina.svetochka@mail.ru" TargetMode="External"/><Relationship Id="rId7" Type="http://schemas.openxmlformats.org/officeDocument/2006/relationships/hyperlink" Target="mailto:safonova@education.tomsk.ru" TargetMode="External"/><Relationship Id="rId8" Type="http://schemas.openxmlformats.org/officeDocument/2006/relationships/hyperlink" Target="http://rcro.tomsk.ru/" TargetMode="External"/><Relationship Id="rId9" Type="http://schemas.openxmlformats.org/officeDocument/2006/relationships/hyperlink" Target="http://school76.edu.tomsk.ru/" TargetMode="External"/><Relationship Id="rId10" Type="http://schemas.openxmlformats.org/officeDocument/2006/relationships/hyperlink" Target="mailto:vdovina.svetochka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30:00Z</dcterms:created>
  <dc:creator>sedleraa</dc:creator>
  <dc:description/>
  <cp:keywords/>
  <dc:language>en-US</dc:language>
  <cp:lastModifiedBy>Усенко Д. Р.</cp:lastModifiedBy>
  <cp:lastPrinted>2020-02-04T12:19:00Z</cp:lastPrinted>
  <dcterms:modified xsi:type="dcterms:W3CDTF">2020-02-06T09:26:00Z</dcterms:modified>
  <cp:revision>41</cp:revision>
  <dc:subject/>
  <dc:title> </dc:title>
</cp:coreProperties>
</file>