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2"/>
        <w:gridCol w:w="4394"/>
      </w:tblGrid>
      <w:tr>
        <w:trPr>
          <w:trHeight w:val="1810" w:hRule="atLeast"/>
        </w:trPr>
        <w:tc>
          <w:tcPr>
            <w:tcW w:w="3969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494665" cy="551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Департамент общего образования </w:t>
            </w:r>
          </w:p>
          <w:p>
            <w:pPr>
              <w:pStyle w:val="Header"/>
              <w:tabs>
                <w:tab w:val="left" w:pos="708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rStyle w:val="InternetLink"/>
                <w:sz w:val="18"/>
                <w:szCs w:val="18"/>
                <w:lang w:val="de-DE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de-DE"/>
                </w:rPr>
                <w:t>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Style w:val="InternetLink"/>
                <w:sz w:val="28"/>
                <w:szCs w:val="18"/>
                <w:lang w:val="de-DE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уководителям и координаторам Центров экологического образован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уровня (на базе общеобразовательных и дошкольных образовательных организаций Томской области)</w:t>
            </w:r>
          </w:p>
        </w:tc>
      </w:tr>
      <w:tr>
        <w:trPr>
          <w:trHeight w:val="936" w:hRule="atLeast"/>
        </w:trPr>
        <w:tc>
          <w:tcPr>
            <w:tcW w:w="3969" w:type="dxa"/>
            <w:tcBorders/>
          </w:tcPr>
          <w:p>
            <w:pPr>
              <w:pStyle w:val="Style14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3.02.2020 г.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>170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6"/>
              </w:rPr>
              <w:t>на №________ от ____________</w:t>
            </w:r>
          </w:p>
          <w:p>
            <w:pPr>
              <w:pStyle w:val="Style15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 проведении мониторинг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БУ «Региональный центр развития образования» в соответствии с Государственным заданием на 2019 год и в рамках реализации Стратегии </w:t>
      </w:r>
      <w:r>
        <w:rPr>
          <w:color w:val="000000"/>
          <w:sz w:val="26"/>
          <w:szCs w:val="26"/>
        </w:rPr>
        <w:t xml:space="preserve">развития непрерывного экологического образования и просвещения населения Томской области на 2011-2020 гг. </w:t>
      </w:r>
      <w:r>
        <w:rPr>
          <w:sz w:val="26"/>
          <w:szCs w:val="26"/>
        </w:rPr>
        <w:t xml:space="preserve">и Программы </w:t>
      </w:r>
      <w:r>
        <w:rPr>
          <w:color w:val="000000"/>
          <w:sz w:val="26"/>
          <w:szCs w:val="26"/>
        </w:rPr>
        <w:t xml:space="preserve">«Непрерывное экологическое образование и просвещение населения Томской области на 2016-2020 гг.» </w:t>
      </w:r>
      <w:r>
        <w:rPr>
          <w:sz w:val="26"/>
          <w:szCs w:val="26"/>
        </w:rPr>
        <w:t xml:space="preserve">проводит мониторинг деятельности Центров экологического образова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я (на базе общеобразовательных и дошкольных образовательных организаций Томской области).</w:t>
      </w:r>
    </w:p>
    <w:p>
      <w:pPr>
        <w:pStyle w:val="TextBody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 мониторинга: оценка </w:t>
      </w:r>
      <w:r>
        <w:rPr>
          <w:bCs/>
          <w:sz w:val="26"/>
          <w:szCs w:val="26"/>
        </w:rPr>
        <w:t xml:space="preserve">эффективности реализации в 2019 году </w:t>
      </w:r>
      <w:r>
        <w:rPr>
          <w:sz w:val="26"/>
          <w:szCs w:val="26"/>
        </w:rPr>
        <w:t xml:space="preserve">Стратегии </w:t>
      </w:r>
      <w:r>
        <w:rPr>
          <w:color w:val="000000"/>
          <w:sz w:val="26"/>
          <w:szCs w:val="26"/>
        </w:rPr>
        <w:t xml:space="preserve">развития непрерывного экологического образования и просвещения населения Томской области на 2011-2020 гг. </w:t>
      </w:r>
      <w:r>
        <w:rPr>
          <w:sz w:val="26"/>
          <w:szCs w:val="26"/>
        </w:rPr>
        <w:t xml:space="preserve">и Программы </w:t>
      </w:r>
      <w:r>
        <w:rPr>
          <w:color w:val="000000"/>
          <w:sz w:val="26"/>
          <w:szCs w:val="26"/>
        </w:rPr>
        <w:t>«Непрерывное экологическое образование и просвещение населения Томской области на 2016-2020 гг.»</w:t>
      </w:r>
      <w:r>
        <w:rPr>
          <w:sz w:val="26"/>
          <w:szCs w:val="26"/>
        </w:rPr>
        <w:t xml:space="preserve">, а также деятельности Центров экологического образова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я</w:t>
      </w:r>
      <w:r>
        <w:rPr>
          <w:bCs/>
          <w:sz w:val="26"/>
          <w:szCs w:val="26"/>
        </w:rPr>
        <w:t xml:space="preserve">, выявление затруднений, уточнение задач и плана мероприятий на последующие годы, предложения по разработке </w:t>
      </w:r>
      <w:r>
        <w:rPr>
          <w:sz w:val="26"/>
          <w:szCs w:val="26"/>
        </w:rPr>
        <w:t>Концепции непрерывного экологического образования и просвещения населения Томской области на 2021-2030 годы и Программы непрерывного экологического образования и просвещения населения Томской области на 2021-2025 годы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ий отчёт (приложение к настоящему письму) необходимо представить в срок до 28 февраля 2020 года в электронном виде (с обязательной подписью и печатью руководителя образовательной организации) по электронному адресу </w:t>
      </w:r>
      <w:hyperlink r:id="rId5">
        <w:r>
          <w:rPr>
            <w:rStyle w:val="InternetLink"/>
            <w:sz w:val="26"/>
            <w:szCs w:val="26"/>
            <w:lang w:val="en-US"/>
          </w:rPr>
          <w:t>kma</w:t>
        </w:r>
        <w:r>
          <w:rPr>
            <w:rStyle w:val="InternetLink"/>
            <w:sz w:val="26"/>
            <w:szCs w:val="26"/>
          </w:rPr>
          <w:t>@education.tomsk.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опросам обращаться: Бен Саид Маргарита Анатольевна, старший методист отдела профессионального развития педагогов ОГБУ «Региональный центр развития образования», телефон: 8 (3822) 513-255.</w:t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Директор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.П. Лыжина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/>
        <w:t>Сарычева Мадина Олеговна</w:t>
      </w:r>
    </w:p>
    <w:p>
      <w:pPr>
        <w:pStyle w:val="Normal"/>
        <w:rPr/>
      </w:pPr>
      <w:r>
        <w:rPr/>
        <w:t>Бен Саид Маргарита Анатольевн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/>
        <w:t>8 (3822) 513-255</w:t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информационному письму ОГБУ «РЦРО»</w:t>
      </w:r>
    </w:p>
    <w:p>
      <w:pPr>
        <w:pStyle w:val="Normal"/>
        <w:widowControl w:val="false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.02.2020 г. </w:t>
      </w:r>
      <w:r>
        <w:rPr/>
        <w:t xml:space="preserve"> № </w:t>
      </w:r>
      <w:r>
        <w:rPr>
          <w:u w:val="single"/>
        </w:rPr>
        <w:t>170</w:t>
      </w:r>
    </w:p>
    <w:p>
      <w:pPr>
        <w:pStyle w:val="Normal"/>
        <w:widowControl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right"/>
        <w:rPr>
          <w:spacing w:val="20"/>
        </w:rPr>
      </w:pPr>
      <w:r>
        <w:rPr>
          <w:spacing w:val="20"/>
        </w:rPr>
        <w:t>УТВЕРЖДАЮ:</w:t>
      </w:r>
    </w:p>
    <w:p>
      <w:pPr>
        <w:pStyle w:val="Normal"/>
        <w:widowControl w:val="false"/>
        <w:jc w:val="right"/>
        <w:rPr/>
      </w:pPr>
      <w:r>
        <w:rPr/>
        <w:t>Директор 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jc w:val="right"/>
        <w:rPr/>
      </w:pPr>
      <w:r>
        <w:rPr/>
        <w:t>«_____» ________________2020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ИЙ 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Центров экологического образован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уров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базе общеобразовательных и дошкольных образовательных организаций Томской област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вание образовательной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милия, имя, отчество директора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координатора Центра экологического образова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, электронная почта координа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 (локальных актов) образовательной организации (Центра экологического образова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я) по вопросам реализации Стратегии и Программы </w:t>
      </w:r>
      <w:r>
        <w:rPr>
          <w:b/>
          <w:sz w:val="26"/>
          <w:szCs w:val="26"/>
        </w:rPr>
        <w:t>(обязательно выслать Положение о деятельности Центра экологического образования/план деятельности Центра экологического образования с печатью и подписью директор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86"/>
        <w:gridCol w:w="2665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квизиты документа, ссылка на сайт образовательной организации/Центра экологического образования,                   где размещены локальные акт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ализованных в 2019 году образовательных программах по экологическому образованию и просвещению (внеурочной деятельности, дополнительных образовательных программ и др.) </w:t>
      </w:r>
      <w:r>
        <w:rPr>
          <w:b/>
          <w:sz w:val="26"/>
          <w:szCs w:val="26"/>
        </w:rPr>
        <w:t>(обязательно выслать программу, утверждённую директором – с печатью и подписью) – не менее 1 образовательной программы, не менее 16 учебных ча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00"/>
        <w:gridCol w:w="3057"/>
        <w:gridCol w:w="2551"/>
      </w:tblGrid>
      <w:tr>
        <w:trPr>
          <w:trHeight w:val="2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 учебных часов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/возраст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енных слуш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 реализации программы на сайте образовательной организации/ Центра экологического образования/социальных сетя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дание Центрами экологического образования сборников проектов и программ, учебно-методических комплектов по экологическому образованию и просвещению – </w:t>
      </w:r>
      <w:r>
        <w:rPr>
          <w:b/>
          <w:sz w:val="26"/>
          <w:szCs w:val="26"/>
        </w:rPr>
        <w:t>не менее 1 единиц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00"/>
        <w:gridCol w:w="3057"/>
        <w:gridCol w:w="2551"/>
      </w:tblGrid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звание сборн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содержание (до 10 предложений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аудитория сборника, У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на сборни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 на сайте образовательной организации/ Центра экологического образования/ социальных сетя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ных в 2019 году </w:t>
      </w:r>
      <w:r>
        <w:rPr>
          <w:bCs/>
          <w:sz w:val="26"/>
          <w:szCs w:val="26"/>
        </w:rPr>
        <w:t>сетевых образовательных событиях, мероприятиях, природоохранных акциях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не менее 3 мероприятий/событий/акций, не менее 200 участник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/  события/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 категория участников мероприятия/события/  ак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раткая информация о проведенном мероприятии/событии/ ак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 проведенном мероприятии/   событии/акции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 обучающимися образовательной организации/Центра экологического образования экологических проектов </w:t>
      </w:r>
      <w:r>
        <w:rPr>
          <w:b/>
          <w:sz w:val="26"/>
          <w:szCs w:val="26"/>
        </w:rPr>
        <w:t>- не менее 3 проек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835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 категория участников проектно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реализуемом проек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 реализации проекта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педагогов базовой образовательной организации в мероприятиях по повышению квалификации в области непрерывного экологического образования и просвещения - не менее 7 человек, не менее 36 ча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от образовательной организации/Центра экологического образования (ФИО,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ПК и 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б участии педагогов в мероприятии ПК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координатора образовательной организации/Центра экологического образования и педагогических работников образовательной организации/Центра экологического образования 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Всероссийской научно-практической конференции «Непрерывное экологическое образование: проблемы, опыт, перспективы» (31 октября – 1 ноября 2019 года) и иных фестивалях, конференциях, семинарах, конкурсах и др. – по выбору, не менее 1 события и 1 выступ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от базовой образовательной организации/Центра экологического образования (ФИО,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и 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б участии педагогов в мероприятии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чение партнёров к деятельности образовательной организации/Центра экологического образ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артнё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уровень взаимодействия с партнёром (в рамках реализации образовательных программ, мероприятий, событий, акци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 предложений – содержание, результаты, эффекты, наличие договоров о сотрудничест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на информацию о взаимодействии с партнёр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ие обучающихся и педагогов в муниципальных, региональных, межрегиональных, всероссийских и международных мероприятиях по экологической тематике – </w:t>
      </w:r>
      <w:r>
        <w:rPr>
          <w:b/>
          <w:sz w:val="26"/>
          <w:szCs w:val="26"/>
        </w:rPr>
        <w:t>по мере объявления и по выбору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от образовательной организации/Центра экологическ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и 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б участии в мероприятии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 стажировочной площадки по теме непрерывного экологического образования и просвещения – </w:t>
      </w:r>
      <w:r>
        <w:rPr>
          <w:b/>
          <w:sz w:val="26"/>
          <w:szCs w:val="26"/>
        </w:rPr>
        <w:t>по выбору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стажировоч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, количество участников, категория участников, в том числе из други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аткая информация о стажировочной площад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 стажировочной площадке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Затруднения, возникшие при деятельности Центра экологического образования (3-5 предлож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Достигнутые количественные и качественные результаты (3-5 предлож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 Предложения по разработке Концепции непрерывного экологического образования и просвещения населения томской области на 2021-2030 годы и Программы непрерывного экологического образования и просвещения населения Томской области на 2021-2025 годы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  <w:lang w:val="en-US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Дата документа"/>
    <w:basedOn w:val="Normal"/>
    <w:qFormat/>
    <w:pPr>
      <w:spacing w:lineRule="auto" w:line="360"/>
      <w:ind w:left="-107" w:right="-283" w:hanging="0"/>
    </w:pPr>
    <w:rPr>
      <w:szCs w:val="2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kma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9:00Z</dcterms:created>
  <dc:creator>tancevasg</dc:creator>
  <dc:description/>
  <cp:keywords/>
  <dc:language>en-US</dc:language>
  <cp:lastModifiedBy>kuznetsova</cp:lastModifiedBy>
  <cp:lastPrinted>2017-12-26T11:04:00Z</cp:lastPrinted>
  <dcterms:modified xsi:type="dcterms:W3CDTF">2020-02-18T09:24:00Z</dcterms:modified>
  <cp:revision>19</cp:revision>
  <dc:subject/>
  <dc:title/>
</cp:coreProperties>
</file>